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9.2018                                                                                                    </w:t>
      </w:r>
      <w:r>
        <w:rPr>
          <w:u w:val="single"/>
        </w:rPr>
        <w:t>№ 126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Гам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с решением Совета депутатов Гамовского сельского поселения от 29.08.2013 № 357 «Об утверждении генерального плана Гамовского сельского поселения», с постановлением администрации Пермского муниципального района от 13.04.2015 № 944 «О подготовке предложений о внесении в Генеральный план Гамовского сельского поселения изменений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7"/>
          <w:szCs w:val="27"/>
        </w:rPr>
        <w:t xml:space="preserve">1. Провести 9 октября 2018 года в 16-00 часов по адресу: Пермский край, Пермский район, Гамовское сельское поселение, с. Гамово, ул. 50 лет Октября, д. 31 (здание администрации) публичные слушания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, утвержденный решением Совета депутатов Гамовского сельского поселения от 29.08.2013 № 357 (далее – Проект) для жителей с. Гамово, д. Березник, д. Гусята, д. Ермаши, д. Заречная, д. Осенцы, д. Паны, д. Савенки, д. Сакмары, д. Страшная, д. Шульгино Гамов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 50 лет Октября, д. 31, со дня опубликования настоящего постановления по 8 октября 2018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3. Заинтересованные лица вправе представить предложения и замечания по Проекту в срок по 8 октября 2018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permraion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7"/>
          <w:szCs w:val="27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8:00Z</dcterms:created>
  <dc:creator>-</dc:creator>
  <dc:description/>
  <cp:keywords/>
  <dc:language>en-US</dc:language>
  <cp:lastModifiedBy>User</cp:lastModifiedBy>
  <cp:lastPrinted>2018-09-06T15:47:00Z</cp:lastPrinted>
  <dcterms:modified xsi:type="dcterms:W3CDTF">2018-09-10T08:33:00Z</dcterms:modified>
  <cp:revision>9</cp:revision>
  <dc:subject/>
  <dc:title/>
</cp:coreProperties>
</file>