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9.2018                                                                                                    </w:t>
      </w:r>
      <w:r>
        <w:rPr>
          <w:u w:val="single"/>
        </w:rPr>
        <w:t>№ 125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генеральный план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я «Бершет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28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с решением Совета депутатов Бершетского сельского поселения Пермского муниципального района от 27.05.2013 № 323 «Об утверждении Генерального плана муниципального образования «Бершетское сельское поселение» Пермского муниципального района Пермского края», с постановлением администрации Пермского муниципального района от 10.02.2017 № 48 «О подготовке предложений о внесении в Генеральный план Бершетского сельского поселения Пермского муниципального района Пермского края»,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 w:val="27"/>
          <w:szCs w:val="27"/>
        </w:rPr>
        <w:t xml:space="preserve">1. Провести 11 октября 2018 года в 16-00 часов по адресу: Пермский край, Пермский район, Бершетское сельское поселение, с. Бершеть, ул. Школьная, д. 9 (здание администрации) публичные слушания по проекту внесения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Пермского муниципального района от 27.05.2013 № 323  (далее – Проект) для жителей с. Бершеть, с. Янычи Бершетского сельского поселения Пермского муниципального район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Бершетского сельского поселения, в местах массового скопления граждан и в иных местах, расположенных на территории населенных пунктов Бершетского сельского поселения, указанных в пункте 1 настоящего постано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.4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Бершетского сельского поселения по адресу: Пермский край, Пермский район, Бершетское сельское поселение, с. Бершеть, ул. Школьная, д. 9, со дня опубликования настоящего постановления по 10 октября 2018 года ежедневно с 9:00 до 16:00, кроме субботы и воскресенья, на официальном сайте Пермского муниципального района www.permraion.ru и на официальном сайте Бершет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7"/>
          <w:szCs w:val="27"/>
        </w:rPr>
        <w:t>3. Заинтересованные лица вправе представить предложения и замечания по Проекту в срок по 10 октября 2018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письменной форме в адрес организатора публичных слушани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Срок проведения публичных слушаний по Проекту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и не более трех месяцев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7"/>
          <w:szCs w:val="27"/>
        </w:rPr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permraion.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7"/>
          <w:szCs w:val="27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7"/>
          <w:szCs w:val="27"/>
        </w:rPr>
        <w:t>7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7"/>
          <w:szCs w:val="27"/>
        </w:rPr>
        <w:t xml:space="preserve">муниципального района                                                                         А.П. Кузнецов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23:00Z</dcterms:created>
  <dc:creator>-</dc:creator>
  <dc:description/>
  <cp:keywords/>
  <dc:language>en-US</dc:language>
  <cp:lastModifiedBy>User</cp:lastModifiedBy>
  <cp:lastPrinted>2018-09-10T13:26:00Z</cp:lastPrinted>
  <dcterms:modified xsi:type="dcterms:W3CDTF">2018-09-10T08:28:00Z</dcterms:modified>
  <cp:revision>8</cp:revision>
  <dc:subject/>
  <dc:title/>
</cp:coreProperties>
</file>