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2.10.2018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743 кв.м, разрешенное использование: под общественную застройку (склад). Местоположение земельного участка: Пермский край, Пермский район, Кукуштанское с/п, п. Кукуштан, ул. Промышленная. Категория земель: земли населенных пунктов. Кадастровый номер: 59:32:0010003:5159. Часть земельного участка расположена в санитарном разрыве от транспортных коммуникаций. Срок аренды: 1 год 6 месяцев. Начальная цена величины годовой арендной платы 50 547,00 (пятьдесят тысяч пятьсот сорок семь) рублей 00 коп. Задаток 50 547,00 (пятьдесят тысяч пятьсот сорок семь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П-2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603 кв.м, разрешенное использование: ведение садоводства. Местоположение земельного участка: Пермский край, Пермский район, Сылвенское с/п, д. Ерепеты, пер. Демьяновский. Категория земель: земли населенных пунктов. Кадастровый номер: 59:32:3630002:2087. Земельный участок расположен в водоохранной зоне Камского водохранилища. Срок аренды: 20 лет. Начальная цена величины годовой арендной платы 20 502,00 (двадцать тысяч пятьсот два) рубля 00 коп. Задаток 20 502,00 (двадцать тысяч пятьсот два) рубля 00 коп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2 (зона Д) - минимальный отступ в целях определения допустимого размещения объекта минимальные отступы от границ земельных участков до стен зданий, строений, сооружений должны составлять со стороны улиц 5 м, со стороны проездов 3 м., от других границ земельного участка 3 м. Минимальные расстояния между зданиями, строениями, сооружениями устанавливаются в соответствии с нормативами по противопожарной безопасности и инсоля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; размещение хозяйственных строений и соору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2: Отсутствует возможность подключения к сетям водоснабжения, водоотведения, теплоснабжения. Имеется возможность подключения к сети газоснабжения. Ближайшая точка подключения к сети газоснабжения на расстоянии 861 м. Максимальный расход газа не более 5 м3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подключение 1 133 419,08 руб. (ТУ 18/755 от 02.08.201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808 кв.м, разрешенное использование: для индивидуального жилищного строительства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860. Земельный участок расположен в приаэродромной территории аэродрома аэропорта Большое Савино. Срок аренды: 20 лет. Начальная цена величины годовой арендной платы 27 472,00 (двадцать семь тысяч четыреста семьдесят два) рубля 00 коп. Задаток 27 472,00 (двадцать семь тысяч четыреста семьдесят два) рубля 00 коп.</w:t>
      </w:r>
      <w:r>
        <w:rPr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3: Нет возможности подключения к сети водоснабжения, водоотведения, теплоснабжения. Имеется возможность подключения к сети газоснабжения.</w:t>
      </w:r>
      <w:r>
        <w:rPr/>
        <w:t xml:space="preserve"> </w:t>
      </w:r>
      <w:r>
        <w:rPr>
          <w:sz w:val="20"/>
          <w:szCs w:val="20"/>
        </w:rPr>
        <w:t>Максимальный расход газа не более 5 м3. Срок подключения к сетям газораспределения объекта капитального строительства 274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подключение 40 000,00 руб. (ТУ 18/752 от 02.08.2018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3 (зона Ж-2)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м, предельное количество этажей 3, Максимальный процент застройки в границах земельного участка 60%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6.07.2018 № 1183, по лоту 2 – распоряжение от 03.09.2018 №1526, по лоту 3 – распоряжение от 20.08.2018 №1446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6 сентября 2018 года по 08 октября </w:t>
      </w:r>
      <w:r>
        <w:rPr>
          <w:b/>
          <w:bCs/>
          <w:sz w:val="20"/>
          <w:szCs w:val="20"/>
        </w:rPr>
        <w:t xml:space="preserve">2018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у №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1 октября 2018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2 октября 2018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2 октября 2018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0:00Z</dcterms:created>
  <dc:creator>user</dc:creator>
  <dc:description/>
  <cp:keywords/>
  <dc:language>en-US</dc:language>
  <cp:lastModifiedBy>kiozem2-01</cp:lastModifiedBy>
  <cp:lastPrinted>2018-09-03T14:45:00Z</cp:lastPrinted>
  <dcterms:modified xsi:type="dcterms:W3CDTF">2018-09-03T09:57:00Z</dcterms:modified>
  <cp:revision>10</cp:revision>
  <dc:subject/>
  <dc:title>Извещение</dc:title>
</cp:coreProperties>
</file>