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             № 8-С, от 05.07.2017 № 187-С, от 23.10.2017 № 392-С, от 27.12.2017 № 558-С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1276"/>
        <w:gridCol w:w="851"/>
        <w:gridCol w:w="850"/>
        <w:gridCol w:w="851"/>
        <w:gridCol w:w="891"/>
        <w:gridCol w:w="810"/>
        <w:gridCol w:w="89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2"/>
                <w:lang w:eastAsia="zxx"/>
              </w:rPr>
              <w:t>9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2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  <w:t>Расходы, 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Всего: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 96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3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 821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6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 6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Краевой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 073,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46,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201,6</w:t>
            </w:r>
          </w:p>
        </w:tc>
      </w:tr>
    </w:tbl>
    <w:p>
      <w:pPr>
        <w:pStyle w:val="TextBody"/>
        <w:spacing w:lineRule="exact" w:line="360" w:before="0" w:after="0"/>
        <w:ind w:firstLine="709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TextBody"/>
        <w:spacing w:lineRule="exact" w:line="360" w:before="0" w:after="0"/>
        <w:ind w:firstLine="709"/>
        <w:rPr>
          <w:sz w:val="28"/>
        </w:rPr>
      </w:pPr>
      <w:r>
        <w:rPr>
          <w:sz w:val="28"/>
        </w:rPr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1276"/>
        <w:gridCol w:w="851"/>
        <w:gridCol w:w="850"/>
        <w:gridCol w:w="851"/>
        <w:gridCol w:w="891"/>
        <w:gridCol w:w="810"/>
        <w:gridCol w:w="89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9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сточник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Расходы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 73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 070,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 839,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Краевой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 082,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46,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201,6</w:t>
            </w:r>
          </w:p>
        </w:tc>
      </w:tr>
    </w:tbl>
    <w:p>
      <w:pPr>
        <w:pStyle w:val="TextBody"/>
        <w:numPr>
          <w:ilvl w:val="1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>раздел 7 изложить в новой редакции:</w:t>
      </w:r>
    </w:p>
    <w:p>
      <w:pPr>
        <w:pStyle w:val="Normal"/>
        <w:snapToGrid w:val="false"/>
        <w:spacing w:lineRule="exact" w:line="360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>«7. Меры правового регулирования, направленные на достижение цели и конечных результатов Программы</w:t>
      </w:r>
    </w:p>
    <w:p>
      <w:pPr>
        <w:pStyle w:val="Normal"/>
        <w:snapToGrid w:val="false"/>
        <w:spacing w:lineRule="exact" w:line="360"/>
        <w:ind w:right="4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зультатов Программы, при выполнении мероприятий Программы, по мере необходимости ответственный исполнитель Программы использует нормативно-правовую базу администрации Пермского муниципального района и/или принимает новые нормативные правовые акты в соответствии со своими полномочиями.</w:t>
      </w:r>
    </w:p>
    <w:p>
      <w:pPr>
        <w:pStyle w:val="Normal"/>
        <w:snapToGrid w:val="false"/>
        <w:spacing w:lineRule="exact" w:line="360"/>
        <w:ind w:right="454" w:firstLine="709"/>
        <w:jc w:val="both"/>
        <w:rPr/>
      </w:pPr>
      <w:r>
        <w:rPr/>
        <w:t>Основные меры правового регулирования, направленные на достижение цели и (или) конечных результатов данной Программы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68"/>
        <w:gridCol w:w="1826"/>
        <w:gridCol w:w="19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 xml:space="preserve">N </w:t>
            </w:r>
            <w:r>
              <w:rPr>
                <w:szCs w:val="28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а правового регул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Земского Собрания Пермского муниципального района от 26.06.2008 № 678 «Об утверждении Положения о физической культуре и спорте на территории Пермского муниципального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внесение изменений по мере необходимост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Пермского муниципального района от 09.09.2016 № 482 «О порядке утверждения положений об официальных физкультурных мероприятиях и спортивных соревнованиях, финансируемых за счет бюджета Пермского муниципального района, требованиях к содержанию этих положен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несение изменений по мере необходимости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Пермского муниципального района от 27.09.2016 № 520 «Об утверждении Порядка о материальном обеспечении участников спортивных мероприят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Пермского муниципального района «Об утверждении Положения о конкурсе сельских поселений Пермского муниципального района по сельским спортивным игра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нятие в 2018 году, внесение изменений 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споряжение администрации Пермского муниципального района «О проведении районного фестиваля «Уральские зор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Пермского муниципального района «О проведении районного праздника «День спортсме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споряжение администрации Пермского муниципального района «Об утверждении итогов конкурса сельских поселений Пермского муниципального района по сельским спортивным игра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В.П. Ваганов</w:t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3"/>
        <w:gridCol w:w="1417"/>
        <w:gridCol w:w="692"/>
        <w:gridCol w:w="994"/>
        <w:gridCol w:w="1276"/>
        <w:gridCol w:w="567"/>
        <w:gridCol w:w="1090"/>
        <w:gridCol w:w="1120"/>
        <w:gridCol w:w="992"/>
        <w:gridCol w:w="893"/>
        <w:gridCol w:w="936"/>
        <w:gridCol w:w="1006"/>
      </w:tblGrid>
      <w:tr>
        <w:trPr>
          <w:trHeight w:val="36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3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pt;mso-position-vertical-relative:page;margin-left:2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93570</wp:posOffset>
                      </wp:positionH>
                      <wp:positionV relativeFrom="page">
                        <wp:posOffset>317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25pt;mso-position-vertical-relative:page;margin-left:14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18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39" w:hRule="atLeast"/>
        </w:trPr>
        <w:tc>
          <w:tcPr>
            <w:tcW w:w="16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839,9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1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8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7,9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9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2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3,7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6,3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Ф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6 10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8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77,9</w:t>
            </w:r>
          </w:p>
        </w:tc>
      </w:tr>
      <w:tr>
        <w:trPr>
          <w:trHeight w:val="10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5,5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0,6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а «Малая универсальная спортивная площадка п.Ферма Пермского района»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Малая универсальная спортивная площадка с.Кояново Пермского район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«Малая универсальная спортивная площадка с.Башкултаево Пермского район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43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8,9</w:t>
            </w:r>
          </w:p>
        </w:tc>
      </w:tr>
      <w:tr>
        <w:trPr>
          <w:trHeight w:val="65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</w:tr>
      <w:tr>
        <w:trPr>
          <w:trHeight w:val="65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61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8,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4,4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2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RANGE!A1%3AM48"/>
      <w:bookmarkStart w:id="1" w:name="RANGE!A1%3AM48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75"/>
        <w:gridCol w:w="3894"/>
        <w:gridCol w:w="131"/>
        <w:gridCol w:w="1444"/>
        <w:gridCol w:w="692"/>
        <w:gridCol w:w="850"/>
        <w:gridCol w:w="17"/>
        <w:gridCol w:w="977"/>
        <w:gridCol w:w="424"/>
        <w:gridCol w:w="317"/>
        <w:gridCol w:w="1085"/>
        <w:gridCol w:w="15"/>
        <w:gridCol w:w="978"/>
        <w:gridCol w:w="440"/>
        <w:gridCol w:w="694"/>
        <w:gridCol w:w="723"/>
        <w:gridCol w:w="411"/>
        <w:gridCol w:w="1007"/>
        <w:gridCol w:w="127"/>
        <w:gridCol w:w="1134"/>
        <w:gridCol w:w="14"/>
      </w:tblGrid>
      <w:tr>
        <w:trPr>
          <w:trHeight w:val="36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2" w:name="RANGE!A1%3AM23"/>
            <w:bookmarkStart w:id="3" w:name="RANGE!A1%3AM23"/>
            <w:bookmarkEnd w:id="3"/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8450</wp:posOffset>
                      </wp:positionH>
                      <wp:positionV relativeFrom="page">
                        <wp:posOffset>55245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3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.35pt;mso-position-vertical-relative:page;margin-left:2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72945</wp:posOffset>
                      </wp:positionH>
                      <wp:positionV relativeFrom="page">
                        <wp:posOffset>55245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.35pt;mso-position-vertical-relative:page;margin-left:155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82,6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2,6</w:t>
            </w:r>
          </w:p>
        </w:tc>
      </w:tr>
      <w:tr>
        <w:trPr>
          <w:trHeight w:val="564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7 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2,6</w:t>
            </w:r>
          </w:p>
        </w:tc>
      </w:tr>
      <w:tr>
        <w:trPr>
          <w:trHeight w:val="82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2Ф07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</w:tr>
      <w:tr>
        <w:trPr>
          <w:trHeight w:val="82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2Р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</w:tr>
      <w:tr>
        <w:trPr>
          <w:trHeight w:val="82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</w:tr>
      <w:tr>
        <w:trPr>
          <w:trHeight w:val="82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ъекта «Малая универсальная спортивная площадка п.Ферма Пермского района»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ъекта «Малая универсальная спортивная площадка с.Кояново Пермского района»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ъекта «Малая универсальная спортивная площадка с.Башкултаево Пермского района»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Платошино Пермского района»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78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H21"/>
            <w:bookmarkStart w:id="5" w:name="RANGE!A1%3AI22"/>
            <w:bookmarkStart w:id="6" w:name="RANGE!A1%3AM19"/>
            <w:bookmarkStart w:id="7" w:name="RANGE!A1%3AH21"/>
            <w:bookmarkStart w:id="8" w:name="RANGE!A1%3AI22"/>
            <w:bookmarkStart w:id="9" w:name="RANGE!A1%3AM19"/>
            <w:bookmarkEnd w:id="7"/>
            <w:bookmarkEnd w:id="8"/>
            <w:bookmarkEnd w:id="9"/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92325</wp:posOffset>
                      </wp:positionH>
                      <wp:positionV relativeFrom="page">
                        <wp:posOffset>207645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6.35pt;mso-position-vertical-relative:page;margin-left:16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-6985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3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55pt;mso-position-vertical-relative:page;margin-left:2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</w:tr>
      <w:tr>
        <w:trPr>
          <w:trHeight w:val="15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70,3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39,9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2,6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6:00Z</dcterms:created>
  <dc:creator>EMarkin</dc:creator>
  <dc:description/>
  <dc:language>en-US</dc:language>
  <cp:lastModifiedBy>adm15-01</cp:lastModifiedBy>
  <dcterms:modified xsi:type="dcterms:W3CDTF">2018-03-0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9ea7dcdb</vt:lpwstr>
  </property>
  <property fmtid="{D5CDD505-2E9C-101B-9397-08002B2CF9AE}" pid="4" name="r_version_label">
    <vt:lpwstr>1.14</vt:lpwstr>
  </property>
  <property fmtid="{D5CDD505-2E9C-101B-9397-08002B2CF9AE}" pid="5" name="reg_date">
    <vt:lpwstr>02.03.2018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