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ояснительная записка к отчету о ходе реализации и оценк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ффективности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лучшение жилищных условий граждан, проживающих в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мском муниципальном районе» на 2016-2020 годы, утвержденной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м администрации Пермского муниципального район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.10.2015 года № 1376, за 2017 год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Цели программы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жилищных условий граждан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дачи муниципальной программы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казание поддержки в обеспечении жильем молодых сем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казание поддержки в обеспечении жильем работников агропромышленного комплекса, социальной сфер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исполнение государственных обязательств по обеспечению жильем отдельных категорий граждан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этапы реализации муниципальной программ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рограмма «Улучшение жилищных условий граждан, проживающих в Пермском муниципальном районе» на 2016-2020 годы (далее - Программа) не имеет строгого разделения на этапы, мероприятия осуществляются на протяжении всего срока реализации. Программа рассчитана на период с 2016 по 2020 год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ечные результаты муниципальной программы на период с 2016 по 2020 год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беспечи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 168 граждан получат свидетельства о праве на получение социальной выплаты на приобретение (строительство) жилого помещ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 186 граждан улучшат жилищные условия за счет получения свидетельств о праве на получение социальной выплаты на приобретение (строительство) жилого помещения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3. ввод в эксплуатацию (приобретение) 9 075,6 кв. метров общей площади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и муниципальной программы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- Управление социального развития администрации Пермского муниципального район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Программы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. Администрация Пермского муниципального района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 Органы местного самоуправления сельских поселе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3. Управление по развитию агропромышленного комплекса и предпринимательства администрации Пермского муниципального района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4. Управление по делам культуры администрации Пермского муниципального района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. Управление образования администрации муниципального образования «Пермский муниципальный район».</w:t>
      </w:r>
    </w:p>
    <w:p>
      <w:pPr>
        <w:pStyle w:val="Normal"/>
        <w:suppressAutoHyphens w:val="true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программы:</w:t>
      </w:r>
    </w:p>
    <w:p>
      <w:pPr>
        <w:pStyle w:val="Normal"/>
        <w:numPr>
          <w:ilvl w:val="2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казание поддержки в обеспечении жильем молодых семей» (далее - Подпрограмма 1); </w:t>
      </w:r>
    </w:p>
    <w:p>
      <w:pPr>
        <w:pStyle w:val="Normal"/>
        <w:numPr>
          <w:ilvl w:val="2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казание поддержки в обеспечении жильем работников агропромышленного комплекса, социальной сферы» (далее - Подпрограмма 2);</w:t>
      </w:r>
    </w:p>
    <w:p>
      <w:pPr>
        <w:pStyle w:val="Normal"/>
        <w:numPr>
          <w:ilvl w:val="2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сполнение государственных обязательств по обеспечению жильем отдельных категорий граждан» (далее - Подпрограмма 3).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рамках реализации Программы предоставля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 участникам Подпрограммы 1 - социальная выплата на приобретение жилого помещения или создание объекта индивидуального жилищного строитель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 участникам Подпрограммы 2 - социальная выплата на строительство (приобретение) жилья в сельской местност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участникам Подпрограммы 3 - субсидия на приобретение (строительство) жилого помещ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. Ожидаемые и конечные результаты реализации Программ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985"/>
        <w:gridCol w:w="255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Наименование показател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ое</w:t>
            </w:r>
          </w:p>
          <w:p>
            <w:pPr>
              <w:pStyle w:val="Normal"/>
              <w:spacing w:lineRule="auto" w:line="276"/>
              <w:ind w:firstLine="1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>
                <w:sz w:val="26"/>
                <w:szCs w:val="26"/>
              </w:rPr>
              <w:t>Фактическое 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>
                <w:sz w:val="26"/>
                <w:szCs w:val="26"/>
              </w:rPr>
              <w:t>Процент исполнения, (%)</w:t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получивших свидетельство о праве на получение социальной выплаты на приобретение (строительство) жилого помещения (количество се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емей, граждан, проживающих в сельской местности, ветеранов, инвалидов и семей, имеющих детей-инвалидов, улучшивших жилищные условия (количество се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эксплуатацию (приобретение) жилья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данным анализа исполнение показателей Программы составило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оличество граждан, получивших свидетельство о праве на получение социальной выплаты на приобретение (строительство) жилого помещения</w:t>
      </w:r>
      <w:r>
        <w:rPr>
          <w:bCs/>
          <w:sz w:val="26"/>
          <w:szCs w:val="26"/>
        </w:rPr>
        <w:t xml:space="preserve"> -</w:t>
      </w:r>
      <w:r>
        <w:rPr>
          <w:sz w:val="26"/>
          <w:szCs w:val="26"/>
        </w:rPr>
        <w:t>100 %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 количество молодых семей, граждан, проживающих в сельской местности, ветеранов, инвалидов и семей, имеющих детей-инвалидов, улучшивших жилищные условия - </w:t>
      </w:r>
      <w:r>
        <w:rPr>
          <w:sz w:val="26"/>
          <w:szCs w:val="26"/>
        </w:rPr>
        <w:t xml:space="preserve">100 </w:t>
      </w:r>
      <w:r>
        <w:rPr>
          <w:bCs/>
          <w:sz w:val="26"/>
          <w:szCs w:val="26"/>
        </w:rPr>
        <w:t>%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 ввод в эксплуатацию (приобретение) жилья (кв. м) – </w:t>
      </w:r>
      <w:r>
        <w:rPr>
          <w:sz w:val="26"/>
          <w:szCs w:val="26"/>
        </w:rPr>
        <w:t xml:space="preserve">100 </w:t>
      </w:r>
      <w:r>
        <w:rPr>
          <w:bCs/>
          <w:sz w:val="26"/>
          <w:szCs w:val="26"/>
        </w:rPr>
        <w:t>%.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В 2017 году выдано 18 свидетельств по спискам 2017 года (сертификатов) на получение социальной выплаты на приобретение (строительство) жилого помещения (далее - Свидетельство)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 Свидетельств получили молодые семьи в рамках Подпрограммы 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Свидетельства получили граждане в рамках Подпрограммы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19 семей (граждан) улучшили жилищные условия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5 молодых семей в рамках Подпрограммы 1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гражданина (один гражданин (инвалид) получивший Свидетельство в 2016 году) в рамках Подпрограммы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приобретено 1 072,6 кв. м. жилья в том числ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18,4 кв. м. - молодыми семьям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4,2 кв. м. - гражданами отдельных категорий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стижение показателей подпрограмм в 2017 году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2. Ожидаемые и конечные результаты реализации Подпрограммы 1 «Оказание поддержки в обеспечении  жильем  молодых семей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2268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ое</w:t>
            </w:r>
          </w:p>
          <w:p>
            <w:pPr>
              <w:pStyle w:val="Normal"/>
              <w:spacing w:lineRule="auto" w:line="276"/>
              <w:ind w:firstLine="1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>
                <w:sz w:val="26"/>
                <w:szCs w:val="26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 (%)</w:t>
            </w:r>
          </w:p>
        </w:tc>
      </w:tr>
      <w:tr>
        <w:trPr>
          <w:trHeight w:val="4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, (количество се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ивлеченных внебюджетных средст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7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7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емей, улучшивших жилищные условия, (количество се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вод в эксплуатацию (приобретение) жилья гражданами, проживающими в сельской местности, 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6"/>
          <w:szCs w:val="26"/>
        </w:rPr>
        <w:t>По данным анализа исполнение показателей Подпрограммы 1 составило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количество молодых семей, получивших свидетельство о предоставлении социальной выплаты на строительство (приобретение) жилого помещения </w:t>
      </w:r>
      <w:r>
        <w:rPr>
          <w:bCs/>
          <w:sz w:val="26"/>
          <w:szCs w:val="26"/>
        </w:rPr>
        <w:t>-</w:t>
      </w:r>
      <w:r>
        <w:rPr>
          <w:sz w:val="26"/>
          <w:szCs w:val="26"/>
        </w:rPr>
        <w:t>100 %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привлеченных внебюджетных средств</w:t>
      </w:r>
      <w:r>
        <w:rPr>
          <w:bCs/>
          <w:sz w:val="26"/>
          <w:szCs w:val="26"/>
        </w:rPr>
        <w:t xml:space="preserve"> - </w:t>
      </w:r>
      <w:r>
        <w:rPr>
          <w:sz w:val="26"/>
          <w:szCs w:val="26"/>
        </w:rPr>
        <w:t>100 %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оличество молодых семей, улучшивших жилищные условия</w:t>
      </w:r>
      <w:r>
        <w:rPr>
          <w:bCs/>
          <w:sz w:val="26"/>
          <w:szCs w:val="26"/>
        </w:rPr>
        <w:t xml:space="preserve"> - </w:t>
      </w:r>
      <w:r>
        <w:rPr>
          <w:sz w:val="26"/>
          <w:szCs w:val="26"/>
        </w:rPr>
        <w:t xml:space="preserve">100 </w:t>
      </w:r>
      <w:r>
        <w:rPr>
          <w:bCs/>
          <w:sz w:val="26"/>
          <w:szCs w:val="26"/>
        </w:rPr>
        <w:t>%;</w:t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 ввод в эксплуатацию (приобретение) жилья гражданами, проживающими в сельской местности - 100 </w:t>
      </w:r>
      <w:r>
        <w:rPr>
          <w:bCs/>
          <w:sz w:val="26"/>
          <w:szCs w:val="26"/>
        </w:rPr>
        <w:t>%.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течение 2017 года поступило 60 заявлений от молодых семей для участия в Подпрограмме 1. Произведена проверка достоверности представленных документов от кандидатов на участие в Подпрограмме 1. По итогам проверки достоверности сведений, содержащихся в представленных документах, 26 семей получили отказ о включении в состав участниц как не соответствующие требованиям Подпрограммы 1, 34 семьи  получили решение о включении в состав участников Подпрограммы 1, информация по включенным семьям заведена в единую автоматизированную информационную систему «Обеспечение жильем молодых семей</w:t>
      </w:r>
      <w:r>
        <w:rPr>
          <w:sz w:val="26"/>
          <w:szCs w:val="26"/>
        </w:rPr>
        <w:t xml:space="preserve"> в Пермском крае</w:t>
      </w:r>
      <w:r>
        <w:rPr>
          <w:bCs/>
          <w:sz w:val="26"/>
          <w:szCs w:val="26"/>
        </w:rPr>
        <w:t>».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состоянию на 1 сентября 2017 года сформирован список молодых семей -претендентов, изъявивших желание получить социальную выплату в 2018 году.  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</w:rPr>
        <w:t xml:space="preserve">Таблица 3. Количество семей – участников </w:t>
      </w:r>
      <w:r>
        <w:rPr>
          <w:b/>
          <w:sz w:val="26"/>
          <w:szCs w:val="26"/>
        </w:rPr>
        <w:t xml:space="preserve">Подпрограммы 1 </w:t>
      </w:r>
      <w:r>
        <w:rPr/>
        <w:t>«Оказание поддержки в обеспечении жильем молодых семей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2214"/>
        <w:gridCol w:w="2212"/>
      </w:tblGrid>
      <w:tr>
        <w:trPr>
          <w:trHeight w:val="36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лучили  </w:t>
            </w:r>
          </w:p>
          <w:p>
            <w:pPr>
              <w:pStyle w:val="Normal"/>
              <w:spacing w:lineRule="auto" w:line="276"/>
              <w:ind w:firstLine="1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Свидетель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лучшили жилищные условия</w:t>
            </w:r>
          </w:p>
        </w:tc>
      </w:tr>
      <w:tr>
        <w:trPr>
          <w:trHeight w:val="401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овское сельское посел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овское сельское посел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таевское сельское посел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ское сельское посел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лвенское сельское посел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ское сельское посел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-Камское сельское посел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Таблица 4. Ожидаемые и конечные результаты реализации Подпрограммы 3 «Исполнение государствен</w:t>
      </w:r>
      <w:r>
        <w:rPr/>
        <w:t>ных обязательств по обеспечению жильем отдельных категорий граждан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2552"/>
        <w:gridCol w:w="19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ое</w:t>
            </w:r>
          </w:p>
          <w:p>
            <w:pPr>
              <w:pStyle w:val="Normal"/>
              <w:spacing w:lineRule="auto" w:line="276"/>
              <w:ind w:firstLine="1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2" w:hanging="0"/>
              <w:jc w:val="center"/>
              <w:rPr/>
            </w:pPr>
            <w:r>
              <w:rPr>
                <w:sz w:val="26"/>
                <w:szCs w:val="26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исполнения (%)</w:t>
            </w:r>
          </w:p>
        </w:tc>
      </w:tr>
      <w:tr>
        <w:trPr>
          <w:trHeight w:val="3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етеранов, инвалидов и семей, имеющи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етей-инвалидов, получивших жилищный сертификат на предоставление субсидии 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(строительство) жилого помещения, (количество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етеранов, инвалидов и сем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их детей-инвалидов, улучшивших жилищные условия (количество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в эксплуатацию (приобретение) жилья, (кв. м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422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о данным анализа исполнение показателей Подпрограммы 3 составило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 </w:t>
      </w:r>
      <w:r>
        <w:rPr>
          <w:sz w:val="26"/>
          <w:szCs w:val="26"/>
        </w:rPr>
        <w:t>количество ветеранов, инвалидов и семей, имеющих детей-инвалидов, получивших жилищный сертификат на предоставление субсидии на приобретение (строительство) жилого помещения</w:t>
      </w:r>
      <w:r>
        <w:rPr>
          <w:bCs/>
          <w:sz w:val="26"/>
          <w:szCs w:val="26"/>
        </w:rPr>
        <w:t xml:space="preserve"> - </w:t>
      </w:r>
      <w:r>
        <w:rPr>
          <w:sz w:val="26"/>
          <w:szCs w:val="26"/>
        </w:rPr>
        <w:t xml:space="preserve">100 </w:t>
      </w:r>
      <w:r>
        <w:rPr>
          <w:bCs/>
          <w:sz w:val="26"/>
          <w:szCs w:val="26"/>
        </w:rPr>
        <w:t>%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 </w:t>
      </w:r>
      <w:r>
        <w:rPr>
          <w:sz w:val="26"/>
          <w:szCs w:val="26"/>
        </w:rPr>
        <w:t>количество ветеранов, инвалидов и семей, имеющих детей-инвалидов, улучшивших жилищные условия</w:t>
      </w:r>
      <w:r>
        <w:rPr>
          <w:bCs/>
          <w:sz w:val="26"/>
          <w:szCs w:val="26"/>
        </w:rPr>
        <w:t xml:space="preserve"> - </w:t>
      </w:r>
      <w:r>
        <w:rPr>
          <w:sz w:val="26"/>
          <w:szCs w:val="26"/>
        </w:rPr>
        <w:t xml:space="preserve">100 </w:t>
      </w:r>
      <w:r>
        <w:rPr>
          <w:bCs/>
          <w:sz w:val="26"/>
          <w:szCs w:val="26"/>
        </w:rPr>
        <w:t>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ввод в эксплуатацию (приобретение) жилья - 100 </w:t>
      </w:r>
      <w:r>
        <w:rPr>
          <w:bCs/>
          <w:sz w:val="26"/>
          <w:szCs w:val="26"/>
        </w:rPr>
        <w:t>%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2017 году выдано 3 Свидетельства на</w:t>
      </w:r>
      <w:r>
        <w:rPr>
          <w:sz w:val="26"/>
          <w:szCs w:val="26"/>
        </w:rPr>
        <w:t xml:space="preserve"> предоставление субсидии для строительства (приобретения) жиль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Четыре гражданина улучшили свои жилищные условия, приобрели 154,2</w:t>
      </w:r>
      <w:r>
        <w:rPr>
          <w:sz w:val="26"/>
          <w:szCs w:val="26"/>
        </w:rPr>
        <w:t xml:space="preserve"> кв. м. жилья в том числе один гражданин (инвалид) получивший Свидетельство в 2016 году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ы и источники финансирования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еализация мероприятий Программы осуществляется за счет средств федерального, краевого бюджетов, средств бюджетов сельских поселений и внебюджетных источников (собственных и (или) заемных средств участников Програм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Общая плановая потребность финансового обеспечения Программы на 2017 год составила 37 399,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финансового обеспечения реализации Программы за 2017 год составило 35 827,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5. Финансовое обеспечение Программ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1701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 потребность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исполнение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я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Процент исполнения, (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6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42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3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0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4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 57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37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3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 39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8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 57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8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ым анализа финансового обеспечения Программы за 2017 год процент исполнения составил 95,8 %. Исполнение бюджетных средств составило 92,5 %, в том числе: за счет средств федерального бюджета – 76,1 %, за счет краевого бюджета – 99,0 %, за счет средств бюджета сельских поселений – 99 %. Исполнение за счет внебюджетных источников составило 100 %. 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Общая плановая потребность финансового обеспечения Подпрограммы 1 на 2017 год составила 31 433,4 тыс. рубле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финансового обеспечения реализации Подпрограммы 1 за 2017 год составило 31 284,6 тыс. рублей, что составляет 99,0 % от плановой потребности финансового обеспеч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5 семей улучшили свои жилищные условия на сумму 31 284,6 тыс. рублей, в том числе за счет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бюджетных средств 14 913,9 тыс. рублей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едитных, собственных средств 16 370,7 тыс. рубл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6. Финансовое обеспечение Подпрограммы 1 «Оказание поддержки в обеспечении жильем молодых семей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843"/>
        <w:gridCol w:w="1843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 потребность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исполнение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я, тыс. руб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 xml:space="preserve">Процент исполнения,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9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06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91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4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 4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 2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4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5</w:t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ричины не освоения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 освоены средства в сумме 148,8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Причинами не освоения послужило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тоимости одного квадратного метра при расчете социальной выплаты при выдаче Свидетельств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федеральных средст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татка суммы бюджетных средств всех уровней не достаточно для предоставления социальных выпла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Общая плановая потребность финансового обеспечения Подпрограммы 3 на 2017 год составила 5 966,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финансового обеспечения за 2017 год составило 4 542,7 тыс. рубле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ода выдано 3 Свидетельства гражданам по категории члены семей погибших (умерших) инвалидов войны, участников Великой Отечественной Войны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 гражданина улучшили свои жилищные условия и приобрели жилые помещения, в том числе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 - гражданина по категории члены семей погибших (умерших) инвалидов войны, участников Великой Отечественной Войны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 - гражданин по категории инвалид получивший свидетельство в 2016 году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984"/>
        <w:gridCol w:w="2410"/>
      </w:tblGrid>
      <w:tr>
        <w:trPr/>
        <w:tc>
          <w:tcPr>
            <w:tcW w:w="10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аблица 7. Финансовое обеспечение Подпрограммы 3 «Исполнение государственных обязательств по обеспечению жильем отдельных категорий гражда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 потребность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исполнение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я, тыс.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исполн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%)</w:t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 42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1 42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ичины не освоения средст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на приобретение (строительство) жилых помещений вышеуказанной категории граждан предоставляются на основании распоряжения Правительства Пермского края. Распоряжений о предоставлении субсидий (ЕДВ) на приобретение (строительство) жилых помещений гражданам от Правительства Пермского края не поступало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ому развитию                                                                                          А.А. Норицин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М.В. Исакова, </w:t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>207-89-08</w:t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8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48" w:hanging="18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8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4:00Z</dcterms:created>
  <dc:creator>ПМФПМП</dc:creator>
  <dc:description/>
  <cp:keywords/>
  <dc:language>en-US</dc:language>
  <cp:lastModifiedBy>Пользователь</cp:lastModifiedBy>
  <cp:lastPrinted>2018-02-28T09:07:00Z</cp:lastPrinted>
  <dcterms:modified xsi:type="dcterms:W3CDTF">2018-08-31T03:36:00Z</dcterms:modified>
  <cp:revision>14</cp:revision>
  <dc:subject/>
  <dc:title>Отчет об исполнении программы</dc:title>
</cp:coreProperties>
</file>