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 «Улучшение жилищных условий граждан, проживающих в Пермском муниципальном районе» на 2016-2020 год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пределении оценки эффективности реализации муниципальной программы «Улучшение жилищных условий граждан, проживающих в Пермском муниципальном районе» на 2016-2020 годы (далее - Программа) оценивается целевой показатель - Количество граждан, получивших свидетельство о праве на получение социальной выплаты на приобретение (строительство) жилого помещ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 1) Степень достижения целей и решения задач Программы рассчитана по формул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дц= Сдп, гд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Сдц - Степень достижения целей и решения задач Программ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Сдп </w:t>
        <w:softHyphen/>
        <w:t>- Степень достижения целевого показателя реализаци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Степень достижения целей и решения задач Программы равна 1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епень достижения целевого показателя реализации Программы рассчитана по формул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дп=Зф/Зп, гд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Сдп - Степень достижения целевого показателя реализации Программ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Зф - фактическое значение показател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Зп – плановое значение показател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епень достижения целевого показателя реализации Программы составила:18/18=1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) Уровень финансирования реализации Программы рассчитан по формул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ф=Фф/Фп ×100, гд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Уф - Уровень финансирования реализации Программ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Фф - фактический объем финансовых ресурсов, направленный на реализацию Программ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Фп - плановый объем финансовых ресурсов, направленный на реализацию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Уровень финансирования реализации Программы составил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ф=35 827,3/37 399,6 ×100=95,8%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ффективность реализации Программы рассчитывается в % по формул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мп=Сдц×Уф, гд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Эмп - Эффективность реализации Программ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Сдц - Степень достижения целей и решения задач Программ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Уф - Уровень финансирования реализаци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Эффективность реализации Программы составила 95,8% (1×95,8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является эффективной, на основании установленных критериев оценк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ценка эффектив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рактеристика эффективности реализации муниципальной програ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нее 80%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эффективн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% и боле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ффективна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Таким образом, реализация муниципальной программы «Улучшение жилищных условий граждан, проживающих в Пермском муниципальном районе» на 2016-2020 годы за отчетный 2017 год является эффективн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рограммы «Оказание поддержки в обеспечении жильем молодых семей»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При определении оценки эффективности реализации подпрограммы </w:t>
      </w:r>
      <w:r>
        <w:rPr>
          <w:rFonts w:cs="Times New Roman" w:ascii="Times New Roman" w:hAnsi="Times New Roman"/>
          <w:sz w:val="26"/>
          <w:szCs w:val="26"/>
        </w:rPr>
        <w:t>«Оказание поддержки в обеспечении жильем молодых семей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 – Подпрограмма 1) оценивается целевой показатель - Количество молодых семей, получивших свидетельство о предоставлении социальной выплаты на строительство (приобретение) жилого помещ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) Степень достижения целей и решения задач Подпрограммы 1 равна 1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епень достижения целевого показателя реализации Подпрограммы 1 составила:15/15=1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2) Уровень финансирования реализации Подпрограммы 1 составил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ф=31 284,6 / 31 433,4 ×100=99,5%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Эффективность реализации Подпрограммы 1 составила 99,5% (1×99,5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рограмма 1 за отчетный 2017 год является эффективн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рограммы «Оказание поддержки в обеспечении жильем работников агропромышленного комплекса, социальной сферы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енка эффективности реализации подпрограммы </w:t>
      </w:r>
      <w:r>
        <w:rPr>
          <w:rFonts w:cs="Times New Roman" w:ascii="Times New Roman" w:hAnsi="Times New Roman"/>
          <w:sz w:val="26"/>
          <w:szCs w:val="26"/>
        </w:rPr>
        <w:t>«Оказание поддержки в обеспечении жильем работников агропромышленного комплекса, социальной сфер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 – Подпрограмма 2) не произведена в связи с отсутствием запланированных и реализованных мероприятий в отчетном год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ы  «Исполнение государственных обязательств по обеспечению жильем отдельных категорий гражд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При определении оценки эффективности реализации подпрограммы «Исполнение государственных обязательств по обеспечению жильем отдельных категорий граждан» (далее – Подпрограмма 3) оценивается целевой показатель - Количество ветеранов, инвалидов и семей имеющих детей-инвалидов, получивших жилищный сертификат на предоставление субсидий на приобретение (строительство) жилого помещ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) Степень достижения целей и решения задач Подпрограммы 3 равна 1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епень достижения целевого показателя реализации Подпрограммы 3 составила:3/3=1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2) Уровень финансирования реализации Подпрограммы 3 составил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ф=4 542,7 /5 966,2×100=76,1%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Эффективность реализации Подпрограммы 3 составила 76,1% (1×76,1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рограмма 3 за отчетный 2017 год является неэффективн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ab/>
        <w:t>Вывод: Оценка эффективности реализации Программы составила 95,8%. в том числе: по подпрограмме 1 «Оказание поддержки в обеспечении жильем молодых семей» – 99,5%, по подпрограмме 3 «Исполнение государственных обязательств по обеспечению жильем отдельных категорий граждан» – 76,1%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ab/>
        <w:t>Таким образом, реализация Муниципальной программы «Улучшение жилищных условий граждан, проживающих в Пермском муниципальном районе» на 2016-2020 годы» за отчетный 2017 год является эффективной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оциальному развитию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Норицин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В. Исакова,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7-89-08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5:00Z</dcterms:created>
  <dc:creator>feu19-03</dc:creator>
  <dc:description/>
  <cp:keywords/>
  <dc:language>en-US</dc:language>
  <cp:lastModifiedBy>feu19-03</cp:lastModifiedBy>
  <dcterms:modified xsi:type="dcterms:W3CDTF">2018-03-23T05:34:00Z</dcterms:modified>
  <cp:revision>15</cp:revision>
  <dc:subject/>
  <dc:title/>
</cp:coreProperties>
</file>