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9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5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5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51-6 Устава муниципального образования «Пермский муниципальны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«Развитие молодежной политики в Пермском муниципальном районе на 2018-2020 годы», утвержденную постановлением администрации Пермского муниципального района от 25.12.2017 № 535-С (в редакции от 28.03.2018 № 136, от 06.06.2018 № 274, от 05.07.2018                    № 343), следующие изменения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</w:rPr>
        <w:t xml:space="preserve">«Паспорт </w:t>
      </w:r>
      <w:r>
        <w:rPr>
          <w:bCs/>
          <w:sz w:val="28"/>
          <w:szCs w:val="28"/>
        </w:rPr>
        <w:t>муниципальной программы» позицию: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left="709" w:hanging="0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59"/>
        <w:gridCol w:w="1276"/>
        <w:gridCol w:w="1276"/>
        <w:gridCol w:w="1276"/>
        <w:gridCol w:w="1559"/>
      </w:tblGrid>
      <w:tr>
        <w:trPr>
          <w:trHeight w:val="2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.</w:t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10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102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680,60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2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680,60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59"/>
        <w:gridCol w:w="1276"/>
        <w:gridCol w:w="1276"/>
        <w:gridCol w:w="1276"/>
        <w:gridCol w:w="1559"/>
      </w:tblGrid>
      <w:tr>
        <w:trPr>
          <w:trHeight w:val="2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.</w:t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6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10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102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22,90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6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2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22,90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/>
        <w:t xml:space="preserve">В разделе 1 приложения 3 к муниципальной программе «Развитие молодежной политики в Пермском муниципальном районе на 2018-2020 годы» позицию: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51"/>
        <w:gridCol w:w="1877"/>
        <w:gridCol w:w="1134"/>
        <w:gridCol w:w="1134"/>
        <w:gridCol w:w="1134"/>
        <w:gridCol w:w="1383"/>
      </w:tblGrid>
      <w:tr>
        <w:trPr>
          <w:trHeight w:val="13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подпрограммы по всем источникам с разбивкой по годам реализации подпрограммы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тыс. руб.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7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80,6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/>
            </w:pPr>
            <w:r>
              <w:rPr>
                <w:sz w:val="26"/>
                <w:szCs w:val="26"/>
              </w:rPr>
              <w:t>бюджет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7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80,6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/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/>
            </w:pPr>
            <w:r>
              <w:rPr>
                <w:sz w:val="26"/>
                <w:szCs w:val="26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/>
            </w:pPr>
            <w:r>
              <w:rPr>
                <w:sz w:val="26"/>
                <w:szCs w:val="26"/>
              </w:rPr>
              <w:t>внебюджетный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51"/>
        <w:gridCol w:w="2161"/>
        <w:gridCol w:w="1134"/>
        <w:gridCol w:w="1134"/>
        <w:gridCol w:w="1134"/>
        <w:gridCol w:w="1124"/>
      </w:tblGrid>
      <w:tr>
        <w:trPr>
          <w:trHeight w:val="13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подпрограммы по всем источникам с разбивкой по годам реализации подпрограмм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3" w:hanging="0"/>
              <w:jc w:val="center"/>
              <w:rPr/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тыс. руб.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7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2,90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7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2,90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3" w:hanging="0"/>
              <w:jc w:val="both"/>
              <w:rPr/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3" w:hanging="0"/>
              <w:jc w:val="both"/>
              <w:rPr/>
            </w:pPr>
            <w:r>
              <w:rPr>
                <w:sz w:val="26"/>
                <w:szCs w:val="26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3" w:hanging="0"/>
              <w:jc w:val="both"/>
              <w:rPr/>
            </w:pPr>
            <w:r>
              <w:rPr>
                <w:sz w:val="26"/>
                <w:szCs w:val="26"/>
              </w:rPr>
              <w:t>внебюджетный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Приложение 5 к муниципальной программе «Развитие молодежной политики в Пермском муниципальном районе на 2018-2020 годы» изложить в новой редакции согласно приложению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Приложение 6 к муниципальной программе «Развитие молодежной политики в Пермском муниципальном районе на 2018-2020 годы» изложить в новой редакции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tbl>
      <w:tblPr>
        <w:tblW w:w="17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502"/>
        <w:gridCol w:w="2853"/>
        <w:gridCol w:w="832"/>
        <w:gridCol w:w="585"/>
        <w:gridCol w:w="692"/>
        <w:gridCol w:w="456"/>
        <w:gridCol w:w="538"/>
        <w:gridCol w:w="239"/>
        <w:gridCol w:w="1087"/>
        <w:gridCol w:w="11"/>
        <w:gridCol w:w="1708"/>
        <w:gridCol w:w="239"/>
        <w:gridCol w:w="620"/>
        <w:gridCol w:w="1845"/>
        <w:gridCol w:w="936"/>
        <w:gridCol w:w="515"/>
        <w:gridCol w:w="491"/>
      </w:tblGrid>
      <w:tr>
        <w:trPr>
          <w:trHeight w:val="36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3" w:type="dxa"/>
            <w:gridSpan w:val="14"/>
            <w:vMerge w:val="restart"/>
            <w:tcBorders/>
            <w:vAlign w:val="center"/>
          </w:tcPr>
          <w:p>
            <w:pPr>
              <w:pStyle w:val="Normal"/>
              <w:ind w:left="1956"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1956"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1956"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ind w:left="1956"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 № _________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425575</wp:posOffset>
                      </wp:positionH>
                      <wp:positionV relativeFrom="page">
                        <wp:posOffset>618490</wp:posOffset>
                      </wp:positionV>
                      <wp:extent cx="1278255" cy="2743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4.09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8.7pt;mso-position-vertical-relative:page;margin-left:112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889250</wp:posOffset>
                      </wp:positionH>
                      <wp:positionV relativeFrom="page">
                        <wp:posOffset>615315</wp:posOffset>
                      </wp:positionV>
                      <wp:extent cx="1278255" cy="2743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5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8.45pt;mso-position-vertical-relative:page;margin-left:22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5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956"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56"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5 </w:t>
            </w:r>
          </w:p>
          <w:p>
            <w:pPr>
              <w:pStyle w:val="Normal"/>
              <w:ind w:left="1956" w:right="1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«Развитие молодежной политики в Пермском муниципальном районе на 2018-2020 годы»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3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3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3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3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3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393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й программы «Развитие молодежной политики в Пермском муниципальном райо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2018-2020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средств бюджет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руб.</w:t>
            </w:r>
          </w:p>
        </w:tc>
        <w:tc>
          <w:tcPr>
            <w:tcW w:w="3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олодежной политики в Пермском муниципальном районе на 2018-2020 годы»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68,50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27,20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27,20</w:t>
            </w:r>
          </w:p>
        </w:tc>
        <w:tc>
          <w:tcPr>
            <w:tcW w:w="3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8,50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7,20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7,20</w:t>
            </w:r>
          </w:p>
        </w:tc>
        <w:tc>
          <w:tcPr>
            <w:tcW w:w="3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3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0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 Подпрограмма «Развитие потенциала молодежи Пермского муниципального района на 2018-2020 годы»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0,00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20,00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20,00</w:t>
            </w:r>
          </w:p>
        </w:tc>
        <w:tc>
          <w:tcPr>
            <w:tcW w:w="3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МП и С"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00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,00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,00</w:t>
            </w:r>
          </w:p>
        </w:tc>
        <w:tc>
          <w:tcPr>
            <w:tcW w:w="3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40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3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4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информационного поля, благоприятного для развития молодежи»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</w:t>
            </w:r>
          </w:p>
        </w:tc>
        <w:tc>
          <w:tcPr>
            <w:tcW w:w="3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Разработка и выпуск итогового журнала (молодежного вестника, буклета)»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МП и С"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3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Техническая поддержка сайта. Контент – поддержка сайта»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3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обильного приложения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0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3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0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3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Школа социального проектирования»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3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4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Конкурс социальных и культурных проектов Пермского муниципального района «Твое время»»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3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1" w:hRule="atLeast"/>
        </w:trPr>
        <w:tc>
          <w:tcPr>
            <w:tcW w:w="4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»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</w:t>
            </w:r>
          </w:p>
        </w:tc>
        <w:tc>
          <w:tcPr>
            <w:tcW w:w="3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оект «Школа Власти»»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3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Семинары, тренинги, мастер-классы, конференции, круглые столы и иные просветительские практики»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3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4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Участие молодежи ПМР в образовательных мероприятиях краевого, российского и международного уровней»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3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разовательный форум «Твое время»»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3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творческого потенциала молодежи»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3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Школа КВН»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3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Кубок КВН Пермского района среди (работающей) молодежи»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3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Разработка систем мотивации и стимулирования различных форм самоорганизации молодежи»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3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4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Итоговое мероприятие в сфере молодежной политики Церемония «Будущее начинается сегодня»»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3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Подпрограмма «Патриотическое воспитание молодежи Пермского муниципального района на 2018-2020 годы»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3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4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роведение мероприятий патриотической направленности»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Районный конкурс методических разработок «Растим патриотов»»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йонная военно-патриотическая игра «Зарница»»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3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Районная военно-патриотическая игра «Тропа героев»»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3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«Вовлечение молодежи в общественную деятельность, расширение сети молодежных объединений, организация занятости молодежи»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3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рганизация работы «Школы волонтеров»»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3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Проект «Я МОЛОД»»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й «Хочу жить здесь», «Вид из окна», «Я люблю Пермский район»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рограмма «Обеспечение реализации муниципальной программы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8,5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7,20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7,20</w:t>
            </w:r>
          </w:p>
        </w:tc>
        <w:tc>
          <w:tcPr>
            <w:tcW w:w="3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8,5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7,20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7,20</w:t>
            </w:r>
          </w:p>
        </w:tc>
        <w:tc>
          <w:tcPr>
            <w:tcW w:w="3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9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6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27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619250</wp:posOffset>
                      </wp:positionH>
                      <wp:positionV relativeFrom="page">
                        <wp:posOffset>191135</wp:posOffset>
                      </wp:positionV>
                      <wp:extent cx="15875" cy="158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05pt;mso-position-vertical-relative:page;margin-left:12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_____________ № _________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05105</wp:posOffset>
                      </wp:positionH>
                      <wp:positionV relativeFrom="page">
                        <wp:posOffset>28575</wp:posOffset>
                      </wp:positionV>
                      <wp:extent cx="15875" cy="1587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4.09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.25pt;mso-position-vertical-relative:page;margin-left:16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548765</wp:posOffset>
                      </wp:positionH>
                      <wp:positionV relativeFrom="page">
                        <wp:posOffset>28575</wp:posOffset>
                      </wp:positionV>
                      <wp:extent cx="15875" cy="158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5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.25pt;mso-position-vertical-relative:page;margin-left:121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5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10185</wp:posOffset>
                      </wp:positionH>
                      <wp:positionV relativeFrom="page">
                        <wp:posOffset>43180</wp:posOffset>
                      </wp:positionV>
                      <wp:extent cx="63500" cy="1587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4.09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pt;height:1.25pt;mso-wrap-distance-left:9.05pt;mso-wrap-distance-right:9.05pt;mso-wrap-distance-top:0pt;mso-wrap-distance-bottom:0pt;margin-top:3.4pt;mso-position-vertical-relative:page;margin-left:16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687830</wp:posOffset>
                      </wp:positionH>
                      <wp:positionV relativeFrom="page">
                        <wp:posOffset>29845</wp:posOffset>
                      </wp:positionV>
                      <wp:extent cx="63500" cy="1587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5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pt;height:1.25pt;mso-wrap-distance-left:9.05pt;mso-wrap-distance-right:9.05pt;mso-wrap-distance-top:0pt;mso-wrap-distance-bottom:0pt;margin-top:2.35pt;mso-position-vertical-relative:page;margin-left:132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5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73685</wp:posOffset>
                      </wp:positionH>
                      <wp:positionV relativeFrom="page">
                        <wp:posOffset>45720</wp:posOffset>
                      </wp:positionV>
                      <wp:extent cx="1278255" cy="27432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4.09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3.6pt;mso-position-vertical-relative:page;margin-left:21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625600</wp:posOffset>
                      </wp:positionH>
                      <wp:positionV relativeFrom="page">
                        <wp:posOffset>31115</wp:posOffset>
                      </wp:positionV>
                      <wp:extent cx="1278255" cy="27432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5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45pt;mso-position-vertical-relative:page;margin-left:12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5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5"/>
      </w:tblGrid>
      <w:tr>
        <w:trPr>
          <w:trHeight w:val="1605" w:hRule="atLeast"/>
        </w:trPr>
        <w:tc>
          <w:tcPr>
            <w:tcW w:w="14755" w:type="dxa"/>
            <w:tcBorders/>
            <w:vAlign w:val="bottom"/>
          </w:tcPr>
          <w:p>
            <w:pPr>
              <w:pStyle w:val="Normal"/>
              <w:ind w:left="99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6 </w:t>
            </w:r>
          </w:p>
          <w:p>
            <w:pPr>
              <w:pStyle w:val="Normal"/>
              <w:ind w:left="99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ind w:left="99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олодежной политики </w:t>
            </w:r>
          </w:p>
          <w:p>
            <w:pPr>
              <w:pStyle w:val="Normal"/>
              <w:ind w:left="997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Пермском муниципальном районе </w:t>
            </w:r>
          </w:p>
          <w:p>
            <w:pPr>
              <w:pStyle w:val="Normal"/>
              <w:ind w:left="99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8 – 2020 годы»</w:t>
            </w:r>
          </w:p>
        </w:tc>
      </w:tr>
      <w:tr>
        <w:trPr>
          <w:trHeight w:val="330" w:hRule="atLeast"/>
        </w:trPr>
        <w:tc>
          <w:tcPr>
            <w:tcW w:w="14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4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</w:t>
              <w:br/>
              <w:t>муниципальной программы «Развитие молодежной политики в Пермском муниципальном райо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на 2018 – 2020 годы»</w:t>
              <w:br/>
              <w:t xml:space="preserve">за счет </w:t>
            </w:r>
            <w:r>
              <w:rPr/>
              <w:t>всех источников</w:t>
            </w:r>
          </w:p>
          <w:tbl>
            <w:tblPr>
              <w:tblW w:w="14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7"/>
              <w:gridCol w:w="3827"/>
              <w:gridCol w:w="2156"/>
              <w:gridCol w:w="2156"/>
              <w:gridCol w:w="2156"/>
              <w:gridCol w:w="1329"/>
            </w:tblGrid>
            <w:tr>
              <w:trPr>
                <w:trHeight w:val="411" w:hRule="atLeast"/>
              </w:trPr>
              <w:tc>
                <w:tcPr>
                  <w:tcW w:w="28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color w:val="000000"/>
                    </w:rPr>
                    <w:t>Наименование муниципальной программы, подпрограммы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Источники финансирования</w:t>
                  </w:r>
                </w:p>
              </w:tc>
              <w:tc>
                <w:tcPr>
                  <w:tcW w:w="77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Расходы на реализацию программы, тыс.руб.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2018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2019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202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28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color w:val="000000"/>
                    </w:rPr>
                    <w:t>Муниципальная программа «Развитие молодежной политики в Пермском муниципальном районе на 2018-2020 годы»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Всего в т.ч.: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12268,5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7,2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7,2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34322,9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Бюджет Пермского район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2268,5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27,2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27,2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/>
                    <w:t>34322,9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Бюджет Пермского края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Бюджеты сельских поселени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1. Подпрограмма «Развитие потенциала молодежи Пермского муниципального района на 2018-2020 годы»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Всего в т.ч.: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232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222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222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676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Бюджет Пермского район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232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222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222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676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Бюджет Пермского края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Бюджеты сельских поселени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2. Подпрограмма «Патриотическое воспитание молодежи Пермского муниципального района на 2018-2020 годы»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Всего в т.ч.: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28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28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28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84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Бюджет Пермского район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28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28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28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84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Бюджет Пермского края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Бюджеты сельских поселени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color w:val="000000"/>
                    </w:rPr>
                    <w:t>3. Подпрограмма «Обеспечение реализации муниципальной программы»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Всего в т.ч.: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9668,5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8527,2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8527,2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26722,9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Бюджет Пермского район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9668,5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8527,2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8527,2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6722,9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Бюджет Пермского края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Бюджеты сельских поселени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04:00Z</dcterms:created>
  <dc:creator>EMarkin</dc:creator>
  <dc:description/>
  <dc:language>en-US</dc:language>
  <cp:lastModifiedBy>adm15-01</cp:lastModifiedBy>
  <dcterms:modified xsi:type="dcterms:W3CDTF">2018-09-04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 в Пермском муниципальном районе на 2018–2020 годы», утвержденную постановлением администрации Пермского муниципального района от 25.12.2017 № 535-С</vt:lpwstr>
  </property>
  <property fmtid="{D5CDD505-2E9C-101B-9397-08002B2CF9AE}" pid="3" name="r_object_id">
    <vt:lpwstr>09000001a1568a77</vt:lpwstr>
  </property>
  <property fmtid="{D5CDD505-2E9C-101B-9397-08002B2CF9AE}" pid="4" name="r_version_label">
    <vt:lpwstr>1.5</vt:lpwstr>
  </property>
  <property fmtid="{D5CDD505-2E9C-101B-9397-08002B2CF9AE}" pid="5" name="reg_date">
    <vt:lpwstr>04.09.2018</vt:lpwstr>
  </property>
  <property fmtid="{D5CDD505-2E9C-101B-9397-08002B2CF9AE}" pid="6" name="reg_number">
    <vt:lpwstr>451</vt:lpwstr>
  </property>
  <property fmtid="{D5CDD505-2E9C-101B-9397-08002B2CF9AE}" pid="7" name="sign_flag">
    <vt:lpwstr>Подписан ЭЦП</vt:lpwstr>
  </property>
</Properties>
</file>