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части 1 статьи 4, статьи 51-6 Устава муниципального образования «Пермский муниципальный район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ределение обязанностей между руководителями администрации Пермского муниципального района, утвержденное распоряжением администрации Пермского муниципального района от 24.07.2017 № 72-С, следующие изменения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 </w:t>
      </w:r>
      <w:r>
        <w:rPr>
          <w:sz w:val="28"/>
        </w:rPr>
        <w:t>пункт 3.18. раздела 3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«3.18. ведёт личный приём граждан вторую и четвёртую среду каждого месяца;»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нкт 4.25. раздела 4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«4.25. ведёт личный приём граждан вторую и четвёртую среду каждого месяца;»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нкт 5.20. раздела 5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«5.20. ведёт личный приём граждан вторую и четвёртую среду каждого месяца;»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ункт 7.30. раздела 7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«7.30. ведёт личный приём граждан вторую и четвёртую среду каждого месяца;».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53:00Z</dcterms:created>
  <dc:creator>EMarkin</dc:creator>
  <dc:description/>
  <dc:language>en-US</dc:language>
  <cp:lastModifiedBy>adm15-01</cp:lastModifiedBy>
  <cp:lastPrinted>2018-08-23T07:52:00Z</cp:lastPrinted>
  <dcterms:modified xsi:type="dcterms:W3CDTF">2018-08-23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ределение обязанностей между руководителями администрации Пермского муниципального района, утвержденное распоряжением администрации Пермского муниципального района от 24.07.2017 № 72-С</vt:lpwstr>
  </property>
  <property fmtid="{D5CDD505-2E9C-101B-9397-08002B2CF9AE}" pid="3" name="r_object_id">
    <vt:lpwstr>09000001a18e0865</vt:lpwstr>
  </property>
  <property fmtid="{D5CDD505-2E9C-101B-9397-08002B2CF9AE}" pid="4" name="r_version_label">
    <vt:lpwstr>1.3</vt:lpwstr>
  </property>
  <property fmtid="{D5CDD505-2E9C-101B-9397-08002B2CF9AE}" pid="5" name="reg_date">
    <vt:lpwstr>23.08.2018</vt:lpwstr>
  </property>
  <property fmtid="{D5CDD505-2E9C-101B-9397-08002B2CF9AE}" pid="6" name="reg_number">
    <vt:lpwstr>141</vt:lpwstr>
  </property>
  <property fmtid="{D5CDD505-2E9C-101B-9397-08002B2CF9AE}" pid="7" name="sign_flag">
    <vt:lpwstr>Подписан ЭЦП</vt:lpwstr>
  </property>
</Properties>
</file>