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риказом Минтранса России от 04.07.2011 № 179, постановлением Правительства Российской Федерации от 15.04.2011 № 272 «Об утверждении Правил перевозок грузов автомобильным транспортом»,  статьей 51-6 Устава муниципального образования "Пермский муниципальный район", в целях реализации решения Земского Собрания Пермского муниципального района от 23.09.2010 № 101 "Об утверждении Положения об осуществлении дорожной деятельности и использовании автомобильных дорог Пермского муниципального района", администрация Пермского муниципального района</w:t>
      </w:r>
      <w:r>
        <w:rPr>
          <w:caps/>
          <w:sz w:val="28"/>
        </w:rPr>
        <w:t xml:space="preserve"> 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</w:rPr>
        <w:t>Отменить постановление администрации Пермского муниципального района № 1669 от 1 декабря 2015 года «Об утверждении Административного регламента по предоставлению муниципальной услуги «Выдача специального разрешения на движения по автомобильным дорогам транспортного средства, осуществляющего перевозки опасных грузов»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</w:t>
        <w:br/>
        <w:t>его официального опубликования в муниципальной газете «Нива».</w:t>
      </w:r>
    </w:p>
    <w:p>
      <w:pPr>
        <w:pStyle w:val="Normal"/>
        <w:numPr>
          <w:ilvl w:val="0"/>
          <w:numId w:val="1"/>
        </w:numPr>
        <w:ind w:left="142" w:firstLine="57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исполнения настоящего постановления возложить</w:t>
        <w:br/>
        <w:t>на первого заместителя главы администрации Пермского муниципального района В.П. Ваганов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</w:t>
        <w:tab/>
        <w:tab/>
        <w:tab/>
        <w:tab/>
        <w:t xml:space="preserve">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2:00Z</dcterms:created>
  <dc:creator>EMarkin</dc:creator>
  <dc:description/>
  <dc:language>en-US</dc:language>
  <cp:lastModifiedBy>adm15-01</cp:lastModifiedBy>
  <dcterms:modified xsi:type="dcterms:W3CDTF">2018-08-28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постановления администрации Пермского муниципального района № 1669 от 1 декабря 2015 года «Об утверждении Административного регламента по предоставлению муниципальной услуги «Выдача специального разрешения на движения по автомобильным дорогам тр</vt:lpwstr>
  </property>
  <property fmtid="{D5CDD505-2E9C-101B-9397-08002B2CF9AE}" pid="3" name="r_object_id">
    <vt:lpwstr>09000001a1a6a1b6</vt:lpwstr>
  </property>
  <property fmtid="{D5CDD505-2E9C-101B-9397-08002B2CF9AE}" pid="4" name="r_version_label">
    <vt:lpwstr>1.7</vt:lpwstr>
  </property>
  <property fmtid="{D5CDD505-2E9C-101B-9397-08002B2CF9AE}" pid="5" name="reg_date">
    <vt:lpwstr>28.08.2018</vt:lpwstr>
  </property>
  <property fmtid="{D5CDD505-2E9C-101B-9397-08002B2CF9AE}" pid="6" name="reg_number">
    <vt:lpwstr>439</vt:lpwstr>
  </property>
  <property fmtid="{D5CDD505-2E9C-101B-9397-08002B2CF9AE}" pid="7" name="sign_flag">
    <vt:lpwstr>Подписан ЭЦП</vt:lpwstr>
  </property>
</Properties>
</file>