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3.09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3.09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4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4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480" w:after="0"/>
        <w:ind w:firstLine="720"/>
        <w:jc w:val="both"/>
        <w:rPr/>
      </w:pPr>
      <w:r>
        <w:rPr>
          <w:sz w:val="28"/>
          <w:szCs w:val="28"/>
        </w:rPr>
        <w:t>На основании п. 20 ч. 1, ч. 4 ст. 14, ст. 28 Федерального закона от 06.10.2003 № 131-ФЗ «Об общих принципах организации местного самоуправления в Российской Федерации», ст. 40 Градостроительного кодекса РФ, ст. 51-6 Устава муниципального образования «Пермский муниципальный район», Правил землепользования и застройки Юговского сельского поселения, утвержденных решением Земского Собрания Пермского муниципального района Пермского края от 31.05.2018 № 322, заявления Соколовой Н.Г. от 11.07.2018 № 2496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2430001:4860, расположенного по адресу: Российская Федерация, Пермский край, Пермский район, Юговское сельское поселение, поселок Юг, улица Менжинского, 5, от 27.08.2018,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Разрешить отклонение от предельных параметров разрешенного строительства, установленных Правилами землепользования и застройки Юговского сельского поселения для территориальной зоны Ж1 «Зона застройки индивидуальными жилыми домами», в части уменьшения минимального отступа от границ земельного участка до объекта капитального строительства со стороны  улицы Менжинского с 5 до 0,75 метров, в отношении земельного участка с кадастровым номером 59:32:2430001:4860, расположенного по адресу: Российская Федерация, Пермский край, Пермский район, Юговское сельское поселение, поселок Юг, улица Менжинского, 5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постановление вступает в силу со дня его подписания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</w:t>
        <w:tab/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r>
        <w:rPr>
          <w:sz w:val="28"/>
          <w:szCs w:val="28"/>
          <w:u w:val="single"/>
        </w:rPr>
        <w:t>www.permraion.ru</w:t>
      </w:r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В.Ю. Цвет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9:47:00Z</dcterms:created>
  <dc:creator>EMarkin</dc:creator>
  <dc:description/>
  <dc:language>en-US</dc:language>
  <cp:lastModifiedBy>adm15-01</cp:lastModifiedBy>
  <dcterms:modified xsi:type="dcterms:W3CDTF">2018-09-03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2430001:4860, расположенного по адресу: Российская Федерация, Пермский край, Пермский район, Юговское сельское поселе</vt:lpwstr>
  </property>
  <property fmtid="{D5CDD505-2E9C-101B-9397-08002B2CF9AE}" pid="3" name="r_object_id">
    <vt:lpwstr>09000001a1c44ef2</vt:lpwstr>
  </property>
  <property fmtid="{D5CDD505-2E9C-101B-9397-08002B2CF9AE}" pid="4" name="r_version_label">
    <vt:lpwstr>1.3</vt:lpwstr>
  </property>
  <property fmtid="{D5CDD505-2E9C-101B-9397-08002B2CF9AE}" pid="5" name="reg_date">
    <vt:lpwstr>03.09.2018</vt:lpwstr>
  </property>
  <property fmtid="{D5CDD505-2E9C-101B-9397-08002B2CF9AE}" pid="6" name="reg_number">
    <vt:lpwstr>449</vt:lpwstr>
  </property>
  <property fmtid="{D5CDD505-2E9C-101B-9397-08002B2CF9AE}" pid="7" name="sign_flag">
    <vt:lpwstr>Подписан ЭЦП</vt:lpwstr>
  </property>
</Properties>
</file>