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основании части 6 статьи 9 Федерального закона от 28.03.1998 г.                  № 53-ФЗ «О воинской обязанности и военной службе», статьи 51-6 Устава Пермского муниципального района,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     Утвердить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1.1. План проведения мероприятий по профессиональному психологическому отбору граждан на 2017-2018 учебный год в муниципальном образовании «Пермский муниципальный район»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1.2. График проведения мероприятий профессионального психологического отбора граждан 2002 года рождения, подлежащих первоначальной постановке на воинский учет,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   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3.    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</w:t>
        <w:tab/>
      </w:r>
      <w:r>
        <w:rPr>
          <w:sz w:val="28"/>
          <w:szCs w:val="28"/>
        </w:rPr>
        <w:t xml:space="preserve">                                                           В.Ю. Цв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040" w:hanging="0"/>
        <w:jc w:val="both"/>
        <w:rPr>
          <w:sz w:val="28"/>
        </w:rPr>
      </w:pPr>
      <w:r>
        <w:rPr>
          <w:sz w:val="28"/>
        </w:rPr>
        <w:t>Приложение 1 к</w:t>
      </w:r>
    </w:p>
    <w:p>
      <w:pPr>
        <w:pStyle w:val="TextBody"/>
        <w:spacing w:before="0" w:after="0"/>
        <w:ind w:left="5040" w:hanging="0"/>
        <w:jc w:val="both"/>
        <w:rPr>
          <w:sz w:val="28"/>
        </w:rPr>
      </w:pPr>
      <w:r>
        <w:rPr>
          <w:sz w:val="28"/>
        </w:rPr>
        <w:t>постановлению администрации</w:t>
      </w:r>
    </w:p>
    <w:p>
      <w:pPr>
        <w:pStyle w:val="TextBody"/>
        <w:spacing w:before="0" w:after="0"/>
        <w:ind w:left="5040" w:hanging="0"/>
        <w:jc w:val="both"/>
        <w:rPr>
          <w:sz w:val="28"/>
        </w:rPr>
      </w:pPr>
      <w:r>
        <w:rPr>
          <w:sz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212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168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040" w:hanging="0"/>
        <w:jc w:val="both"/>
        <w:rPr>
          <w:sz w:val="28"/>
        </w:rPr>
      </w:pPr>
      <w:r>
        <w:rPr>
          <w:sz w:val="28"/>
        </w:rPr>
        <w:t>от_____________  № 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роведения мероприятий по профессиональному психологическому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отбору  граждан на 2018-2019 учебный год в муниципальном образовании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«Пермский муниципальный район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2126"/>
        <w:gridCol w:w="17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рок исполне-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Ответственный за исполн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  <w:t>1. До первоначальной постановки граждан на воинский учёт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2126"/>
        <w:gridCol w:w="17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работка плана работы должностным лицом отдела по подготовке и проведению ППГ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01.10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Начальник отделения подготовки и призыва граждан на военную службу (далее НО П и ПГВ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тарший помощник начальника отделения (далее СПНО), участвует в составлении плана, определяет порядок проведения мероприятий по П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Разработка проекта решения главы местного самоуправления о подготовке и проведении ППГ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о 10.12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чальник отдела ВКПК, НО П и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 состав комиссии включается СПНО по ППО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  <w:t>2. В процессе первоначальной постановки граждан на воинский учёт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2126"/>
        <w:gridCol w:w="17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 граждан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 анализ сведений, поступивших с места работы (учёбы) органов профориентации населения, а также других материалов, содержащихся в документах воинского учё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- индивидуальные беседы с гражданами подлежащими  ППГВУ;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 психологическое психофизиологическое обследова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вызова на комиссию по ППГВУ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вызова на комиссию по ППГ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Личный состав отделения  согласн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ла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 военно-профессиональное просвещение и консультирован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 наблюдение за особенностями поведения изучаемых в ходе бесед и об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вызова на комиссию по ППГ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Личный состав отделения согласно плана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ынесение заключения о профессиональной пригодности к обучению в  военно-образовательных учреждениях высшего профессионального образования, подготовке в ДОСААФ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вызова на комиссию по ППГ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аполнение документов ППО: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листа  изуч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- карты ППО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 разделы Ф-1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журнал учёта работы подразделения профессионального психологическ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вызова на ППГ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Личный состав отделения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ла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 по ПП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ставление отчета по ППГ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До 05.04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  <w:t>3. В период от ППГВУ, до вызова их на призывную комиссию района</w:t>
      </w:r>
    </w:p>
    <w:tbl>
      <w:tblPr>
        <w:tblW w:w="1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3"/>
        <w:gridCol w:w="1559"/>
        <w:gridCol w:w="2126"/>
        <w:gridCol w:w="1782"/>
        <w:gridCol w:w="1967"/>
        <w:gridCol w:w="1945"/>
        <w:gridCol w:w="1945"/>
        <w:gridCol w:w="1945"/>
        <w:gridCol w:w="19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оведение мероприятий по военно-профессиональной ориентации в образовательных учреждениях, в организациях и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</w:rPr>
              <w:t>До вызова на призыв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оведение профессионального психологического отбора кандидатов на поступление в ВОУ ВПО МО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.04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 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одбор кандидатов для подготовки в ДОСААФ России  и ВОУ ВПО МО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</w:rPr>
              <w:t>До вызова на призыв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Изучение индивидуально-психологических  качеств граждан, подлежащих призыву на военную службу, с целью уточнения заключения о профессиональной приго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</w:rPr>
              <w:t>До вызова на призыв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ыработка заключения о профессиональной пригодности граждан, подлежащих призыву на военную службу и заполнение документов профессионального отбор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- карты ППО раздел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, Ф-15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 журнала учёта работы подразделения П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</w:rPr>
              <w:t>До вызова на призыв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 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  <w:t>4. В период проведения призыва граждан на военную службу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3"/>
        <w:gridCol w:w="1559"/>
        <w:gridCol w:w="2126"/>
        <w:gridCol w:w="17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Оценка нервно-психологической устойчивости граждан, подлежащих призыву на военную служ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</w:rPr>
              <w:t>При прибытии на призыв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 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едставление данных по ППО в отчёт Ф-8 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о 31.07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 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дставление отчёта по ППО в военный комиссариат Перм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о 05.05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 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  <w:t>5. С гражданами пребывающими в запасе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3"/>
        <w:gridCol w:w="1559"/>
        <w:gridCol w:w="2126"/>
        <w:gridCol w:w="17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оенно-профессиональное просвещение и консультирование населения, с целью выявления кандидатов для поступления на военную службу по контра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оциально-психологическое изучение, психофизиологическое обследование кандидатов для поступления на военную службу по контра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ынесение заключений о профессиональной пригодности кандидатов для поступления на военную службу по контракту и оформление документов ППО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карты ППО раздел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, Ф-15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журналы  учёта  работы под-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деления профессиональ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ичный состав НГ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дставление отчёта по ППО в военный комиссариат Перм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о 15.01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ПН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 П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9435</wp:posOffset>
                </wp:positionH>
                <wp:positionV relativeFrom="page">
                  <wp:posOffset>131254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5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72175</wp:posOffset>
                </wp:positionH>
                <wp:positionV relativeFrom="page">
                  <wp:posOffset>131254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5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№ 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16" w:leader="none"/>
          <w:tab w:val="left" w:pos="7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рофессионального психологического отбора граждан 2002 года рождения, подлежащих первоначальной постановке на воинский учет</w:t>
      </w:r>
    </w:p>
    <w:p>
      <w:pPr>
        <w:pStyle w:val="Normal"/>
        <w:tabs>
          <w:tab w:val="clear" w:pos="708"/>
          <w:tab w:val="left" w:pos="1016" w:leader="none"/>
          <w:tab w:val="left" w:pos="7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1440"/>
        <w:gridCol w:w="1470"/>
        <w:gridCol w:w="87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юнош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шет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П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реч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т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а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ни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ш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в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чк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Кам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1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1:00Z</dcterms:created>
  <dc:creator>EMarkin</dc:creator>
  <dc:description/>
  <dc:language>en-US</dc:language>
  <cp:lastModifiedBy>adm15-01</cp:lastModifiedBy>
  <dcterms:modified xsi:type="dcterms:W3CDTF">2018-08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ведения мероприятий по профессиональному психологическому отбору граждан
на 2018-2019 учебный год в муниципальном образовании
«Пермский муниципальный район»</vt:lpwstr>
  </property>
  <property fmtid="{D5CDD505-2E9C-101B-9397-08002B2CF9AE}" pid="3" name="r_object_id">
    <vt:lpwstr>09000001a1a29e8f</vt:lpwstr>
  </property>
  <property fmtid="{D5CDD505-2E9C-101B-9397-08002B2CF9AE}" pid="4" name="r_version_label">
    <vt:lpwstr>1.3</vt:lpwstr>
  </property>
  <property fmtid="{D5CDD505-2E9C-101B-9397-08002B2CF9AE}" pid="5" name="reg_date">
    <vt:lpwstr>27.08.2018</vt:lpwstr>
  </property>
  <property fmtid="{D5CDD505-2E9C-101B-9397-08002B2CF9AE}" pid="6" name="reg_number">
    <vt:lpwstr>435</vt:lpwstr>
  </property>
  <property fmtid="{D5CDD505-2E9C-101B-9397-08002B2CF9AE}" pid="7" name="sign_flag">
    <vt:lpwstr>Подписан ЭЦП</vt:lpwstr>
  </property>
</Properties>
</file>