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марта 1998 г. № 53- ФЗ «О</w:t>
      </w:r>
    </w:p>
    <w:p>
      <w:pPr>
        <w:pStyle w:val="TextBody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ой обязанности и военной службе», во исполнение постановления Правительства Российской Федерации от 31 декабря 1999 г. №  1441 «Об утверждении Положения о подготовке граждан Российской Федерации к военной службе», распоряжения Правительства Российской Федерации от 03 февраля 2010 г. № 134-р «О Концепции федеральной системы подготовки граждан Российской Федерации к военной службе на период до 2020 года»,     приказа Министра обороны Российской Федерации и Министра образования  и науки Российской Федерации от 24 февраля  2010 г. №  96/134 «Об утверждении Инструкции об организации обучения граждан Российской             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                профессионального и среднего профессионального образования и учебных пунктах», в целях   организации и повышения эффективности подготовки к военной службе граждан, проживающих на территории Пермского муниципального района, </w:t>
      </w:r>
    </w:p>
    <w:p>
      <w:pPr>
        <w:pStyle w:val="TextBody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before="0" w:after="0"/>
        <w:ind w:left="-142" w:firstLine="568"/>
        <w:jc w:val="both"/>
        <w:rPr/>
      </w:pPr>
      <w:r>
        <w:rPr>
          <w:sz w:val="28"/>
          <w:szCs w:val="28"/>
        </w:rPr>
        <w:t>1.    Утвердить:</w:t>
      </w:r>
    </w:p>
    <w:p>
      <w:pPr>
        <w:pStyle w:val="TextBody"/>
        <w:spacing w:before="0" w:after="0"/>
        <w:ind w:left="-142" w:firstLine="568"/>
        <w:jc w:val="both"/>
        <w:rPr/>
      </w:pPr>
      <w:r>
        <w:rPr>
          <w:sz w:val="28"/>
          <w:szCs w:val="28"/>
        </w:rPr>
        <w:t>1.1. План основных мероприятий по подготовке граждан, проживающих на территории Пермского муниципального района, к военной службе на 2018-2019 учебный год,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1.2. состав комиссии по контролю за организацией обучения граждан начальным знаниям в области обороны и их подготовкой по основам военной службы в образовательных учреждениях Пермского муниципального района на 2018-2019 учебный год,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3. график проверок учебно-материальной базы образовательных учреждений Пермского муниципального района на 2018-2019 учебный год,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2. Начальнику управления образования администрации Пермского муниципального района Н.А. Сосниной организовывать и оказывать практическую, методическую помощь руководителям образовательных учреждений по обучению граждан начальным знаниям в области обороны и их подготовке по основам военной служб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 Руководителям муниципальных образовательных учреждений средних образовательных школ обеспечить выполнение государственного образовательного стандарта в рамках предмета «Основы безопасности жизнедеятельности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4. Военному комиссару Пермского района Пермского края                         Ю.М. Епифанцеву рекомендовать оказывать методическую помощь руководителям образовательных учреждений в  повышении квалификации преподавателей, осуществляющих подготовку граждан по основам воен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Главному врачу ГБУЗ ПК «Пермская центральная районная больница» С.В. Удавихину  рекомендовать организовать и провес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 профилактические медицинские осмотры граждан до первоначальной постановки на воинский учет и до призыва на военную служб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испансерное наблюдение и лечение граждан до первоначальной постановки на воинский учет и до призыва на военную службу, а также после признания граждан временно негодными к военной служ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7. Контроль исполнения настоящего постановления возложить на заместителя главы администрации Пермского района по вопросам обеспечения  безопасности Н.Л. Коцофан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Ю. Цве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9923" w:hanging="0"/>
        <w:rPr/>
      </w:pPr>
      <w:r>
        <w:rPr>
          <w:sz w:val="28"/>
          <w:szCs w:val="28"/>
        </w:rPr>
        <w:t>Приложение 1 к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22440</wp:posOffset>
                </wp:positionH>
                <wp:positionV relativeFrom="page">
                  <wp:posOffset>131254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35pt;mso-position-vertical-relative:page;margin-left:5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406130</wp:posOffset>
                </wp:positionH>
                <wp:positionV relativeFrom="page">
                  <wp:posOffset>131254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35pt;mso-position-vertical-relative:page;margin-left:6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_____________      № _____________</w:t>
      </w:r>
    </w:p>
    <w:p>
      <w:pPr>
        <w:pStyle w:val="Normal"/>
        <w:ind w:left="99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по подготовке граждан, проживающих на территории Пер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оенной службе на 2018-2019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82"/>
        <w:gridCol w:w="5133"/>
        <w:gridCol w:w="2113"/>
      </w:tblGrid>
      <w:tr>
        <w:trPr>
          <w:trHeight w:val="54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87"/>
        <w:gridCol w:w="5149"/>
        <w:gridCol w:w="2166"/>
      </w:tblGrid>
      <w:tr>
        <w:trPr>
          <w:tblHeader w:val="true"/>
          <w:trHeight w:val="29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7" w:hRule="atLeast"/>
          <w:cantSplit w:val="true"/>
        </w:trPr>
        <w:tc>
          <w:tcPr>
            <w:tcW w:w="1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ЫЕ МЕРОПРИЯТИЯ</w:t>
            </w:r>
          </w:p>
        </w:tc>
      </w:tr>
      <w:tr>
        <w:trPr>
          <w:trHeight w:val="17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дготовки граждан к военной службе в 2017-2018 учебном году и определение задач на 2018-2019 учебный год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ый комиссариат Пермского района Перм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2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 проекта распоряжения главы администрации Пермского муниципального района «Об организации обучения граждан начальным знаниям в области обороны и их подготовке по основам военной службы в 2018-2019 учебном году»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ый комиссариат Пермского района Перм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</w:t>
            </w:r>
          </w:p>
        </w:tc>
      </w:tr>
      <w:tr>
        <w:trPr>
          <w:trHeight w:val="433" w:hRule="atLeast"/>
          <w:cantSplit w:val="true"/>
        </w:trPr>
        <w:tc>
          <w:tcPr>
            <w:tcW w:w="1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ДГОТОВКА ГРАЖДАН ПО ОСНОВАМ ВОЕННОЙ СЛУЖБЫ</w:t>
            </w:r>
          </w:p>
        </w:tc>
      </w:tr>
      <w:tr>
        <w:trPr>
          <w:trHeight w:val="1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обобщение сведений о состоянии подготовки граждан по основам военной службы образовательных учреждений район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ый комиссариат Пермского района Перм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</w:t>
            </w:r>
          </w:p>
        </w:tc>
      </w:tr>
      <w:tr>
        <w:trPr>
          <w:trHeight w:val="1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материально-технической базы образовательных учреждений для подготовки учащихся старших классов к военной службе в Вооруженных Силах Российской Федерации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 администрации Пер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методического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ие должностей преподавателей курса «Основы военной службы» в образовательных учреждениях район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ый комиссариат Пермского района Перм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аявкам руководителей 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ебно-методических сборов с преподавателями образовательных учреждений  курса ОБЖ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ый комиссариат Пермского района Пермского края (по согласованию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  2018 г.</w:t>
            </w:r>
          </w:p>
        </w:tc>
      </w:tr>
      <w:tr>
        <w:trPr>
          <w:trHeight w:val="29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ятидневных учебно-полевых сборов по основам военной службы с учащимися старших классов образовательных учреждений район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ый комиссариат Пермского района Перм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19 г.</w:t>
            </w:r>
          </w:p>
        </w:tc>
      </w:tr>
      <w:tr>
        <w:trPr>
          <w:trHeight w:val="562" w:hRule="atLeast"/>
          <w:cantSplit w:val="true"/>
        </w:trPr>
        <w:tc>
          <w:tcPr>
            <w:tcW w:w="1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ВОЕННО-ПАТРИОТИЧЕСКОЕ ВОСПИТАНИЕ ГРАЖДАН</w:t>
            </w:r>
          </w:p>
        </w:tc>
      </w:tr>
      <w:tr>
        <w:trPr>
          <w:trHeight w:val="1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в общеобразовательных учреждениях уроков  мужества, внеклассных мероприятий, посвященных истории Отечеств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сячника оборонно-массовой и спортивной работы, посвященного Дню защитника Отечества и Дню Побед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иат Перм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ый комиссариат Пермского района Перм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гласно плану работы по патриотическому воспитанию в городах и районах Пермского края</w:t>
            </w:r>
          </w:p>
        </w:tc>
      </w:tr>
      <w:tr>
        <w:trPr>
          <w:trHeight w:val="8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свящённых 73-годовщине  Победы в Великой Отечественной войне 1941-1945 годо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делам культуры, молодежи и спор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19 г.</w:t>
            </w:r>
          </w:p>
        </w:tc>
      </w:tr>
      <w:tr>
        <w:trPr>
          <w:trHeight w:val="1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ого Дня призывника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делам культуры, молодеж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Пермского района Перм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ноябрь 2018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май 2019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соревнования «Молодой солдат»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19 г.</w:t>
            </w:r>
          </w:p>
        </w:tc>
      </w:tr>
      <w:tr>
        <w:trPr>
          <w:trHeight w:val="593" w:hRule="atLeast"/>
          <w:cantSplit w:val="true"/>
        </w:trPr>
        <w:tc>
          <w:tcPr>
            <w:tcW w:w="1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ДОБРОВОЛЬНАЯ ПОДГОТОВКА ГРАЖДАН К ВОЕННОЙ СЛУЖБЕ</w:t>
            </w:r>
          </w:p>
        </w:tc>
      </w:tr>
      <w:tr>
        <w:trPr>
          <w:trHeight w:val="1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енно-патриотических клубов, секций, кружков район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делам культуры, молодежи и спор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го года</w:t>
            </w:r>
          </w:p>
        </w:tc>
      </w:tr>
      <w:tr>
        <w:trPr>
          <w:trHeight w:val="8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консультационная работа с учащимися образовательных учреждений о прядке поступления в суворовские военные, нахимовские военно-морские, военно-музыкальные училища и кадетские корпус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ый комиссариат Пермского района Перм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-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й 2019 г.</w:t>
            </w:r>
          </w:p>
        </w:tc>
      </w:tr>
      <w:tr>
        <w:trPr>
          <w:trHeight w:val="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гитационная работа с учащимися выпускных классов образовательных учреждений, отбор кандидатов и их направление для поступления в военные образовательные учреждения высшего профессионального образования и на обучение в Пермский региональный центр ДОСААФ Росси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ый комиссариат Пермского района Перм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март 2019г.</w:t>
            </w:r>
          </w:p>
        </w:tc>
      </w:tr>
      <w:tr>
        <w:trPr>
          <w:trHeight w:val="501" w:hRule="atLeast"/>
        </w:trPr>
        <w:tc>
          <w:tcPr>
            <w:tcW w:w="1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МЕДИЦИНСКОЕ ОСВИДЕТЕЛЬСТВОВАНИЕ И ЛЕЧЕБНО-ОЗДОРОВИТЕ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углубленного медицинского обследования граждан по имеющимся заболеваниям в период между первоначальной постановкой их на воинский учет и призывом на военную службу с целью исключения случаев дополнительного медицинского обследования при призыве на военную службу, проведение лечебно-оздоровительных мероприяти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ПК «Пермская центральная районная больниц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 прохождением гражданами дополнительного медицинского обследова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ПК «Пермс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ый комиссариат Пермского района Перм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дицинского освидетельствования и медицинского обследования граждан при их первоначальной постановке на воинский учет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и-специалисты комиссии по первоначальной постановке граждан на воинский уч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– мар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.</w:t>
            </w:r>
          </w:p>
        </w:tc>
      </w:tr>
      <w:tr>
        <w:trPr>
          <w:trHeight w:val="8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роведением диспансерного наблюдения, физическим развитием граждан до их первоначальной постановки на воинский учет, а также в случае признания их при призыве на военную службу временно негодными к военной служб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ПК «Пермская центральная районная больниц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531" w:hRule="atLeast"/>
        </w:trPr>
        <w:tc>
          <w:tcPr>
            <w:tcW w:w="1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КОНТРОЛЬ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 организацией обучения граждан начальным знаниям в области обороны и их подготовки по основам военной службы и подготовки граждан, подлежащих призыву на военную службу в Пермском региональном центре ДОСААФ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ый комиссариат Пермского района Перм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тдельному план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 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Пермского муниципального района от____________   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62120</wp:posOffset>
                </wp:positionH>
                <wp:positionV relativeFrom="page">
                  <wp:posOffset>1323340</wp:posOffset>
                </wp:positionV>
                <wp:extent cx="127825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2pt;mso-position-vertical-relative:page;margin-left:3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81980</wp:posOffset>
                </wp:positionH>
                <wp:positionV relativeFrom="page">
                  <wp:posOffset>1323340</wp:posOffset>
                </wp:positionV>
                <wp:extent cx="12782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2pt;mso-position-vertical-relative:page;margin-left:44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контролю за организацией обучения граждан начальным зна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бороны и их подготовкой по основам военной службы в образовательных учреждениях Пер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                              - старший помощник  начальника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уляева Лариса Владимировна                       отделения по профессиональн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сихологическому отб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оенного комиссариа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ермского района Перм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                                - помощник начальника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енисова Екатерина Юрьевна                          отд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Представитель Управления                            - (по согласованию в рабочем</w:t>
      </w:r>
    </w:p>
    <w:p>
      <w:pPr>
        <w:pStyle w:val="Normal"/>
        <w:rPr/>
      </w:pPr>
      <w:r>
        <w:rPr>
          <w:sz w:val="28"/>
          <w:szCs w:val="28"/>
        </w:rPr>
        <w:t>образования администрации                             поряд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един Вячеслав Иванович                           -руководитель муниципальных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средних образовательных школ в рамках предмета «Основы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безопасности жизнедеятельности Управления образова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к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Пермского муниципа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37050</wp:posOffset>
                </wp:positionH>
                <wp:positionV relativeFrom="page">
                  <wp:posOffset>1323340</wp:posOffset>
                </wp:positionV>
                <wp:extent cx="127825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2pt;mso-position-vertical-relative:page;margin-left:3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35955</wp:posOffset>
                </wp:positionH>
                <wp:positionV relativeFrom="page">
                  <wp:posOffset>1323340</wp:posOffset>
                </wp:positionV>
                <wp:extent cx="127825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2pt;mso-position-vertical-relative:page;margin-left:4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 ____________  № 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учебно-материальной базы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 н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31"/>
        <w:gridCol w:w="1758"/>
        <w:gridCol w:w="2502"/>
        <w:gridCol w:w="21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ющ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Бабкинская  средняя шко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 Бершетская средняя шко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 Гам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Конзаво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им. В.К.Блюхер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Кондрат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Култа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Курашим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им Ф.Г. Старцев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Лоба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 «Муля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Нижнемулл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Платош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ав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кол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ылве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Усть-Качкинск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Фрол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Юго-Кам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Юг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47:00Z</dcterms:created>
  <dc:creator>EMarkin</dc:creator>
  <dc:description/>
  <dc:language>en-US</dc:language>
  <cp:lastModifiedBy>adm15-01</cp:lastModifiedBy>
  <dcterms:modified xsi:type="dcterms:W3CDTF">2018-08-27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обучения граждан призывного возраста
Пермского муниципального района начальным знаниям в области обороны и их подготовке по основам военной службы в 2018 – 2019 учебном году</vt:lpwstr>
  </property>
  <property fmtid="{D5CDD505-2E9C-101B-9397-08002B2CF9AE}" pid="3" name="r_object_id">
    <vt:lpwstr>09000001a1a29faa</vt:lpwstr>
  </property>
  <property fmtid="{D5CDD505-2E9C-101B-9397-08002B2CF9AE}" pid="4" name="r_version_label">
    <vt:lpwstr>1.3</vt:lpwstr>
  </property>
  <property fmtid="{D5CDD505-2E9C-101B-9397-08002B2CF9AE}" pid="5" name="reg_date">
    <vt:lpwstr>27.08.2018</vt:lpwstr>
  </property>
  <property fmtid="{D5CDD505-2E9C-101B-9397-08002B2CF9AE}" pid="6" name="reg_number">
    <vt:lpwstr>434</vt:lpwstr>
  </property>
  <property fmtid="{D5CDD505-2E9C-101B-9397-08002B2CF9AE}" pid="7" name="sign_flag">
    <vt:lpwstr>Подписан ЭЦП</vt:lpwstr>
  </property>
</Properties>
</file>