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работки вопроса повышения потенциала имущественных налогов и неналоговых поступлений, увеличения налогооблагаемой базы, эффективности управления и распоряжения государственным и муниципальным имуществом на территории Пермского края, с учетом имеющейся информации об инвентаризации объектов, адресных планов и иной, имеющейся в распоряжении органа местного самоуправления, а также обеспечения внесения в сведения об объектах недвижимости, содержащихся в Едином государственном реестре недвижимости дополнительных характеристик, предусмотренных пунктами 8, 26 части 4 статьи 8 Федерального закона от 13.07.2015 № 218-ФЗ «О государственной регистрации недвижимости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земельных участков, содержащий информацию, необходимую для включения в Единый государственный реестр недвижимости сведений о расположении в пределах земельного участка зданий, сооружений, объектов незавершенного строительства (далее — Перечень),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и Перечень подлежат направлению в порядке межведомственного информационного взаимодействия в Федеральное государственное бюджетное учреждение «Федеральная кадастровая палата Росреестра» по Пермскому краю в формате pdf, Перечень дополнительно в формате .xls в срок не позднее 5 рабочих дней с момента принятия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</w:t>
        <w:tab/>
        <w:t xml:space="preserve">         </w:t>
        <w:tab/>
        <w:t xml:space="preserve">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8:00Z</dcterms:created>
  <dc:creator>EMarkin</dc:creator>
  <dc:description/>
  <dc:language>en-US</dc:language>
  <cp:lastModifiedBy>adm15-01</cp:lastModifiedBy>
  <cp:lastPrinted>2018-08-17T13:15:00Z</cp:lastPrinted>
  <dcterms:modified xsi:type="dcterms:W3CDTF">2018-08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земельных участков, содержащего информацию, необходимую для включения в Единый государственный реестр недвижимости сведений о расположении в пределах земельного участка зданий, сооружений, объектов незавершенного строительства</vt:lpwstr>
  </property>
  <property fmtid="{D5CDD505-2E9C-101B-9397-08002B2CF9AE}" pid="3" name="r_object_id">
    <vt:lpwstr>09000001a17d999a</vt:lpwstr>
  </property>
  <property fmtid="{D5CDD505-2E9C-101B-9397-08002B2CF9AE}" pid="4" name="r_version_label">
    <vt:lpwstr>1.3</vt:lpwstr>
  </property>
  <property fmtid="{D5CDD505-2E9C-101B-9397-08002B2CF9AE}" pid="5" name="reg_date">
    <vt:lpwstr>17.08.2018</vt:lpwstr>
  </property>
  <property fmtid="{D5CDD505-2E9C-101B-9397-08002B2CF9AE}" pid="6" name="reg_number">
    <vt:lpwstr>413</vt:lpwstr>
  </property>
  <property fmtid="{D5CDD505-2E9C-101B-9397-08002B2CF9AE}" pid="7" name="sign_flag">
    <vt:lpwstr>Подписан ЭЦП</vt:lpwstr>
  </property>
</Properties>
</file>