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8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6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6-С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о статьей 51-6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 xml:space="preserve">1. Внести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 (в редакции от 26.04.2016 № 191, от 08.07.2016 № 315, от 26.08.2016 № 461, от 07.10.2016 № 538, от 03.11.2016 № 606, от 23.12.2016                      № 724), следующие изменения: 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 xml:space="preserve">1.1. позицию 10 паспорта программы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13"/>
        <w:gridCol w:w="1438"/>
        <w:gridCol w:w="1006"/>
        <w:gridCol w:w="1006"/>
        <w:gridCol w:w="1006"/>
        <w:gridCol w:w="1007"/>
        <w:gridCol w:w="1006"/>
        <w:gridCol w:w="1006"/>
      </w:tblGrid>
      <w:tr>
        <w:trPr>
          <w:trHeight w:val="24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тыс.руб.</w:t>
            </w:r>
          </w:p>
        </w:tc>
      </w:tr>
      <w:tr>
        <w:trPr>
          <w:trHeight w:val="2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6,2</w:t>
            </w:r>
          </w:p>
        </w:tc>
      </w:tr>
      <w:tr>
        <w:trPr>
          <w:trHeight w:val="2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4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81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2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2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2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440,8</w:t>
            </w:r>
          </w:p>
        </w:tc>
      </w:tr>
      <w:tr>
        <w:trPr>
          <w:trHeight w:val="2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посел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5,4</w:t>
            </w:r>
          </w:p>
        </w:tc>
      </w:tr>
      <w:tr>
        <w:trPr>
          <w:trHeight w:val="2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842"/>
        <w:gridCol w:w="993"/>
        <w:gridCol w:w="992"/>
        <w:gridCol w:w="992"/>
        <w:gridCol w:w="992"/>
        <w:gridCol w:w="1001"/>
        <w:gridCol w:w="984"/>
      </w:tblGrid>
      <w:tr>
        <w:trPr>
          <w:trHeight w:val="2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тыс.руб</w:t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5,1</w:t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2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859,7</w:t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5,4</w:t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я 1, 3, 4 к муниципальной программе изложить в новой редакции согласно приложениям 1, 2, 3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3. в приложении 5 к муниципальной программе:</w:t>
      </w:r>
    </w:p>
    <w:p>
      <w:pPr>
        <w:pStyle w:val="Normal"/>
        <w:autoSpaceDE w:val="false"/>
        <w:ind w:firstLine="708"/>
        <w:jc w:val="both"/>
        <w:rPr/>
      </w:pPr>
      <w:r>
        <w:rPr/>
        <w:t>1.3.1. позицию 5 паспорта подпрограммы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754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под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оличество внесенных изменений в документы территориального планирования 19 и в документы градостроительного зонирования 17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ля подготовленных проектов планировки территории от площади территории, подлежащей застройке - 25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оличество подготовленных градостроительных планов земельных участков 4682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утверждение нормативов градостроительного проектирования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 Доля выявленных объектов самовольного строительства к общему количеству объектов строительства на территории Пермского муниципального района – 4%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изложить в новой редакции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754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под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оличество внесенных изменений в документы территориального планирования 18 и в документы градостроительного зонирования 17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ля подготовленных проектов планировки территории от площади территории, подлежащей застройке - 25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3. количество подготовленных градостроительных планов земельных участков 6182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одготовка местных нормативов градостроительного проектирования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д</w:t>
            </w:r>
            <w:r>
              <w:rPr>
                <w:rFonts w:eastAsia="Calibri"/>
                <w:bCs/>
                <w:lang w:eastAsia="en-US"/>
              </w:rPr>
              <w:t>оля выявленных объектов самовольного строительства к общему количеству объектов строительства на территории Пермского муниципального района – 4%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1.3.2. позицию 8 паспорта подпрограммы: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1926"/>
        <w:gridCol w:w="996"/>
        <w:gridCol w:w="996"/>
        <w:gridCol w:w="876"/>
        <w:gridCol w:w="876"/>
        <w:gridCol w:w="876"/>
        <w:gridCol w:w="996"/>
      </w:tblGrid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 всем источникам с разбивкой по годам реализации подпрограмм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финансирования 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29,9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29,9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изложить в новой редакции:</w:t>
      </w:r>
      <w:r>
        <w:rPr>
          <w:rFonts w:eastAsia="Calibri"/>
          <w:lang w:eastAsia="en-US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1926"/>
        <w:gridCol w:w="996"/>
        <w:gridCol w:w="996"/>
        <w:gridCol w:w="876"/>
        <w:gridCol w:w="876"/>
        <w:gridCol w:w="876"/>
        <w:gridCol w:w="996"/>
      </w:tblGrid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 всем источникам с разбивкой по годам реализации подпрограмм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финансирования 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21,9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21,9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/>
        <w:t>1.4. В приложении 7 к муниципальной программе позицию 8 паспорта подпрограммы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984"/>
        <w:gridCol w:w="993"/>
        <w:gridCol w:w="992"/>
        <w:gridCol w:w="992"/>
        <w:gridCol w:w="992"/>
        <w:gridCol w:w="993"/>
        <w:gridCol w:w="992"/>
      </w:tblGrid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в разрезе соисполнителей (ГРБС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968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14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510,9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5,4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>изложить в новой редак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984"/>
        <w:gridCol w:w="993"/>
        <w:gridCol w:w="992"/>
        <w:gridCol w:w="992"/>
        <w:gridCol w:w="992"/>
        <w:gridCol w:w="993"/>
        <w:gridCol w:w="992"/>
      </w:tblGrid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в разрезе соисполнителей (ГРБС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4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42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19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273,2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4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42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19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637,8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5,4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3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rFonts w:cs="Arial"/>
          <w:bCs/>
          <w:sz w:val="28"/>
          <w:szCs w:val="28"/>
          <w:u w:val="single"/>
          <w:lang w:val="en-US"/>
        </w:rPr>
        <w:t>www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permraion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ru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4. Контроль исполнения постановления возложить на начальника управления архитектуры и градостроительства, главного архитектора администрации Пермского муниципального района Е.Г. Небогатикову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80"/>
        <w:jc w:val="both"/>
        <w:rPr>
          <w:rFonts w:ascii="Arial" w:hAnsi="Arial" w:eastAsia="Calibri" w:cs="Arial"/>
          <w:color w:val="666666"/>
          <w:lang w:eastAsia="en-US"/>
        </w:rPr>
      </w:pPr>
      <w:r>
        <w:rPr>
          <w:rFonts w:cs="Arial"/>
          <w:bCs/>
          <w:sz w:val="28"/>
          <w:szCs w:val="28"/>
        </w:rPr>
        <w:t>муниципального района                                                                       В.Ю. Цветов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№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15200</wp:posOffset>
                </wp:positionH>
                <wp:positionV relativeFrom="page">
                  <wp:posOffset>98107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7.2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8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782685</wp:posOffset>
                </wp:positionH>
                <wp:positionV relativeFrom="page">
                  <wp:posOffset>98107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6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7.25pt;mso-position-vertical-relative:page;margin-left:6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6-С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планируемых значениях показателей муниципальной программы «Градостроительная политика Пермского муниципального района на 2016 – 2020 годы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843"/>
        <w:gridCol w:w="851"/>
        <w:gridCol w:w="1118"/>
        <w:gridCol w:w="1008"/>
        <w:gridCol w:w="992"/>
        <w:gridCol w:w="992"/>
        <w:gridCol w:w="1134"/>
        <w:gridCol w:w="992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: «Градостроительная политика Пермского муниципального района на 2016 – 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документов территориального планирования и документов градостроительного зонирования, соответствующих Стратегии социально-экономического развития Пермского района и действующему законода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градостроительства Пермского района», Комитет имущественных отношений, МКУ «Управление земельно-имущественными ресурсами Перм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градостроительства Пермского района», МКУ «Управление земельно-имущественными ресурсами Перм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 – не ниже 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градостроительства Перм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: количество внесенных изменений в документы территориального планир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, 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8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: количество внесенных изменений в документы градостроительного зон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, 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trHeight w:val="8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: доля подготовленных проектов планировки и  проектов межевания территории от площади территории, подлежащей застр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, 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: количество подготовленных градостроительных планов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, 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З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82</w:t>
            </w:r>
          </w:p>
        </w:tc>
      </w:tr>
      <w:tr>
        <w:trPr>
          <w:trHeight w:val="8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местных нормативов градостроительного проект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выявленных объектов самовольного строительства к общему количеству объектов строительства на территории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КУ 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8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2 «Ведение информационной системы обеспечения градостроительн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: Доля предоставленных сведений информационных систем обеспечения градостроительной деятельности автоматизирован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У УГ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З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Показатель: Доля наполнения и актуализации разделов информационной системы обеспечения градостроительной деятельности от количества поступивш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У УГ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З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: 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2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531100</wp:posOffset>
                </wp:positionH>
                <wp:positionV relativeFrom="page">
                  <wp:posOffset>133350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pt;mso-position-vertical-relative:page;margin-left:5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8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809355</wp:posOffset>
                </wp:positionH>
                <wp:positionV relativeFrom="page">
                  <wp:posOffset>133350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6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pt;mso-position-vertical-relative:page;margin-left:69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6-С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alibri"/>
          <w:szCs w:val="28"/>
          <w:lang w:eastAsia="en-US"/>
        </w:rPr>
        <w:t>от _____________№_______________</w:t>
      </w:r>
    </w:p>
    <w:p>
      <w:pPr>
        <w:pStyle w:val="Normal"/>
        <w:autoSpaceDE w:val="false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851"/>
        <w:gridCol w:w="992"/>
        <w:gridCol w:w="1559"/>
        <w:gridCol w:w="850"/>
        <w:gridCol w:w="1135"/>
        <w:gridCol w:w="1133"/>
        <w:gridCol w:w="1135"/>
        <w:gridCol w:w="992"/>
        <w:gridCol w:w="1133"/>
        <w:gridCol w:w="11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программы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ая программа «Градостроительная политика Пермского муниципального района на 2016 – 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6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50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68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3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5859,7</w:t>
            </w:r>
          </w:p>
        </w:tc>
      </w:tr>
      <w:tr>
        <w:trPr>
          <w:trHeight w:val="4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8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005,0</w:t>
            </w:r>
          </w:p>
        </w:tc>
      </w:tr>
      <w:tr>
        <w:trPr>
          <w:trHeight w:val="4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З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</w:tr>
      <w:tr>
        <w:trPr>
          <w:trHeight w:val="70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1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52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69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221,9</w:t>
            </w:r>
          </w:p>
        </w:tc>
      </w:tr>
      <w:tr>
        <w:trPr>
          <w:trHeight w:val="7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67,2</w:t>
            </w:r>
          </w:p>
        </w:tc>
      </w:tr>
      <w:tr>
        <w:trPr>
          <w:trHeight w:val="1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</w:tr>
      <w:tr>
        <w:trPr>
          <w:trHeight w:val="6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1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овершенствование документов территориального планирования и градостроительного зон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20,8</w:t>
            </w:r>
          </w:p>
        </w:tc>
      </w:tr>
      <w:tr>
        <w:trPr>
          <w:trHeight w:val="1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20,8</w:t>
            </w:r>
          </w:p>
        </w:tc>
      </w:tr>
      <w:tr>
        <w:trPr>
          <w:trHeight w:val="2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1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 1 01 1Г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88,0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1 01 1Г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8,0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1 01 1Г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1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9,8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1 01 1Г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,0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9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01,1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42</w:t>
            </w:r>
            <w:r>
              <w:rPr>
                <w:rFonts w:eastAsia="Calibri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46,4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</w:tr>
      <w:tr>
        <w:trPr>
          <w:trHeight w:val="6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1 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Г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1 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Г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73,9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1 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Г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2</w:t>
            </w:r>
          </w:p>
        </w:tc>
      </w:tr>
      <w:tr>
        <w:trPr>
          <w:trHeight w:val="49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2: разработка градостроительных планов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1 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eastAsia="en-US"/>
              </w:rPr>
              <w:t>1Г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72,5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1 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Г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3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местными нормативами градостроительн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: разработка местных нормативов градостроительн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1 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Г0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Ведение информационной системы обеспечения градострои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0,0</w:t>
            </w:r>
          </w:p>
        </w:tc>
      </w:tr>
      <w:tr>
        <w:trPr>
          <w:trHeight w:val="5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0,0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сновное мероприятие: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еспеченность усовершенствованной базой данных для ведения информационной системы обеспечения градостроительной деятельност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,0</w:t>
            </w:r>
          </w:p>
        </w:tc>
      </w:tr>
      <w:tr>
        <w:trPr>
          <w:trHeight w:val="7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0,0</w:t>
            </w:r>
          </w:p>
        </w:tc>
      </w:tr>
      <w:tr>
        <w:trPr>
          <w:trHeight w:val="8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: Сопровождение (техническая поддержка) программного продукта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томатизированной системы обеспечения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01 1Г0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0,0</w:t>
            </w:r>
          </w:p>
        </w:tc>
      </w:tr>
      <w:tr>
        <w:trPr>
          <w:trHeight w:val="8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01 1Г0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41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28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9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63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>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1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8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63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3 01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1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8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637,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64400</wp:posOffset>
                </wp:positionH>
                <wp:positionV relativeFrom="page">
                  <wp:posOffset>1543050</wp:posOffset>
                </wp:positionV>
                <wp:extent cx="127825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5pt;mso-position-vertical-relative:page;margin-left:5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8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716010</wp:posOffset>
                </wp:positionH>
                <wp:positionV relativeFrom="page">
                  <wp:posOffset>1543050</wp:posOffset>
                </wp:positionV>
                <wp:extent cx="12782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6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5pt;mso-position-vertical-relative:page;margin-left:6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6-С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>от ______________№__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нансовое обеспечение муниципальной программы Перм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6"/>
        <w:gridCol w:w="1504"/>
        <w:gridCol w:w="1418"/>
        <w:gridCol w:w="1701"/>
        <w:gridCol w:w="1559"/>
        <w:gridCol w:w="1701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Градостроительная политика Пермского муниципального района на 2016 – 2020 го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8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8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6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6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3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6495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646,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859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кр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5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21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21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кр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дение информационной системы обеспечения градостроительной деятельност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в т.ч.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кр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lang w:eastAsia="en-US"/>
              </w:rPr>
              <w:t xml:space="preserve"> «Обеспечение реализации муниципальной программы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73,2</w:t>
            </w:r>
          </w:p>
        </w:tc>
      </w:tr>
      <w:tr>
        <w:trPr>
          <w:trHeight w:val="5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637,8</w:t>
            </w:r>
          </w:p>
        </w:tc>
      </w:tr>
      <w:tr>
        <w:trPr>
          <w:trHeight w:val="5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кр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5,4</w:t>
            </w:r>
          </w:p>
        </w:tc>
      </w:tr>
      <w:tr>
        <w:trPr>
          <w:trHeight w:val="5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8:00Z</dcterms:created>
  <dc:creator>EMarkin</dc:creator>
  <dc:description/>
  <dc:language>en-US</dc:language>
  <cp:lastModifiedBy>User</cp:lastModifiedBy>
  <dcterms:modified xsi:type="dcterms:W3CDTF">2017-08-04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Градостроительная политика Пермского муниципального района на 2016 - 2010 годы", утверждённую постановлением администрации Пермского муниципального района от 29.10.2015 № 1375</vt:lpwstr>
  </property>
  <property fmtid="{D5CDD505-2E9C-101B-9397-08002B2CF9AE}" pid="3" name="r_object_id">
    <vt:lpwstr>090000019b080ed1</vt:lpwstr>
  </property>
  <property fmtid="{D5CDD505-2E9C-101B-9397-08002B2CF9AE}" pid="4" name="r_version_label">
    <vt:lpwstr>1.5</vt:lpwstr>
  </property>
  <property fmtid="{D5CDD505-2E9C-101B-9397-08002B2CF9AE}" pid="5" name="reg_date">
    <vt:lpwstr>03.08.2017</vt:lpwstr>
  </property>
  <property fmtid="{D5CDD505-2E9C-101B-9397-08002B2CF9AE}" pid="6" name="reg_number">
    <vt:lpwstr>266-С</vt:lpwstr>
  </property>
  <property fmtid="{D5CDD505-2E9C-101B-9397-08002B2CF9AE}" pid="7" name="sign_flag">
    <vt:lpwstr>Подписан ЭЦП</vt:lpwstr>
  </property>
</Properties>
</file>