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</w:t>
        <w:br/>
        <w:t xml:space="preserve">     градостроительства, главный архитектор</w:t>
        <w:br/>
        <w:t xml:space="preserve">     администрации Пермского муниципального района</w:t>
      </w:r>
    </w:p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 Е.Г.Небогатикова</w:t>
      </w:r>
    </w:p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 ____________ 2017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КАЛЕНДАРНОГО  ПЛАНА  РЕАЛИЗАЦИИ МУНИЦИПАЛЬНО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РАДОСТРОИТЕЛЬНАЯ ПОЛИТИКА ПЕРМСКОГО МУНИЦИПАЛЬНОГО РАЙОНА НА 2016-2020 ГОДЫ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о состоянию на 01.12.2017) </w:t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05"/>
        <w:gridCol w:w="1172"/>
        <w:gridCol w:w="2230"/>
        <w:gridCol w:w="976"/>
        <w:gridCol w:w="1116"/>
        <w:gridCol w:w="12"/>
        <w:gridCol w:w="1101"/>
        <w:gridCol w:w="12"/>
        <w:gridCol w:w="1104"/>
        <w:gridCol w:w="12"/>
        <w:gridCol w:w="953"/>
        <w:gridCol w:w="24"/>
        <w:gridCol w:w="962"/>
        <w:gridCol w:w="12"/>
        <w:gridCol w:w="1384"/>
        <w:gridCol w:w="11"/>
        <w:gridCol w:w="1651"/>
      </w:tblGrid>
      <w:tr>
        <w:trPr>
          <w:trHeight w:val="862" w:hRule="atLeast"/>
        </w:trPr>
        <w:tc>
          <w:tcPr>
            <w:tcW w:w="5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состав событий (действ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5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7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3210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,0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,6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55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Подготовка проектов внесения изменений в документы территориального планирования (схему территориального планирования, генеральные планы)» Г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есенных изменений в документы территориального план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475" w:hRule="atLeast"/>
        </w:trPr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проектов внесения изменений в правила землепользования и застройки»  ПЗ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 документы градостроительного зон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475" w:hRule="atLeast"/>
        </w:trPr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«Проведение работ по координированию границ населенных пунктов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3030" w:hRule="atLeast"/>
        </w:trPr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: Проведение работ по разработке проектов зон охраны объектов культурного наслед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841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Разработка проектов планировки территории, проектов межевания территори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проектов планировки и проектов межевания территории от площади территории, подлежащей застрой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Разработка градостроительных планов земельных участк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9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2240" w:hRule="atLeast"/>
        </w:trPr>
        <w:tc>
          <w:tcPr>
            <w:tcW w:w="5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1651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Сопровождение (техническая поддержка) программного продукта автоматизированной системы обеспечения градостроительной деятельнос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сведений информационных систем обеспечения градостроительной деятельности автоматизированным способ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2614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полнения и актуализации разделов информационной системы обеспечения градостроительной деятельности от количества поступивших док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  <w:tr>
        <w:trPr>
          <w:trHeight w:val="551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стижения показателей муниципальной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нения не наступила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9:00Z</dcterms:created>
  <dc:creator>feutorg-03</dc:creator>
  <dc:description/>
  <cp:keywords/>
  <dc:language>en-US</dc:language>
  <cp:lastModifiedBy>User</cp:lastModifiedBy>
  <cp:lastPrinted>2017-11-30T14:46:00Z</cp:lastPrinted>
  <dcterms:modified xsi:type="dcterms:W3CDTF">2017-11-30T09:06:00Z</dcterms:modified>
  <cp:revision>3</cp:revision>
  <dc:subject/>
  <dc:title/>
</cp:coreProperties>
</file>