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6.09.2018                                                                                           № 12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части территории д. Хмел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авинского сельского поселения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ключающей земельный участок с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кадастровым номером 59:32:1790001:774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25.05.2018 № 30 «О разработке проекта планировки и проекта межевания части территории д. Хмели Савинского сельского поселения, включающей земельный участок с кадастровым номером 59:32:1790001:774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26 сентября 2018 года в 16-40 часов по адресу: </w:t>
      </w:r>
      <w:r>
        <w:rPr>
          <w:color w:val="000000"/>
          <w:szCs w:val="28"/>
        </w:rPr>
        <w:t>Пермский край, Пермский район, Савинское сельское поселение, д. Песьянка,                           ул. Мелиораторов, д. 9, кабинет 5, (здание администрации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д. Хмели Савинского сельского поселения, включающей земельный участок с кадастровым номером 59:32:1790001:774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авин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>
          <w:color w:val="000000"/>
          <w:szCs w:val="28"/>
        </w:rPr>
        <w:t>Савинское сельское поселение, д. Песьянка, ул. Мелиораторов, д. 9</w:t>
      </w:r>
      <w:r>
        <w:rPr/>
        <w:t xml:space="preserve">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Сави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5 сентября 2018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8-09-02T13:52:00Z</cp:lastPrinted>
  <dcterms:modified xsi:type="dcterms:W3CDTF">2018-09-06T08:05:00Z</dcterms:modified>
  <cp:revision>77</cp:revision>
  <dc:subject/>
  <dc:title/>
</cp:coreProperties>
</file>