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6.09.2018                                                                                              № 1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Савинского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и Култаевского сельск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й 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с целью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2-й напорной нитки коллектора от ГНС-п/б от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юкера через р. Кама до КГН БОС Гладеново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5.02.2018 № 7 «О разработке проекта планировки и проекта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аденово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6 сентября 2018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аденово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6 сентября 2018 года в 16-3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аденово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6 сентября 2018 года в 17-30 часов по адресу: Пермский край, Пермский район, </w:t>
      </w:r>
      <w:bookmarkStart w:id="0" w:name="OLE_LINK35"/>
      <w:bookmarkStart w:id="1" w:name="OLE_LINK5"/>
      <w:bookmarkStart w:id="2" w:name="OLE_LINK4"/>
      <w:r>
        <w:rPr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szCs w:val="28"/>
        </w:rPr>
        <w:t xml:space="preserve"> публичные слушания по проекту планировки и проекту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аденово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4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й Кондратовского, Савинского, Култаевского сельских поселений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ых сайтах Кондратовского, Савинского, Култаевского сельских поселений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Заинтересованные лица вправе до 25 сен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9-02T13:32:00Z</cp:lastPrinted>
  <dcterms:modified xsi:type="dcterms:W3CDTF">2018-09-06T07:50:00Z</dcterms:modified>
  <cp:revision>78</cp:revision>
  <dc:subject/>
  <dc:title/>
</cp:coreProperties>
</file>