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. 51-6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  <w:r>
        <w:rPr>
          <w:bCs/>
          <w:sz w:val="28"/>
          <w:szCs w:val="28"/>
        </w:rPr>
        <w:t>, постановлением администрации Пермского муниципального района от 29.09.2015 № 1317 «Об утверждении Порядка принятия решений о разработке, формировании, реализации и оценки эффективности муниципальных программ Пермского муниципального района»,</w:t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>Внести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9.10.2015 № 1383 (в редакции от 28.01.2016 № 30, от 06.04.2016 № 154, от 31.05.2016 № 263, от 08.08.2016 № 425, от 04.10.2016 № 531, от 23.12.2016 № 723, от 05.04.2017 № 6-С, от 24.05.2017                   № 104-С, от 12.07.2017 № 205-С, от 31.08.2017 № 309-С, от 03.10.2017 № 364-С, от 23.11.2017 № 455-С, от 26.12.2017 № 537-С, от 26.02.2018 № 84, от 04.05.2018 № 199, от 09.06.2018 № 285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  <w:szCs w:val="20"/>
        </w:rPr>
        <w:t xml:space="preserve">Настоящее постановление подлежит официальному опубликованию </w:t>
      </w:r>
      <w:r>
        <w:rPr>
          <w:sz w:val="28"/>
          <w:szCs w:val="28"/>
        </w:rPr>
        <w:t xml:space="preserve">в бюллетене муниципального образования «Пермский муниципальный район» </w:t>
      </w:r>
      <w:r>
        <w:rPr>
          <w:sz w:val="28"/>
          <w:szCs w:val="20"/>
        </w:rPr>
        <w:t xml:space="preserve">и размещению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0"/>
            <w:u w:val="single"/>
            <w:lang w:val="en-US"/>
          </w:rPr>
          <w:t>www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permraion</w:t>
        </w:r>
        <w:r>
          <w:rPr>
            <w:rStyle w:val="InternetLink"/>
            <w:sz w:val="28"/>
            <w:szCs w:val="20"/>
            <w:u w:val="single"/>
          </w:rPr>
          <w:t>.</w:t>
        </w:r>
        <w:r>
          <w:rPr>
            <w:rStyle w:val="InternetLink"/>
            <w:sz w:val="28"/>
            <w:szCs w:val="20"/>
            <w:u w:val="single"/>
            <w:lang w:val="en-US"/>
          </w:rPr>
          <w:t>ru</w:t>
        </w:r>
      </w:hyperlink>
      <w:r>
        <w:rPr>
          <w:sz w:val="28"/>
          <w:szCs w:val="20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 Контроль исполнения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Пермского муниципального района по экономическому развитию, начальника финансово-экономического управления администрации Пермского муниципального района Т.Н. Гладких.</w:t>
      </w:r>
    </w:p>
    <w:p>
      <w:pPr>
        <w:pStyle w:val="Normal"/>
        <w:spacing w:lineRule="exac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ермского муниципального района </w:t>
      </w:r>
    </w:p>
    <w:p>
      <w:pPr>
        <w:pStyle w:val="Normal"/>
        <w:spacing w:lineRule="auto" w:line="276" w:before="0" w:after="200"/>
        <w:ind w:left="5954" w:hanging="0"/>
        <w:rPr/>
      </w:pPr>
      <w:r>
        <w:rPr>
          <w:sz w:val="28"/>
          <w:szCs w:val="28"/>
        </w:rPr>
        <w:t>____________ №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1548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3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93765</wp:posOffset>
                </wp:positionH>
                <wp:positionV relativeFrom="page">
                  <wp:posOffset>1470025</wp:posOffset>
                </wp:positionV>
                <wp:extent cx="1278255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5.75pt;mso-position-vertical-relative:page;margin-left:4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Управление земельными ресурсами и имуществом Пермского муниципального района на 2016 - 2020 годы», утвержденную постановлением администрации Пермского муниципального района от 29.10.2015 № 1383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/>
        <w:t xml:space="preserve"> Позицию 10 паспорта муниципальной программы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26"/>
        <w:gridCol w:w="2211"/>
        <w:gridCol w:w="93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88,8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sz w:val="20"/>
                <w:szCs w:val="20"/>
              </w:rPr>
              <w:t>389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11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2,0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6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16"/>
        <w:gridCol w:w="2268"/>
        <w:gridCol w:w="2268"/>
      </w:tblGrid>
      <w:tr>
        <w:trPr>
          <w:trHeight w:val="4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71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43,1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9</w:t>
            </w:r>
          </w:p>
        </w:tc>
      </w:tr>
      <w:tr>
        <w:trPr>
          <w:trHeight w:val="24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39,6</w:t>
            </w:r>
          </w:p>
        </w:tc>
      </w:tr>
      <w:tr>
        <w:trPr>
          <w:trHeight w:val="65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201,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 В подпрограмме «Управление муниципальным имуществом Пермского муниципального района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1.1. Позицию 8 паспорта: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211"/>
        <w:gridCol w:w="766"/>
        <w:gridCol w:w="992"/>
        <w:gridCol w:w="851"/>
        <w:gridCol w:w="850"/>
        <w:gridCol w:w="851"/>
        <w:gridCol w:w="992"/>
      </w:tblGrid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14,8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03"/>
        <w:gridCol w:w="2410"/>
        <w:gridCol w:w="2126"/>
      </w:tblGrid>
      <w:tr>
        <w:trPr>
          <w:trHeight w:val="97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,7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46,6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,5</w:t>
            </w:r>
          </w:p>
        </w:tc>
      </w:tr>
      <w:tr>
        <w:trPr>
          <w:trHeight w:val="2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8,8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дпрограмме «Обеспечение реализации муниципальной программы»: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color w:val="000000"/>
          <w:szCs w:val="28"/>
        </w:rPr>
        <w:t xml:space="preserve">2.1. </w:t>
      </w:r>
      <w:r>
        <w:rPr/>
        <w:t>Позицию 8 паспорта подпрограммы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993"/>
        <w:gridCol w:w="992"/>
        <w:gridCol w:w="992"/>
        <w:gridCol w:w="992"/>
        <w:gridCol w:w="993"/>
        <w:gridCol w:w="992"/>
      </w:tblGrid>
      <w:tr>
        <w:trPr>
          <w:trHeight w:val="2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того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сего: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т. ч.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</w:rPr>
              <w:t>329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128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 Перм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7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0"/>
              </w:rPr>
            </w:pPr>
            <w:r>
              <w:rPr>
                <w:sz w:val="20"/>
              </w:rPr>
              <w:t>148996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юджеты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132,6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,0</w:t>
            </w:r>
          </w:p>
        </w:tc>
      </w:tr>
    </w:tbl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/>
        <w:t>изложить в ново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95"/>
        <w:gridCol w:w="2835"/>
        <w:gridCol w:w="2410"/>
      </w:tblGrid>
      <w:tr>
        <w:trPr>
          <w:trHeight w:val="27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бъемы финансирования в разрезе соисполнителей (ГРБС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сходы, тыс. руб.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2917,5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9074,6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878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8,7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028,4</w:t>
            </w:r>
          </w:p>
        </w:tc>
      </w:tr>
      <w:tr>
        <w:trPr>
          <w:trHeight w:val="2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за период реализации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9927,6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88"/>
        <w:ind w:firstLine="567"/>
        <w:jc w:val="both"/>
        <w:rPr/>
      </w:pPr>
      <w:r>
        <w:rPr>
          <w:sz w:val="28"/>
          <w:szCs w:val="28"/>
        </w:rPr>
        <w:t>3. Приложение 6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7 к муниципальной программе «Управление земельными ресурсами и имуществом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/>
      </w:pPr>
      <w:r>
        <w:rPr>
          <w:sz w:val="28"/>
          <w:szCs w:val="28"/>
        </w:rPr>
        <w:t>Приложение 2 к постановлению администрации Пермского муниципального района от ___________№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29678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57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712835</wp:posOffset>
                </wp:positionH>
                <wp:positionV relativeFrom="page">
                  <wp:posOffset>1445260</wp:posOffset>
                </wp:positionV>
                <wp:extent cx="1278255" cy="2743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3.8pt;mso-position-vertical-relative:page;margin-left:68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/>
      </w:pPr>
      <w:r>
        <w:rPr/>
        <w:t>муниципальной программы Пермского муниципального района за счет средств бюджета Пермского муниципального района</w:t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381"/>
        <w:gridCol w:w="1559"/>
        <w:gridCol w:w="1418"/>
        <w:gridCol w:w="1559"/>
        <w:gridCol w:w="1701"/>
        <w:gridCol w:w="1417"/>
        <w:gridCol w:w="1560"/>
      </w:tblGrid>
      <w:tr>
        <w:trPr>
          <w:trHeight w:val="53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реализацию программы, тыс. руб.</w:t>
            </w:r>
          </w:p>
        </w:tc>
      </w:tr>
      <w:tr>
        <w:trPr>
          <w:trHeight w:val="417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9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23,9</w:t>
            </w:r>
          </w:p>
        </w:tc>
      </w:tr>
      <w:tr>
        <w:trPr>
          <w:trHeight w:val="421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73,4</w:t>
            </w:r>
          </w:p>
        </w:tc>
      </w:tr>
      <w:tr>
        <w:trPr>
          <w:trHeight w:val="413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50,5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земельными ресурсам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1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Организация взаимодействия с органами местного самоуправления Пермского муниципального района по выявлению и вовлечению в оборот земельных участков для жилищного и промышленного строитель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явление неиспользуемых или используемых не по назначению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Документарная инвентаризация договоров аренды земельных участков для подготовки исковых заявлений с целью взыскания задолженности по арендной плате за земл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8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нтрольных мероприятий соблюдения земельного законодательства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муниципального земельного контроля, в отношении земельных участков, находящихся в собственности третьих лиц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рамках договорных отношений – в отношении земельных участков, переданных на праве арен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готовка земельных участков Пермского муниципального района, находящихся в государственной собственности, которая не разграничена к реализаци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6,3</w:t>
            </w:r>
          </w:p>
        </w:tc>
      </w:tr>
      <w:tr>
        <w:trPr>
          <w:trHeight w:val="9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землеустроительных и кадастровых работ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16,3</w:t>
            </w:r>
          </w:p>
        </w:tc>
      </w:tr>
      <w:tr>
        <w:trPr>
          <w:trHeight w:val="830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48,3</w:t>
            </w:r>
          </w:p>
        </w:tc>
      </w:tr>
      <w:tr>
        <w:trPr>
          <w:trHeight w:val="84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8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кадастровых работ в целях образования земельных участков в д. Кондратово, подлежащих изъятию, подготовка межевых план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,0</w:t>
            </w:r>
          </w:p>
        </w:tc>
      </w:tr>
      <w:tr>
        <w:trPr>
          <w:trHeight w:val="134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едача полномочий Кондратовскому сельскому поселению на оплату работ по определению рыночной стоимости земельных участков, подлежащих изъят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112,0</w:t>
            </w:r>
          </w:p>
        </w:tc>
      </w:tr>
      <w:tr>
        <w:trPr>
          <w:trHeight w:val="124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вышение доходной части бюджета Пермского муниципального района от земельного ресурс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многодетным семьям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7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одготовка земельных участков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землеустроительных и кадастровых работ на земельных участках для предоставления инвалидам и семьям, имеющим в своем составе инвалид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адастровых работ в отношении всех земельных участков, расположенных на территории одного кадастрового квартал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0,0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 (2014-2020 годы)»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«Изъятие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</w:tr>
      <w:tr>
        <w:trPr>
          <w:trHeight w:val="63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Выкуп земельных участков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8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«Передача полномочий сельским поселениям по изъятию земельных участков для муниципальных нужд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sz w:val="22"/>
                <w:szCs w:val="22"/>
              </w:rPr>
              <w:t>Управление муниципальным имуществом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8,8</w:t>
            </w:r>
          </w:p>
        </w:tc>
      </w:tr>
      <w:tr>
        <w:trPr>
          <w:trHeight w:val="31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8,3</w:t>
            </w:r>
          </w:p>
        </w:tc>
      </w:tr>
      <w:tr>
        <w:trPr>
          <w:trHeight w:val="429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0,5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Оптимизация состава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,8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,6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8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ценка рыночной стоимости муниципального имущества для целей реализации (или списания с баланса), экспертиза начальной (максимальной) цены контракта, экспертиза отчетов об определении рыночной стоимости, экспертиза исполнения муниципальных контрактов купли-продаж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</w:t>
            </w:r>
            <w:r>
              <w:rPr>
                <w:bCs/>
                <w:sz w:val="22"/>
                <w:szCs w:val="22"/>
              </w:rPr>
              <w:t>Оценка рыночной стоимости права на заключение договора аренды муниципального имущества (договора на установку и эксплуатацию рекламной конструкции), а также определение размера годовой арендной платы по договорам аренды имущества (договорам на установку и эксплуатацию рекламной конструкции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,2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«Документарная инвентаризация договоров аренды муниципального имущества для подготовки исковых заявлений с целью взыскания задолженности по арендной плате за имущество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Техническая паспортизация объектов недвижимости для ввода объектов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следование и оценка технического состояния объектов недвижим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плата услуг экспертов, финансовых консультантов по экспертизе аукционной, конкурсной документации и документов на приобретение имущества в муниципальную собственность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Услуги по созданию схемы размещения рекламных конструкций на земельных участках, а также на зданиях или ином недвижимом имуществе, находящемся в собственност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</w:tr>
      <w:tr>
        <w:trPr/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и достоверности учета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государственной регистрации возникновения, перехода, прекращения права собственности Пермского муниципального района на объекты недвижимости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Контроль за использованием объектов по перераспределению (изъятие, закрепление, списание) в установленном порядке имущества между муниципальными структурами, муниципальными учреждениями и предприятиями Пермского муниципального района, в том числе изъятие лишнего, неиспользуемого или используемого не по назначению имущества; осуществление проверок использования по назначению и сохранности муниципального имуществ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существление полномочий прав собственника муниципального имущества, в том числе согласование уставов муниципальных учреждений, предприятий, передаточных актов, принятие участия в наблюдательных советах автономных учреждений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Информационное обеспечение ведения Реестра муниципального имущества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аудиторских проверок в отношении муниципальных унитарных предприятий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8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Содержание муниципального имущества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1,7</w:t>
            </w:r>
          </w:p>
        </w:tc>
      </w:tr>
      <w:tr>
        <w:trPr>
          <w:trHeight w:val="392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9,4</w:t>
            </w:r>
          </w:p>
        </w:tc>
      </w:tr>
      <w:tr>
        <w:trPr>
          <w:trHeight w:val="425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3,3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Взносы на капитальный ремонт общего имущества в многоквартирном доме помещений находящихся в собственности Пермского муниципального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</w:tr>
      <w:tr>
        <w:trPr>
          <w:trHeight w:val="707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имущества казны Пермского муниципальн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8,7</w:t>
            </w:r>
          </w:p>
        </w:tc>
      </w:tr>
      <w:tr>
        <w:trPr/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31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дминистративного здания по адресу: с. Усть-Качка, ул. Краснознаменная, д. 23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отмостков, бордюров, устройство газонов административного здания, ремонт кабинетов по адресу: г. Пермь, ул. Верхне-Муллинская, 7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7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здания по адресу: Пермский край, Пермский район, Гамовское сельское поселение, с. Гамово, ул. 50 лет Октября, 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6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й ремонт административного здания по ул. Верхнемуллинская,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административного помещения по адресу: д. Кондратово, ул. Культуры, д. 6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емонт административного здания по адресу: г. Пермь, ул. Верхне-Муллинская, 74а (замена электрических сетей, освещения, электрических щитов и других электрических устройств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9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7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й здания по адресу: г. Пермь, ул. Шоссе Космонавтов 194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,8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помещения административного здания по адресу: г. Пермь, ул. 2-ая Казанцевская, 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монт кровли административного здания по адресу: г. Пермь, ул. Верхнемуллинская, 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,0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ведение работ по демонтажу самовольно установленных объектов движимого имущества, расположенных на территории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4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 объектов незавершенного строительства со дня завершения работ на объекте до момента ввода их в эксплуатацию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36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eastAsia="Calibri"/>
                <w:sz w:val="22"/>
                <w:szCs w:val="22"/>
              </w:rPr>
              <w:t xml:space="preserve">Обеспечение реализации муниципальной программы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795,0</w:t>
            </w:r>
          </w:p>
        </w:tc>
      </w:tr>
      <w:tr>
        <w:trPr>
          <w:trHeight w:val="110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10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ероприятие «Содержание органов местного самоуправления Пермского муниципального района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455,4</w:t>
            </w:r>
          </w:p>
        </w:tc>
      </w:tr>
      <w:tr>
        <w:trPr>
          <w:trHeight w:val="52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bookmarkStart w:id="0" w:name="_Hlk480399707"/>
            <w:bookmarkEnd w:id="0"/>
            <w:r>
              <w:rPr>
                <w:sz w:val="22"/>
                <w:szCs w:val="22"/>
              </w:rPr>
              <w:t xml:space="preserve">Основное мероприятие «Обеспечение деятельности муниципальных казенных учреждений»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39,6</w:t>
            </w:r>
          </w:p>
        </w:tc>
      </w:tr>
      <w:tr>
        <w:trPr>
          <w:trHeight w:val="14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я)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4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3339,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106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становлению администрации Пермского муниципального района от ____________ №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400925</wp:posOffset>
                </wp:positionH>
                <wp:positionV relativeFrom="page">
                  <wp:posOffset>1383030</wp:posOffset>
                </wp:positionV>
                <wp:extent cx="872490" cy="205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6.2pt;mso-wrap-distance-left:9.05pt;mso-wrap-distance-right:9.05pt;mso-wrap-distance-top:0pt;mso-wrap-distance-bottom:0pt;margin-top:108.9pt;mso-position-vertical-relative:page;margin-left:58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772525</wp:posOffset>
                </wp:positionH>
                <wp:positionV relativeFrom="page">
                  <wp:posOffset>1383030</wp:posOffset>
                </wp:positionV>
                <wp:extent cx="958215" cy="2057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6.2pt;mso-wrap-distance-left:9.05pt;mso-wrap-distance-right:9.05pt;mso-wrap-distance-top:0pt;mso-wrap-distance-bottom:0pt;margin-top:108.9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32726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57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772525</wp:posOffset>
                </wp:positionH>
                <wp:positionV relativeFrom="page">
                  <wp:posOffset>1660525</wp:posOffset>
                </wp:positionV>
                <wp:extent cx="1278255" cy="2743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30.75pt;mso-position-vertical-relative:page;margin-left:6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Пермского муниципального района за счет всех источников </w:t>
      </w:r>
    </w:p>
    <w:p>
      <w:pPr>
        <w:pStyle w:val="ConsPlusNormal"/>
        <w:widowControl/>
        <w:spacing w:lineRule="exact" w:line="240"/>
        <w:ind w:left="106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1276"/>
        <w:gridCol w:w="1275"/>
        <w:gridCol w:w="1276"/>
        <w:gridCol w:w="1418"/>
        <w:gridCol w:w="1275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униципальной программы, тыс. руб.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</w:tr>
      <w:tr>
        <w:trPr>
          <w:trHeight w:val="17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_Hlk480400254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201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1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023,9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земельными ресурсами Пермского муниципального района»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5,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0,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,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_Hlk480400293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 имуществом Пермского муниципальн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8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28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_Hlk480400334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в т. 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9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27,6</w:t>
            </w:r>
          </w:p>
        </w:tc>
      </w:tr>
      <w:tr>
        <w:trPr>
          <w:trHeight w:val="24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78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ind w:left="-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95,0</w:t>
            </w:r>
          </w:p>
        </w:tc>
      </w:tr>
      <w:tr>
        <w:trPr>
          <w:trHeight w:val="26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6</w:t>
            </w:r>
          </w:p>
        </w:tc>
      </w:tr>
      <w:tr>
        <w:trPr>
          <w:trHeight w:val="17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24:00Z</dcterms:created>
  <dc:creator>EMarkin</dc:creator>
  <dc:description/>
  <dc:language>en-US</dc:language>
  <cp:lastModifiedBy>adm15-01</cp:lastModifiedBy>
  <dcterms:modified xsi:type="dcterms:W3CDTF">2018-08-31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Пермского муниципального района «Управление земельными ресурсами и имуществом Пермского муниципального района на 2016-2020 годы», утвержденную постановлением администрации Пермского муниципального района от 2</vt:lpwstr>
  </property>
  <property fmtid="{D5CDD505-2E9C-101B-9397-08002B2CF9AE}" pid="3" name="r_object_id">
    <vt:lpwstr>09000001a1b03e6e</vt:lpwstr>
  </property>
  <property fmtid="{D5CDD505-2E9C-101B-9397-08002B2CF9AE}" pid="4" name="r_version_label">
    <vt:lpwstr>1.5</vt:lpwstr>
  </property>
  <property fmtid="{D5CDD505-2E9C-101B-9397-08002B2CF9AE}" pid="5" name="reg_date">
    <vt:lpwstr>31.08.2018</vt:lpwstr>
  </property>
  <property fmtid="{D5CDD505-2E9C-101B-9397-08002B2CF9AE}" pid="6" name="reg_number">
    <vt:lpwstr>447</vt:lpwstr>
  </property>
  <property fmtid="{D5CDD505-2E9C-101B-9397-08002B2CF9AE}" pid="7" name="sign_flag">
    <vt:lpwstr>Подписан ЭЦП</vt:lpwstr>
  </property>
</Properties>
</file>