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 15.1 ч.1 ст. 15 Федерального закона от 06.10.2003                      № 131-ФЗ «Об общих принципах организации местного самоуправления в Российской Федерации», ч. 5.8. ст. 19 Федерального закона от 13.03.2006                             № 38-ФЗ «О рекламе», ст. 51-6 Устава муниципального образования «Пермский муниципальный район»,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хему размещения рекламных конструкций Пермского муниципального района Пермского края, утвержденную постановлением администрации Пермского муниципального района от 26.10.2015 № 136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698"/>
        <w:jc w:val="both"/>
        <w:rPr/>
      </w:pPr>
      <w:r>
        <w:rPr>
          <w:sz w:val="28"/>
          <w:szCs w:val="28"/>
        </w:rPr>
        <w:t>дополнить листом 1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Схема рекламных конструкций на территории Савинского сельского поселения Пермского муниципального района Пермского края» согласно приложению № 1 к настоящему постановл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блицу 1 «Реестр рекламных конструкций на территории Савинского с/п Пермского района Пермского края» изложить в новой редакции согласно приложения №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имущественных отношений администрации Пермского муниципального района Г.В. Мюресо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24115</wp:posOffset>
                </wp:positionH>
                <wp:positionV relativeFrom="page">
                  <wp:posOffset>95694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5.35pt;mso-position-vertical-relative:page;margin-left:5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29065</wp:posOffset>
                </wp:positionH>
                <wp:positionV relativeFrom="page">
                  <wp:posOffset>95694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5.35pt;mso-position-vertical-relative:page;margin-left:7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/>
      </w:pPr>
      <w:r>
        <w:rPr>
          <w:sz w:val="28"/>
          <w:szCs w:val="28"/>
        </w:rPr>
        <w:t>от _______________№_______________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3660" cy="58978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left" w:pos="1122" w:leader="none"/>
          <w:tab w:val="left" w:pos="5895" w:leader="none"/>
          <w:tab w:val="left" w:pos="15026" w:leader="none"/>
        </w:tabs>
        <w:spacing w:before="0" w:after="0"/>
        <w:jc w:val="right"/>
        <w:rPr/>
      </w:pPr>
      <w:r>
        <w:rPr>
          <w:lang w:val="en-US" w:eastAsia="en-US"/>
        </w:rPr>
        <w:tab/>
        <w:tab/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/>
      </w:pPr>
      <w:r>
        <w:rPr>
          <w:sz w:val="28"/>
          <w:szCs w:val="28"/>
        </w:rPr>
        <w:t>от _______________№_</w:t>
      </w:r>
      <w:r>
        <w:rPr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4189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5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874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7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5245"/>
        <w:gridCol w:w="3119"/>
        <w:gridCol w:w="1246"/>
        <w:gridCol w:w="1590"/>
        <w:gridCol w:w="1701"/>
      </w:tblGrid>
      <w:tr>
        <w:trPr>
          <w:trHeight w:val="360" w:hRule="atLeast"/>
        </w:trPr>
        <w:tc>
          <w:tcPr>
            <w:tcW w:w="15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блица 1. Реестр рекламных конструкций на территории Савинского с/п Пермского района Пермского края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рекламной конструк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расположения рекламной конструк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и размеры рекламной конструк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ощадь информационного пол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еодезические координаты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.Д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100 м, с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ий рекламный щит 6,0 х 3,0 м без подсвет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28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164,4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2.Д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100 м, с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ий рекламный щит 6,0 х 3,0 м с подсветко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34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107,2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3.Стелл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200 м, с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ла высотой 10 м, с подсветко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3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074,5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4.Рас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200 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яя растяжка 10 х 1 м, без подсвет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37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081,30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5.Арка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300 м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ка 20,0 х 3,0 м с подсветко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44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000,96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46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021,0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6.Рас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мский край, Пермский район, Савинское с/п, дорога в аэропорт Б.Савино, 0 км+400 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яя растяжка 10 х 1 м, без подсвет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53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925,3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7.Д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400 м, сл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ий рекламный щит 6,0 х 3,0 м с подсветко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54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926,6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8.Д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300 м, сл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ий рекламный щит 6,0 х 3,0 м с подсветко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49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976,1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9.Д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200 м, сл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ий рекламный щит 6,0 х 3,0 м с подсветко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37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097,27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.10.Д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авинское с/п, дорога в аэропорт Б.Савино, 0 км+100 м, сл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сторонний рекламный щит 6,0 х 3,0 м с подсветко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35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133,17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1.п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ухсторонний рекламный щит 6,0 х 3,0 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06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609,8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2.п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ухсторонний рекламный щит 6,0 х 3,0 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 94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677,12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3.п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ухсторонний рекламный щит 6,0 х 3,0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 8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530,66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4.п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и-формат 1,2 х 1,8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0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45,14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5.п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и-формат 1,2 х 1,8 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048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49,2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6.п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и-формат 1,2 х 1,8 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06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63,5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7.п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и-формат 1,2 х 1,8 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 06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67,54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.18.п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, Пермский район, Савинское с/п, привокзальная площадь аэровокзального комплекса аэропорта Б.Сав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одиодный экран 6,0 х 4,0 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 99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514,62</w:t>
            </w:r>
          </w:p>
        </w:tc>
      </w:tr>
    </w:tbl>
    <w:p>
      <w:pPr>
        <w:pStyle w:val="TextBody"/>
        <w:ind w:right="-1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567" w:top="623" w:footer="2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7:00Z</dcterms:created>
  <dc:creator>EMarkin</dc:creator>
  <dc:description/>
  <dc:language>en-US</dc:language>
  <cp:lastModifiedBy>adm15-01</cp:lastModifiedBy>
  <dcterms:modified xsi:type="dcterms:W3CDTF">2018-08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рекламных конструкций Пермского муниципального района Пермского края, утвержденную постановлением администрации Пермского муниципального района от 26.10.2015 № 1364</vt:lpwstr>
  </property>
  <property fmtid="{D5CDD505-2E9C-101B-9397-08002B2CF9AE}" pid="3" name="r_object_id">
    <vt:lpwstr>09000001a1864598</vt:lpwstr>
  </property>
  <property fmtid="{D5CDD505-2E9C-101B-9397-08002B2CF9AE}" pid="4" name="r_version_label">
    <vt:lpwstr>1.5</vt:lpwstr>
  </property>
  <property fmtid="{D5CDD505-2E9C-101B-9397-08002B2CF9AE}" pid="5" name="reg_date">
    <vt:lpwstr>30.08.2018</vt:lpwstr>
  </property>
  <property fmtid="{D5CDD505-2E9C-101B-9397-08002B2CF9AE}" pid="6" name="reg_number">
    <vt:lpwstr>445</vt:lpwstr>
  </property>
  <property fmtid="{D5CDD505-2E9C-101B-9397-08002B2CF9AE}" pid="7" name="sign_flag">
    <vt:lpwstr>Подписан ЭЦП</vt:lpwstr>
  </property>
</Properties>
</file>