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7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7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auto" w:line="288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о ст. 51-6 Устава </w:t>
      </w:r>
      <w:r>
        <w:rPr>
          <w:szCs w:val="28"/>
        </w:rPr>
        <w:t>муниципального образования «Пермский муниципальный район»</w:t>
      </w:r>
      <w:r>
        <w:rPr>
          <w:rStyle w:val="StrongEmphasis"/>
          <w:b w:val="false"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Style24"/>
        <w:suppressAutoHyphens w:val="true"/>
        <w:spacing w:lineRule="auto" w:line="288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4"/>
        <w:suppressAutoHyphens w:val="true"/>
        <w:spacing w:lineRule="auto" w:line="288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 Внести в постановление администрации Пермского муниципального района от 29.10.2015 № 1383 «Об утверждении муниципальной программы «Управление земельными ресурсами и имуществом Пермского муниципального района на 2016 – 2020 годы» </w:t>
      </w:r>
      <w:r>
        <w:rPr>
          <w:szCs w:val="28"/>
        </w:rPr>
        <w:t>(в редакции от 28.01.2016 № 30, от 06.04.2016 № 154, от 31.05.2016 № 263, от 08.08.2016 № 425, от 04.10.2016 № 531, от 23.12.2016                   № 723, от 05.04.2017 № 6-С, от 24.05.2017 № 104-С, от 12.07.2017 № 205-С, от 31.08.2017 № 309-С, от 03.10.2017 № 364-С, от 23.11.2017 № 455-С)</w:t>
      </w:r>
      <w:r>
        <w:rPr>
          <w:rStyle w:val="StrongEmphasis"/>
          <w:b w:val="false"/>
          <w:sz w:val="28"/>
          <w:szCs w:val="28"/>
        </w:rPr>
        <w:t xml:space="preserve"> следующие изменения:</w:t>
      </w:r>
    </w:p>
    <w:p>
      <w:pPr>
        <w:pStyle w:val="Style24"/>
        <w:suppressAutoHyphens w:val="true"/>
        <w:spacing w:lineRule="auto" w:line="288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1. пункт 4 постановления изложить в новой редакции:</w:t>
      </w:r>
    </w:p>
    <w:p>
      <w:pPr>
        <w:pStyle w:val="Style24"/>
        <w:suppressAutoHyphens w:val="true"/>
        <w:spacing w:lineRule="auto" w:line="288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4.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»;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2.</w:t>
        <w:tab/>
      </w:r>
      <w:r>
        <w:rPr>
          <w:szCs w:val="28"/>
        </w:rPr>
        <w:t>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 внести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spacing w:lineRule="auto" w:line="288"/>
        <w:ind w:firstLine="567"/>
        <w:jc w:val="both"/>
        <w:rPr/>
      </w:pPr>
      <w:r>
        <w:rPr>
          <w:szCs w:val="28"/>
        </w:rPr>
        <w:t>4.</w:t>
        <w:tab/>
        <w:t xml:space="preserve">Контроль исполнения настоящего постановления возложить на </w:t>
      </w:r>
      <w:r>
        <w:rPr>
          <w:rStyle w:val="StrongEmphasis"/>
          <w:b w:val="false"/>
          <w:sz w:val="28"/>
          <w:szCs w:val="28"/>
        </w:rPr>
        <w:t>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spacing w:lineRule="auto" w:line="288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suppressAutoHyphens w:val="true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24"/>
        <w:suppressAutoHyphens w:val="tru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4"/>
        <w:ind w:left="5670" w:hanging="0"/>
        <w:rPr/>
      </w:pPr>
      <w:r>
        <w:rPr>
          <w:szCs w:val="28"/>
        </w:rPr>
        <w:t xml:space="preserve">Приложение 1 к постановлению администрации Пермского </w:t>
      </w:r>
      <w:r>
        <w:rPr>
          <w:szCs w:val="28"/>
        </w:rPr>
        <w:t>муниципального района от 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71975</wp:posOffset>
                </wp:positionH>
                <wp:positionV relativeFrom="page">
                  <wp:posOffset>1333500</wp:posOffset>
                </wp:positionV>
                <wp:extent cx="1114425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2.5pt;mso-wrap-distance-left:9.05pt;mso-wrap-distance-right:9.05pt;mso-wrap-distance-top:0pt;mso-wrap-distance-bottom:0pt;margin-top:10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29910</wp:posOffset>
                </wp:positionH>
                <wp:positionV relativeFrom="page">
                  <wp:posOffset>133350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7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pt;mso-position-vertical-relative:page;margin-left:4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7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center"/>
        <w:rPr>
          <w:szCs w:val="28"/>
        </w:rPr>
      </w:pPr>
      <w:r>
        <w:rPr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Cs w:val="28"/>
        </w:rPr>
        <w:t>1. Паспорт муниципальной программы изложить в новой редакции: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tbl>
      <w:tblPr>
        <w:tblW w:w="100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8"/>
        <w:gridCol w:w="1961"/>
        <w:gridCol w:w="898"/>
        <w:gridCol w:w="898"/>
        <w:gridCol w:w="899"/>
        <w:gridCol w:w="898"/>
        <w:gridCol w:w="898"/>
        <w:gridCol w:w="8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и имуществом Пермского муниципального района на 2016-2020 г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57" w:leader="none"/>
              </w:tabs>
              <w:spacing w:lineRule="auto" w:line="240" w:before="0" w:after="20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и распоряжения муниципальным имуществом и земельными ресурсами Пермского муниципального района.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ты и достоверности данных реестра муниципального имущества Пермского муниципального район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ходов бюджета Пермского муниципального района от использования и распоряжения муниципальным имуществом и земельными участ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2016-2020 годов и включает ежегодные мероприятия. Программа не имеет строгой разбивки на этап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плановых показателей по доходам от использования имущества и земельных участков – 100%;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земельными участками многодетных семей на территории Пермского муниципального района за период с 2017 по 2020 годы до 270 участков;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земельными участками инвалидов и семей, имеющих в своем составе инвалидов за период с 2017 по 2020 годы до 84 участ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 Т.Н. Гладк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 (далее – Комитет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 – МКУ УЗИР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района» (далее – МУ УКС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«Управление земельными ресурсами Пермского муниципальн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правление муниципальным имуществом Пермского муниципальн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 «Обеспечение реализации муниципальной программы».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90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7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77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29,7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77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7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77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97,1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Cs w:val="28"/>
        </w:rPr>
        <w:t>2. Пункт 3.4. раздела 3 изложить в новой редакции:</w:t>
      </w:r>
    </w:p>
    <w:p>
      <w:pPr>
        <w:pStyle w:val="Style24"/>
        <w:ind w:firstLine="567"/>
        <w:jc w:val="both"/>
        <w:rPr/>
      </w:pPr>
      <w:r>
        <w:rPr>
          <w:szCs w:val="28"/>
        </w:rPr>
        <w:t>«3.4.</w:t>
        <w:tab/>
        <w:t>По итогам реализации Программы планируется достигнуть следующих результатов:</w:t>
      </w:r>
    </w:p>
    <w:p>
      <w:pPr>
        <w:pStyle w:val="Style28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 выполнение плановых показателей по доходам от использования имущества и земельных участков – 100%;</w:t>
      </w:r>
    </w:p>
    <w:p>
      <w:pPr>
        <w:pStyle w:val="Style28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беспечение земельными участками многодетных семей на территории Пермского муниципального района за период с 2017 по 2020 годы до 270 участков; </w:t>
      </w:r>
    </w:p>
    <w:p>
      <w:pPr>
        <w:pStyle w:val="Style28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беспечение земельными участками инвалидов и семей, имеющих в своем составе инвалидов за период 2017 по 2020 годы до 84 участков.».</w:t>
      </w:r>
    </w:p>
    <w:p>
      <w:pPr>
        <w:pStyle w:val="Style28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дпункт 4.1.2. пункта 4.1. раздела 4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4.1.2.</w:t>
        <w:tab/>
        <w:t>По итогам реализации подпрограммы будут достигнуты следующие результаты:</w:t>
      </w:r>
    </w:p>
    <w:p>
      <w:pPr>
        <w:pStyle w:val="Style24"/>
        <w:ind w:firstLine="540"/>
        <w:jc w:val="both"/>
        <w:rPr>
          <w:szCs w:val="28"/>
        </w:rPr>
      </w:pPr>
      <w:r>
        <w:rPr>
          <w:szCs w:val="28"/>
        </w:rPr>
        <w:t>4.1.2.1. выполнение плановых показателей по доходам от использования земельных ресурсов – 100%;</w:t>
      </w:r>
    </w:p>
    <w:p>
      <w:pPr>
        <w:pStyle w:val="Style24"/>
        <w:ind w:firstLine="540"/>
        <w:jc w:val="both"/>
        <w:rPr>
          <w:szCs w:val="28"/>
        </w:rPr>
      </w:pPr>
      <w:r>
        <w:rPr>
          <w:szCs w:val="28"/>
        </w:rPr>
        <w:t>4.1.2.2. выполнение планов по проведению муниципального земельного контроля – 100%;</w:t>
      </w:r>
    </w:p>
    <w:p>
      <w:pPr>
        <w:pStyle w:val="Style24"/>
        <w:ind w:firstLine="540"/>
        <w:jc w:val="both"/>
        <w:rPr>
          <w:szCs w:val="28"/>
        </w:rPr>
      </w:pPr>
      <w:r>
        <w:rPr>
          <w:szCs w:val="28"/>
        </w:rPr>
        <w:t>4.1.2.3. снижение задолженности по арендной плате за земельные участки – 20%;</w:t>
      </w:r>
    </w:p>
    <w:p>
      <w:pPr>
        <w:pStyle w:val="Style24"/>
        <w:ind w:firstLine="540"/>
        <w:jc w:val="both"/>
        <w:rPr>
          <w:szCs w:val="28"/>
        </w:rPr>
      </w:pPr>
      <w:r>
        <w:rPr>
          <w:szCs w:val="28"/>
        </w:rPr>
        <w:t>4.1.2.4. доля устраненных правонарушений земельного законодательства, выявленных в результате реализации распоряжения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 – 100%.»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color w:val="000000"/>
          <w:szCs w:val="28"/>
        </w:rPr>
        <w:t xml:space="preserve">4. Подпункт 4.2.2. пункта 4.2. раздела 4 </w:t>
      </w:r>
      <w:r>
        <w:rPr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2.2.</w:t>
        <w:tab/>
        <w:t>По итогам реализации подпрограммы будут достигнуты следующие результаты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выполнение плановых показателей по доходам от использования муниципального имущества – 100%;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4.2.2.2. снижение задолженности по арендной плате за муниципальное имущество – 20%;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4.2.2.3. количество демонтированных объектов за период с 2017 по 2020 годы до 78 объектов;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4.2.2.4. 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го собственности, в общем количестве земельных участков и объектов капитального строительства, находящихся в муниципальной собственности – 100%.»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 Наименование раздела 5 изложить в новой редакции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5. Перечень основных мероприятий и мероприятий муниципальной программы»;</w:t>
      </w:r>
    </w:p>
    <w:p>
      <w:pPr>
        <w:pStyle w:val="Style24"/>
        <w:tabs>
          <w:tab w:val="clear" w:pos="708"/>
          <w:tab w:val="left" w:pos="0" w:leader="none"/>
        </w:tabs>
        <w:suppressAutoHyphens w:val="true"/>
        <w:spacing w:lineRule="auto" w:line="288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6. Раздел 8 изложить в новой редакц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8. Методика оценки эффективност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Оценка эффективности программы осуществляется в соответствии с порядком и в сроки, установленные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Расчет фактических показателей результативности муниципальной программы производится на основании отчетов, сведений, информации исполнителей муниципальной программы о ходе реализации муниципальной программы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1. Показатель «Выполнение плановых показателей по доходам от использования имущества и земельных участков» рассчитывается как процентное соотношение фактически поступивших доходов от использования земельных участков и имущества (с учетом доходов от реализации) в бюджет Пермского муниципального района, к запланированному зна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2. Показатель «Обеспечение земельными участками многодетных семей на территории Пермского муниципального района» определяется как количество земельных участков, предоставленных многодетным семьям в отчетном году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8.2.3. Показатель «Обеспечение земельными участками инвалидов и семей, имеющих в своем составе инвалидов» определяется как количество предоставленных земельных участков инвалидам и семьям, имеющих в своем составе инвалидов в отчетном году.»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 В подпрограмме «Управление земельными ресурсами Пермского муниципального района»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color w:val="000000"/>
          <w:szCs w:val="28"/>
        </w:rPr>
        <w:t>7.1. Паспорт подпрограммы изложить в новой редакции</w:t>
      </w:r>
      <w:r>
        <w:rPr/>
        <w:t>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38"/>
        <w:gridCol w:w="2211"/>
        <w:gridCol w:w="860"/>
        <w:gridCol w:w="860"/>
        <w:gridCol w:w="860"/>
        <w:gridCol w:w="860"/>
        <w:gridCol w:w="860"/>
        <w:gridCol w:w="10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Пермского муниципального райо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земельными ресурса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доходов бюджета Пермского района от использования земельного ресурса;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влечение в оборот земельных участков для жилищного и промышленного строительст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16-2020 годов и включает ежегодные мероприятия. Подпрограмма не имеет строгой разбивки на этап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плановых показателей по доходам от использования земельных ресурсов – 100%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полнение планов по проведению муниципального земельного контроля 100%; 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задолженности по арендной плате за землю – 20%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устраненных нарушений земельного законодательства, выявленных в результате реализации распоряжения губернатора Пермского края от 13.01.2015 № 1-р «Об организации работы по выявлению и пресечению незаконного (нецелевого) использования земельных участков в 2015 году – 100%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земельно-имущественными ресурсами Пермского муниципального райо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, расположенные на территории Пермского муниципального района.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в разрезе соисполнителей (ГРБС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9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4" w:hanging="0"/>
              <w:jc w:val="center"/>
              <w:rPr/>
            </w:pPr>
            <w:r>
              <w:rPr>
                <w:sz w:val="20"/>
                <w:szCs w:val="20"/>
              </w:rPr>
              <w:t>14089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2. Пункт 3.3. раздела 3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3.</w:t>
        <w:tab/>
        <w:t>В процессе реализации муниципальной программы к 2020 году планируется достижение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ыполнение плановых показателей по доходам от использования земельных ресурсов –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ыполнение планов по проведению муниципального земельного контроля –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нижение задолженности по арендной плате за земельные участки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доля устраненных нарушений земельного законодательства, выявленных в результате реализации распоряжения губернатора Пермского края от 13.01.2015 № 1-р «Об организации работы по выявлению и пресечению незаконного (нецелевого) использования земельных участков в 2015 году – 100%.»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3. Наименование раздела 4 изложить в новой редакции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4. Перечень основных мероприятий и мероприятий муниципальной подпрограммы»;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4. Пункт 4.3. раздела 4 дополнить подпунктами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4.3.4. Подготовка земельных участков для предоставления инвалидам и семьям, имеющим в своем составе инвалидов, включающая следующие мероприятия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3.4.1. проведение землеустроительных и кадастровых работ на земельных участках для предоставления инвалидам и семьям, имеющих в своем составе инвалидов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Проведение комплексных кадастровых работ на территории Пермского муниципального района, включающее следующие мероприятия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 проведение кадастровых работ в отношении всех земельных участков, расположенных на территории одного кадастрового квартал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5. Наименование раздела 5 изложить в новой редакции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5. Ресурсное обеспечение реализации подпрограммы»;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6. Раздел 7 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Методика оценки эффективност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Оценка эффективности подпрограммы осуществляется в соответствии с порядком и в сроки, установленные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Расчет фактических показателей результативности подпрограммы производится на основании отчетов, сведений, информации исполнителей подпрограммы о ходе реализации подпрограммы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. Показатель «Выполнение плановых показателей по доходам от использования земельных участков» рассчитывается как процентное соотношение фактически поступивших доходов от использования земельных участков к плановым значения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земельных участков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, а также средства от продажи права за заключение договоров аренды земли, находящейся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а по соглашениям об установлении сервитута, заключенными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сельских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 Показатель «Выполнение планов по проведению муниципального земельного контроля» – рассчитывается как процентное соотношение фактически проведенных контрольных мероприятий к запланированному количе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3. Показатель «Снижение задолженности по арендной плате за земельные участки» – отражает снижение дебиторской задолженности прошлых периодов в отчетном году и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(З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/ 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100%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показатель снижения задолженности по арендной пл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адолженность предыдущего года на начало отчетного года; 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задолженность предыдущего года на конец отчетного года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szCs w:val="28"/>
        </w:rPr>
        <w:t>7.2.4. Показатель «Доля устраненных правонарушений земельного законодательства, выявленных в результате реализации распоряжения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» – определяется отношением количества земельных участков с устраненными правонарушениями земельного законодательства к количеству выявленных в результате проведенной комитетом имущественных отношений администрации Пермского района в 2015 году инвентаризации земельных участков, используемых с нарушением земельного законодательства.»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. В подпрограмме «Управление муниципальным имуществом Пермского муниципального района»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8.1. Паспорт подпрограммы изложить в новой редакции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766"/>
        <w:gridCol w:w="850"/>
        <w:gridCol w:w="851"/>
        <w:gridCol w:w="850"/>
        <w:gridCol w:w="851"/>
        <w:gridCol w:w="14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Пермского муниципального райо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муниципальным имуществом Пермского муниципального района в целях получения доходов от использования имущест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эффективного управления, распоряжения, целевого использования и сохранности объектов муниципального имущества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олноты и достоверности данных реестра муниципального имущества Пермского муниципального района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влечение в хозяйственный оборот объектов недвижимого имущества, являющихся бесхозяйными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нижение задолженности по арендной плате за муниципальное имущество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16-2020 годы и включает ежегодные мероприятия. Подпрограмма не имеет строгой разбивки на этап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плановых показателей по доходам от использования муниципального имущества – 100%;</w:t>
            </w:r>
          </w:p>
          <w:p>
            <w:pPr>
              <w:pStyle w:val="Style28"/>
              <w:widowControl w:val="false"/>
              <w:autoSpaceDE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жение задолженности по арендной плате за муниципальное имущество – 20%;</w:t>
            </w:r>
          </w:p>
          <w:p>
            <w:pPr>
              <w:pStyle w:val="Style28"/>
              <w:widowControl w:val="false"/>
              <w:autoSpaceDE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демонтированных объектов за период с 2017 по 2020 годы до 78 объектов;</w:t>
            </w:r>
          </w:p>
          <w:p>
            <w:pPr>
              <w:pStyle w:val="Style28"/>
              <w:widowControl w:val="false"/>
              <w:autoSpaceDE w:val="false"/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 – 100%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земельно-имущественными ресурсами Пермского муниципального райо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 строительства Пермского района».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в разрезе соисполнителей (ГРБС)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4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12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2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2. Пункт 3.3. раздела 3 изложить в ново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3.</w:t>
        <w:tab/>
        <w:t>Реализация подпрограммы будет способствовать созданию оптимального сектора экономики Пермского муниципального района, обеспечению такого использования муниципального имущества, которое способствовало бы развитию экономик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одпрограммы будут достигнуты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выполнение плановых показателей по доходам от использования муниципального имущества – 10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нижение задолженности по арендной плате за муниципальное имущество – 20%. 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3.3.3. количество демонтированных объектов за период с 2017 по 2020 годы до 78 объектов;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3.3.4. 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 – 100%.»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8.3. Подпункт 4.2.1. пункта 4.2. раздела 4 дополнить подпунктами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4.2.1.5. техническая паспортизация объектов недвижимости для ввода объектов в эксплуатацию;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2.1.6. обследование и оценка технического состояния объектов недвижимого имущества;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2.1.7. 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;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2.1.8. 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.»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.4. Подпункт 4.2.3. пункта 4.2. раздела 4 дополнить подпунктами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4.2.3.4 Проведение работ по демонтажу самовольно установленных объектов движимого имущества, расположенных на территории Пермского муниципального района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2.3.5. Содержание объектов незавершенного строительства со дня завершения работ на объекте до момента ввода их в эксплуатацию.»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.5. Раздел 7 изложить в новой редакции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7. Методика оценки эффективности подпрограммы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1. Оценка эффективности подпрограммы осуществляется в соответствии с порядком и в сроки, установленные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2. Расчет фактических показателей результативности подпрограммы производится на основании отчетов, сведений, информации исполнителей подпрограммы о ходе реализации подпрограммы в следующем порядке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2.1. Показатель «Выполнение плановых показателей по доходам от использования муниципального имущества» рассчитывается как процентное соотношение фактически поступивших доходов от использования имущества в бюджет Пермского муниципального района к плановым значениям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 доходам от использования имущества относятся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ходы от сдачи в аренду имущества, находящегося в оперативном управлении муниципальных районов и созданных ими учреждений (за исключением имущества муниципальных бюджетных и автономных учреждений);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2.2. Показатель «Снижение задолженности по арендной плате за муниципальное имущество» характеризует снижение дебиторской задолженности по арендной плате за имущество прошлых периодов в отчетном году и рассчитывается по формуле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з = (З1 - З2)/ З1 *100%,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з – показатель снижения задолженности по арендной плате за имущество;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1 – дебиторская задолженность по аренде за имущество предыдущего года на начало отчетного года; 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2 – дебиторская задолженность по аренде за имущество предыдущего года на конец отчетного года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2.3. Показатель «Количество демонтированных объектов» отражает количество фактически демонтированных рекламных конструкций, незаконно размещенных объектов движимого имущества в отчетном году, включенных в реестр незаконно размещенных объектов движимого имущества на территории Пермского муниципального района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2.4. Показатель «</w:t>
      </w:r>
      <w:r>
        <w:rPr>
          <w:szCs w:val="28"/>
        </w:rPr>
        <w:t>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 – 100%» рассчитывается как отношение земельных участков с установленными границами и объектов капитального строительства с уточненным местоположением, находящихся в собственности Пермского муниципального района к общему количеству земельных участков и объектов капитального строительства, находящихся в собственности Пермского муниципального района</w:t>
      </w:r>
      <w:r>
        <w:rPr>
          <w:color w:val="000000"/>
          <w:szCs w:val="28"/>
        </w:rPr>
        <w:t>»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. В подпрограмме «Обеспечение реализации муниципальной программы»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.1. Позицию 8 паспорта подпрограммы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297"/>
        <w:gridCol w:w="993"/>
        <w:gridCol w:w="992"/>
        <w:gridCol w:w="992"/>
        <w:gridCol w:w="992"/>
        <w:gridCol w:w="993"/>
        <w:gridCol w:w="992"/>
      </w:tblGrid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32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0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6084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2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left="-4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951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297"/>
        <w:gridCol w:w="993"/>
        <w:gridCol w:w="992"/>
        <w:gridCol w:w="992"/>
        <w:gridCol w:w="992"/>
        <w:gridCol w:w="993"/>
        <w:gridCol w:w="992"/>
      </w:tblGrid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в разрезе соисполнителей (ГРБС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28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left="-44" w:hanging="0"/>
              <w:jc w:val="center"/>
              <w:rPr/>
            </w:pPr>
            <w:r>
              <w:rPr>
                <w:sz w:val="20"/>
                <w:szCs w:val="20"/>
              </w:rPr>
              <w:t>148996,0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.2. Раздел 7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7. Методика оценки эффективност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ценка эффективности подпрограммы осуществляется в соответствии с порядком и в сроки, установленные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>Расчет фактических показателей результативности подпрограммы производится на основании отчетов, сведений, информации исполнителей подпрограммы о ходе реализации подпрограммы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1. Показатель подпрограммы «Обеспечение выполнения целей и задач муниципальной программы и достижения предусмотренных муниципальной программой значений показателей» характеризует среднее значение исполнения показателей программы и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 = (П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… + П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дпрограммы «Обеспечение выполнения целей и задач муниципальной программы и достижения предусмотренных муниципальной программой значений показател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П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процент исполнения показателей муниципальной программы и подпрограмм «Управление земельными ресурсами Пермского района» и «Управление муниципальным имуществом Перм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муниципальной программы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риложение 4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иложение 5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62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05675</wp:posOffset>
                </wp:positionH>
                <wp:positionV relativeFrom="page">
                  <wp:posOffset>982980</wp:posOffset>
                </wp:positionV>
                <wp:extent cx="1144905" cy="2362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8.6pt;mso-wrap-distance-left:9.05pt;mso-wrap-distance-right:9.05pt;mso-wrap-distance-top:0pt;mso-wrap-distance-bottom:0pt;margin-top:77.4pt;mso-position-vertical-relative:page;margin-left:5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734425</wp:posOffset>
                </wp:positionH>
                <wp:positionV relativeFrom="page">
                  <wp:posOffset>982980</wp:posOffset>
                </wp:positionV>
                <wp:extent cx="1285875" cy="312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7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4.6pt;mso-wrap-distance-left:9.05pt;mso-wrap-distance-right:9.05pt;mso-wrap-distance-top:0pt;mso-wrap-distance-bottom:0pt;margin-top:77.4pt;mso-position-vertical-relative:page;margin-left:6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7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и имуществом Пермского муниципального района на 2016-2020 годы»</w:t>
      </w:r>
    </w:p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6095"/>
        <w:gridCol w:w="1763"/>
        <w:gridCol w:w="1639"/>
      </w:tblGrid>
      <w:tr>
        <w:trPr>
          <w:trHeight w:val="3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>
          <w:trHeight w:val="6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Управление земельными ресурсами Пермского муниципального района»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явление неиспользуемых или используемых не по назначению земельных участк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земельно-имущественными ресурсами Пермского райо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ие поселения Пермского расположенные на территор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земельно-имущественными ресурсами Пермск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ведение контрольных мероприятий соблюдения земельного законодатель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МКУ «Управление земельно-имущественными ресурсами Пермского района», сельские поселения Пермского расположенные на территории Пермского муниципального район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, к реализации»</w:t>
            </w:r>
          </w:p>
        </w:tc>
      </w:tr>
      <w:tr>
        <w:trPr>
          <w:trHeight w:val="10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землеустроительных и кадастровых рабо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земельно-имущественными ресурсами Пермск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0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земельно-имущественными ресурсами Пермск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</w:tr>
      <w:tr>
        <w:trPr>
          <w:trHeight w:val="10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земельно-имущественными ресурсами Пермск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земельно-имущественными ресурсами Пермск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земельно-имущественными ресурсами Пермск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Управление муниципальным имуществом Пермского муниципального района»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отчетов об определении рыночной стоимости, экспертиза исполнения муниципальных контрактов купли-продажи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м с государственного кадастрового уче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, или ином недвижимом имуществе, находящихся в собственности Пермского муниципального райо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объектов имущества казны Пермского муниципального райо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«Обеспечение деятельности органов местного самоуправления» 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Содержание органов местного самоуправления Пермского муниципальн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земельно-имущественными ресурсами Пермск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ConsPlusNormal"/>
        <w:widowControl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 администрации Пермского муниципального района от ___________№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67575</wp:posOffset>
                </wp:positionH>
                <wp:positionV relativeFrom="page">
                  <wp:posOffset>1371600</wp:posOffset>
                </wp:positionV>
                <wp:extent cx="1143000" cy="2381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75pt;mso-wrap-distance-left:9.05pt;mso-wrap-distance-right:9.05pt;mso-wrap-distance-top:0pt;mso-wrap-distance-bottom:0pt;margin-top:108pt;mso-position-vertical-relative:page;margin-left:5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591550</wp:posOffset>
                </wp:positionH>
                <wp:positionV relativeFrom="page">
                  <wp:posOffset>1371600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7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pt;mso-position-vertical-relative:page;margin-left:6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7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нируемых значениях показат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и имуществ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 на 2016-2020 годы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969"/>
        <w:gridCol w:w="993"/>
        <w:gridCol w:w="1417"/>
        <w:gridCol w:w="1134"/>
        <w:gridCol w:w="852"/>
        <w:gridCol w:w="849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реализации программ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85" w:hRule="atLeast"/>
        </w:trPr>
        <w:tc>
          <w:tcPr>
            <w:tcW w:w="2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Управление земельными ресурсами и имуществом Пермского муниципальн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6-2020 годы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ыполнение плановых показателей по доходам от использования имущества и земельных участ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многодетных семей на территории Пер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ланов по проведению муниципального земельного контрол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задолженности по арендной плате за землю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траненных правонарушений земельного и градостроительного законодательства, выявленных в результате реализации распоряжения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лановых показателей по доходам от использования муниципального имуще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задолженности по арендной плате за муниципальное имуще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монт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4 к постановлению администрации Пермского муниципального района от ___________№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486650</wp:posOffset>
                </wp:positionH>
                <wp:positionV relativeFrom="page">
                  <wp:posOffset>1381125</wp:posOffset>
                </wp:positionV>
                <wp:extent cx="1000125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08.75pt;mso-position-vertical-relative:page;margin-left:5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648700</wp:posOffset>
                </wp:positionH>
                <wp:positionV relativeFrom="page">
                  <wp:posOffset>1381125</wp:posOffset>
                </wp:positionV>
                <wp:extent cx="127825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7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75pt;mso-position-vertical-relative:page;margin-left:6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7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муниципального района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6"/>
        <w:gridCol w:w="871"/>
        <w:gridCol w:w="1113"/>
        <w:gridCol w:w="1747"/>
        <w:gridCol w:w="1276"/>
        <w:gridCol w:w="992"/>
        <w:gridCol w:w="992"/>
        <w:gridCol w:w="993"/>
        <w:gridCol w:w="992"/>
        <w:gridCol w:w="992"/>
        <w:gridCol w:w="1088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97,1</w:t>
            </w:r>
          </w:p>
        </w:tc>
      </w:tr>
      <w:tr>
        <w:trPr>
          <w:trHeight w:val="634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12,6</w:t>
            </w:r>
          </w:p>
        </w:tc>
      </w:tr>
      <w:tr>
        <w:trPr>
          <w:trHeight w:val="62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4,5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9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«Выявление неиспользуемых или используемых не по назначению земельных участк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,3</w:t>
            </w:r>
          </w:p>
        </w:tc>
      </w:tr>
      <w:tr>
        <w:trPr>
          <w:trHeight w:val="98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,3</w:t>
            </w:r>
          </w:p>
        </w:tc>
      </w:tr>
      <w:tr>
        <w:trPr>
          <w:trHeight w:val="83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,3</w:t>
            </w:r>
          </w:p>
        </w:tc>
      </w:tr>
      <w:tr>
        <w:trPr>
          <w:trHeight w:val="84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</w:tr>
      <w:tr>
        <w:trPr>
          <w:trHeight w:val="28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2 1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3 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1 0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,0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2,1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7,6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5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8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6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3 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3 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я проверок использования по назначению и сохранности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3 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0,3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4,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6,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3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3,3</w:t>
            </w:r>
          </w:p>
        </w:tc>
      </w:tr>
      <w:tr>
        <w:trPr>
          <w:trHeight w:val="42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1,8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 02 1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4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8</w:t>
            </w:r>
          </w:p>
        </w:tc>
      </w:tr>
      <w:tr>
        <w:trPr>
          <w:trHeight w:val="3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9" w:right="-22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996,0</w:t>
            </w:r>
          </w:p>
        </w:tc>
      </w:tr>
      <w:tr>
        <w:trPr>
          <w:trHeight w:val="11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55,4</w:t>
            </w:r>
          </w:p>
        </w:tc>
      </w:tr>
      <w:tr>
        <w:trPr>
          <w:trHeight w:val="10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55,4</w:t>
            </w:r>
          </w:p>
        </w:tc>
      </w:tr>
      <w:tr>
        <w:trPr>
          <w:trHeight w:val="5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540,6</w:t>
            </w:r>
          </w:p>
        </w:tc>
      </w:tr>
      <w:tr>
        <w:trPr>
          <w:trHeight w:val="140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540,6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39025</wp:posOffset>
                </wp:positionH>
                <wp:positionV relativeFrom="page">
                  <wp:posOffset>1392555</wp:posOffset>
                </wp:positionV>
                <wp:extent cx="1116330" cy="274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1.6pt;mso-wrap-distance-left:9.05pt;mso-wrap-distance-right:9.05pt;mso-wrap-distance-top:0pt;mso-wrap-distance-bottom:0pt;margin-top:109.65pt;mso-position-vertical-relative:page;margin-left:5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743950</wp:posOffset>
                </wp:positionH>
                <wp:positionV relativeFrom="page">
                  <wp:posOffset>1392555</wp:posOffset>
                </wp:positionV>
                <wp:extent cx="1278255" cy="2743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7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65pt;mso-position-vertical-relative:page;margin-left:6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7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418"/>
        <w:gridCol w:w="1275"/>
        <w:gridCol w:w="141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29,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97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9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9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2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2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28,6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96,0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16:00Z</dcterms:created>
  <dc:creator>EMarkin</dc:creator>
  <dc:description/>
  <dc:language>en-US</dc:language>
  <cp:lastModifiedBy>Евгения</cp:lastModifiedBy>
  <dcterms:modified xsi:type="dcterms:W3CDTF">2018-08-2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9.10.2015 № 1383 «Об утверждении муниципальной программы «Управление земельными ресурсами и имуществом Пермского муниципального района на 2016-2020 годы»</vt:lpwstr>
  </property>
  <property fmtid="{D5CDD505-2E9C-101B-9397-08002B2CF9AE}" pid="3" name="r_object_id">
    <vt:lpwstr>090000019de504d9</vt:lpwstr>
  </property>
  <property fmtid="{D5CDD505-2E9C-101B-9397-08002B2CF9AE}" pid="4" name="r_version_label">
    <vt:lpwstr>1.5</vt:lpwstr>
  </property>
  <property fmtid="{D5CDD505-2E9C-101B-9397-08002B2CF9AE}" pid="5" name="reg_date">
    <vt:lpwstr>26.12.2017</vt:lpwstr>
  </property>
  <property fmtid="{D5CDD505-2E9C-101B-9397-08002B2CF9AE}" pid="6" name="reg_number">
    <vt:lpwstr>537-С</vt:lpwstr>
  </property>
  <property fmtid="{D5CDD505-2E9C-101B-9397-08002B2CF9AE}" pid="7" name="sign_flag">
    <vt:lpwstr>Подписан ЭЦП</vt:lpwstr>
  </property>
</Properties>
</file>