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Васильева А.В. от 28.05.2018 № 1879, Дубровина А.В. от 10.04.2018 № 1316, Лекомцева В.Н., Санниковой Л.Ф. от 12.04.2018 № 134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Култаевское сельское поселение» Пермского муниципального района Пермского края от 06.08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дороги с южной стороны с 5 до 3 метров, в отношении земельного участка с кадастровым номером 59:32:1420001:251, расположенного по адресу: Пермский край, Пермский р-н, Култаевское с/п, д. Пищальнико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РД «Зона застройки дачными домами, коллективных садов, садово-огородных участков», 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1400001:78 с 3 до 0 метров, в отношении земельного участка с кадастровым номером 59:32:1400001:398, расположенного по адресу: край Пермский, р-н Пермский, с/п Култаевское, д. Мураш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250001:7920 с 3 до 2,30 метров, в отношении земельного участка с кадастровым номером 59:32:3250001:7894, расположенного по адресу: Пермский край, Пермский район, Култаевское с/п, с. Култаево, ул. Изумрудная, д. 15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3:00Z</dcterms:created>
  <dc:creator>EMarkin</dc:creator>
  <dc:description/>
  <dc:language>en-US</dc:language>
  <cp:lastModifiedBy>adm15-01</cp:lastModifiedBy>
  <dcterms:modified xsi:type="dcterms:W3CDTF">2018-08-2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19d9b1d</vt:lpwstr>
  </property>
  <property fmtid="{D5CDD505-2E9C-101B-9397-08002B2CF9AE}" pid="4" name="r_version_label">
    <vt:lpwstr>1.3</vt:lpwstr>
  </property>
  <property fmtid="{D5CDD505-2E9C-101B-9397-08002B2CF9AE}" pid="5" name="reg_date">
    <vt:lpwstr>28.08.2018</vt:lpwstr>
  </property>
  <property fmtid="{D5CDD505-2E9C-101B-9397-08002B2CF9AE}" pid="6" name="reg_number">
    <vt:lpwstr>440</vt:lpwstr>
  </property>
  <property fmtid="{D5CDD505-2E9C-101B-9397-08002B2CF9AE}" pid="7" name="sign_flag">
    <vt:lpwstr>Подписан ЭЦП</vt:lpwstr>
  </property>
</Properties>
</file>