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На основании ст. 51-6 Устава муниципального образования «Пермский муниципальный район» и в рамках реализации мероприятий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, утвержденной постановлением администрации Пермского муниципального района от 28.10.2015 № 1372,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нести в Порядок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,</w:t>
      </w:r>
      <w:bookmarkStart w:id="0" w:name="_GoBack"/>
      <w:bookmarkEnd w:id="0"/>
      <w:r>
        <w:rPr>
          <w:sz w:val="28"/>
          <w:szCs w:val="28"/>
        </w:rPr>
        <w:t xml:space="preserve"> утвержденный постановлением администрации Пермского муниципального района от 03.11.2017 № 427-С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20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 2.3.2.  пункта 2.3. раздела 2 исключить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20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2.3.3. пункта 2.3. раздела 2 изложить в новой редакции: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«2.3.2. достижение целевого показателя, установленного соглашением о предоставлении субсиди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мерацию подпунктов 2.3.4., 2.3.5. пункта 2.3. раздела 2 изменить на 2.3.3., 2.3.4.  соответственно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20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подпункт 2.3.5. пункта 2.3. раздела 2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«2.3.5. не снижение посевных площадей, занятых сельскохозяйственными культурами в течение 3 лет, с момента получения субсидии (за исключением снижения посевных площадей, занятых сельскохозяйственными культурами, в связи с обстоятельствами непреодолимой силы)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20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7.6. пункта 2.7. раздела 2 исключить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20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мерацию подпунктов  2.7.7., 2.7.8. пункта 2.7. раздела 2 изменить на 2.7.6., 2.7.7.  соответственно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20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.6. раздела 3 изложить в новой редакции: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</w:rPr>
        <w:t>«3.6. Предоставление субсидий на приобретение земель сельскохозяйственного назначения осуществляется Управлением в порядке очередности поступления полного комплекта документов, указанных в пункте 2.7. настоящего Порядка, определяемой согласно записи о дате и времени приема документов в журнале регистрации в соответствии с пунктом 3.1. настоящего Порядка.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20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.2. раздела 4 изложить в новой редакции: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2. Значение показателя результативности устанавливается Соглашением о предоставлении субсидии на приобретение земель сельскохозяйственного назначения.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.3. раздела 4 слова «значений показателей» заменить на «значения показателя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993" w:leader="none"/>
          <w:tab w:val="left" w:pos="1134" w:leader="none"/>
        </w:tabs>
        <w:spacing w:lineRule="exact" w:line="36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ую справку-расчет о причитающейся субсидии на возмещение затрат сельскохозяйственным товаропроизводителем на приобретение земель сельскохозяйственного назначения (Приложение № 3 к Порядку)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публикованию в информационном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pacing w:lineRule="exact" w:line="36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В.Ю. Цветов</w:t>
      </w:r>
    </w:p>
    <w:p>
      <w:pPr>
        <w:pStyle w:val="1"/>
        <w:tabs>
          <w:tab w:val="clear" w:pos="709"/>
          <w:tab w:val="left" w:pos="851" w:leader="none"/>
        </w:tabs>
        <w:spacing w:lineRule="auto" w:line="240" w:before="0" w:after="0"/>
        <w:ind w:left="8931" w:hanging="0"/>
        <w:jc w:val="left"/>
        <w:rPr/>
      </w:pPr>
      <w:r>
        <w:rPr>
          <w:sz w:val="28"/>
          <w:szCs w:val="28"/>
        </w:rPr>
        <w:t>Приложение к постановлению администрации  Пермского муниципального района</w:t>
      </w:r>
    </w:p>
    <w:p>
      <w:pPr>
        <w:pStyle w:val="1"/>
        <w:tabs>
          <w:tab w:val="clear" w:pos="709"/>
          <w:tab w:val="left" w:pos="851" w:leader="none"/>
        </w:tabs>
        <w:spacing w:lineRule="auto" w:line="240" w:before="0" w:after="0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26860</wp:posOffset>
                </wp:positionH>
                <wp:positionV relativeFrom="page">
                  <wp:posOffset>1086485</wp:posOffset>
                </wp:positionV>
                <wp:extent cx="914400" cy="16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7pt;mso-wrap-distance-left:9.05pt;mso-wrap-distance-right:9.05pt;mso-wrap-distance-top:0pt;mso-wrap-distance-bottom:0pt;margin-top:85.55pt;mso-position-vertical-relative:page;margin-left:5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56525</wp:posOffset>
                </wp:positionH>
                <wp:positionV relativeFrom="page">
                  <wp:posOffset>1086485</wp:posOffset>
                </wp:positionV>
                <wp:extent cx="1537970" cy="161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2.7pt;mso-wrap-distance-left:9.05pt;mso-wrap-distance-right:9.05pt;mso-wrap-distance-top:0pt;mso-wrap-distance-bottom:0pt;margin-top:85.55pt;mso-position-vertical-relative:page;margin-left:6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8931" w:hanging="0"/>
        <w:rPr/>
      </w:pPr>
      <w:r>
        <w:rPr>
          <w:sz w:val="28"/>
          <w:szCs w:val="28"/>
        </w:rPr>
        <w:t>к Порядку предоставления субсидии на возмещение затрат сельскохозяйственным  товаропроизводителем на приобретение земель сельскохозяйственного назначения                                                                             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СПРАВКА - РАС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тающейся субсидии на возмещение затрат сельскохозяйственным товаропроизводителем на приобретение земель сельскохозяйственного назначения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71"/>
        <w:gridCol w:w="2068"/>
        <w:gridCol w:w="2515"/>
        <w:gridCol w:w="2583"/>
        <w:gridCol w:w="2297"/>
        <w:gridCol w:w="1304"/>
        <w:gridCol w:w="1742"/>
      </w:tblGrid>
      <w:tr>
        <w:trPr>
          <w:trHeight w:val="14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ери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регистрации на имуще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ых и подтвержденных затрат по оплате,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(гр. 4 X гр.5)/100%, рублей</w:t>
            </w:r>
          </w:p>
        </w:tc>
      </w:tr>
      <w:tr>
        <w:trPr>
          <w:trHeight w:val="3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_________________________              ____________________</w:t>
      </w:r>
    </w:p>
    <w:p>
      <w:pPr>
        <w:pStyle w:val="ConsPlus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(ФИО)</w:t>
      </w:r>
    </w:p>
    <w:p>
      <w:pPr>
        <w:pStyle w:val="ConsPlus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 »_______________ 20__ г.</w:t>
      </w:r>
    </w:p>
    <w:p>
      <w:pPr>
        <w:pStyle w:val="TextBody"/>
        <w:tabs>
          <w:tab w:val="clear" w:pos="709"/>
          <w:tab w:val="left" w:pos="720" w:leader="none"/>
          <w:tab w:val="left" w:pos="993" w:leader="none"/>
        </w:tabs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08:00Z</dcterms:created>
  <dc:creator>EMarkin</dc:creator>
  <dc:description/>
  <dc:language>en-US</dc:language>
  <cp:lastModifiedBy>adm15-01</cp:lastModifiedBy>
  <cp:lastPrinted>2018-08-27T16:12:00Z</cp:lastPrinted>
  <dcterms:modified xsi:type="dcterms:W3CDTF">2018-08-28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, утвержденный постановлением администрации Пермского муниципального района </vt:lpwstr>
  </property>
  <property fmtid="{D5CDD505-2E9C-101B-9397-08002B2CF9AE}" pid="3" name="r_object_id">
    <vt:lpwstr>09000001a191b900</vt:lpwstr>
  </property>
  <property fmtid="{D5CDD505-2E9C-101B-9397-08002B2CF9AE}" pid="4" name="r_version_label">
    <vt:lpwstr>1.6</vt:lpwstr>
  </property>
  <property fmtid="{D5CDD505-2E9C-101B-9397-08002B2CF9AE}" pid="5" name="reg_date">
    <vt:lpwstr>27.08.2018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