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23925</wp:posOffset>
            </wp:positionH>
            <wp:positionV relativeFrom="page">
              <wp:posOffset>244475</wp:posOffset>
            </wp:positionV>
            <wp:extent cx="564134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23925</wp:posOffset>
                </wp:positionH>
                <wp:positionV relativeFrom="page">
                  <wp:posOffset>29400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75pt;margin-top:231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left="-284" w:right="282" w:firstLine="99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ind w:left="-284"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-284" w:right="282" w:firstLine="993"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 – 2020 годы», утвержденную постановлением администрации Пермского муниципального района                              от 29.10.2015 № 1377 (в ред. от 25.02.2016 № 78, от 29.03.2016 № 133,                              от 15.07.2016 № 344, от 30.11.2016 № 677, от 28.12.2016 № 749, от 29.06.2017                    № 177-С, от 06.09.2017 № 313-С, от 23.10.2017 № 391-С, от 27.12.2017                           № 562-С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60" w:before="0" w:after="0"/>
        <w:ind w:left="-284" w:right="282" w:firstLine="993"/>
        <w:jc w:val="both"/>
        <w:rPr/>
      </w:pPr>
      <w:r>
        <w:rPr>
          <w:bCs/>
          <w:sz w:val="28"/>
          <w:szCs w:val="28"/>
        </w:rPr>
        <w:t xml:space="preserve">в разделе «Паспорт </w:t>
      </w:r>
      <w:r>
        <w:rPr/>
        <w:t>муниципальной программы» позицию 9:</w:t>
      </w:r>
    </w:p>
    <w:tbl>
      <w:tblPr>
        <w:tblW w:w="9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040"/>
        <w:gridCol w:w="1276"/>
        <w:gridCol w:w="992"/>
        <w:gridCol w:w="992"/>
        <w:gridCol w:w="992"/>
        <w:gridCol w:w="993"/>
        <w:gridCol w:w="992"/>
        <w:gridCol w:w="992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103 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96 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99 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98 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2 9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0 436,1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4 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0 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3 0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2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4 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4 666,8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4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996,9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 030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9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040"/>
        <w:gridCol w:w="1276"/>
        <w:gridCol w:w="992"/>
        <w:gridCol w:w="992"/>
        <w:gridCol w:w="992"/>
        <w:gridCol w:w="993"/>
        <w:gridCol w:w="992"/>
        <w:gridCol w:w="992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103 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6 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1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8 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62 9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2 329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4 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0 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0 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2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4 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1 942,1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1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4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996,9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3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649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282" w:firstLine="993"/>
        <w:jc w:val="both"/>
        <w:rPr/>
      </w:pPr>
      <w:r>
        <w:rPr>
          <w:sz w:val="28"/>
          <w:szCs w:val="28"/>
        </w:rPr>
        <w:t xml:space="preserve">1.2. 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28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6 к муниципальной программе «Развитие сферы культуры Пермского муниципального района на 2016 – 2020 годы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282" w:firstLine="993"/>
        <w:jc w:val="both"/>
        <w:rPr/>
      </w:pPr>
      <w:r>
        <w:rPr>
          <w:sz w:val="28"/>
          <w:szCs w:val="28"/>
        </w:rPr>
        <w:t>1.4. Приложение 7 к муниципальной программе «Развитие сферы культуры Пермского муниципального района на 2016 – 2020 годы» изложить в новой редакции согласно приложению 3 к настоящему постановлению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-284" w:right="282" w:firstLine="993"/>
        <w:jc w:val="both"/>
        <w:rPr/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</w:rPr>
          <w:t>www.permraion.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-284" w:right="282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-284" w:right="282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Stylet1"/>
        <w:spacing w:lineRule="exact" w:line="360" w:before="0" w:after="0"/>
        <w:ind w:left="-284" w:right="282"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0" w:after="0"/>
        <w:ind w:left="-284" w:right="282"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-284"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176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before="0" w:after="0"/>
        <w:ind w:left="-284"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                                                                      </w:t>
      </w:r>
      <w:r>
        <w:rPr/>
        <w:t xml:space="preserve">   В.Ю. Цветов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5"/>
        <w:gridCol w:w="1414"/>
        <w:gridCol w:w="780"/>
        <w:gridCol w:w="1170"/>
        <w:gridCol w:w="1360"/>
        <w:gridCol w:w="760"/>
        <w:gridCol w:w="1219"/>
        <w:gridCol w:w="1134"/>
        <w:gridCol w:w="1134"/>
        <w:gridCol w:w="1134"/>
        <w:gridCol w:w="1276"/>
        <w:gridCol w:w="1231"/>
      </w:tblGrid>
      <w:tr>
        <w:trPr>
          <w:trHeight w:val="3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ложение 1 к постановлению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администрации Пермского 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от                                     №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4417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8.0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50415</wp:posOffset>
                      </wp:positionH>
                      <wp:positionV relativeFrom="page">
                        <wp:posOffset>2794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pt;mso-position-vertical-relative:page;margin-left:16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риложение 2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5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 942,1</w:t>
            </w:r>
          </w:p>
        </w:tc>
      </w:tr>
      <w:tr>
        <w:trPr>
          <w:trHeight w:val="552" w:hRule="atLeast"/>
        </w:trPr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473,4</w:t>
            </w:r>
          </w:p>
        </w:tc>
      </w:tr>
      <w:tr>
        <w:trPr>
          <w:trHeight w:val="1104" w:hRule="atLeast"/>
        </w:trPr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468,7</w:t>
            </w:r>
          </w:p>
        </w:tc>
      </w:tr>
      <w:tr>
        <w:trPr>
          <w:trHeight w:val="21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26,2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0 01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 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6,2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5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 510,6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0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763,6</w:t>
            </w:r>
          </w:p>
        </w:tc>
      </w:tr>
      <w:tr>
        <w:trPr>
          <w:trHeight w:val="3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общеразвивающие программ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8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0 02 1К030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3,8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концертных костюмов для ДШИ с.Гамо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 4 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яль камерный, 1 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концертных костюмов для ДШИ д.Кондрато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ра, 2 ш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концертных костюмов для ДШИ с.Култае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н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концертных костюмов для ДШИ с.Лобано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0 02 1К030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е инструмент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бретение музыкальных инструментов,  концертных костюмов для ДШИ п.Сыл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ргтехники, штор, костюмов концертных для ДШИ с. Усть-Кач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4,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ргтехники, штор для ДШИ п. Юго-Камск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4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26,9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96,9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8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учреждений культуры и образовательных организаций в сфере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6,1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1.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ДШИ с. Гамово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1.2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д. Кондрато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1.3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Култае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1.4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Лобано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1.5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Сыл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7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монтажу, пуску, наладке и подключению объектовой станции радио системы передачи извещений (РСПИ) «Стрелец - Мониторинг» в детских школах искусств Пермского муниципального района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Усть-Кач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Юго-Камск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и пусконаладка автоматической пожарной, охранной сигнализации и системы видеонаблюдения, техническое оснащение для обеспечения общественного порядка, общественной безопасности и антитеррористической оснащенности в ДШИ Пермского муниципальн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4.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У ДО ДШИ с. Гамо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4.2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У ДО ДШИ д. Кондрато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4.3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Култае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4.4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Лобано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4.5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Сыл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6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Усть-Кач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7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Юго-Камск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ШИ с. Култаево (благоустройство территори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9</w:t>
            </w:r>
          </w:p>
        </w:tc>
      </w:tr>
      <w:tr>
        <w:trPr>
          <w:trHeight w:val="27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0 05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293,8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Усть- Качк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Усть- Кач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7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Фролы Фролов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т. Ферма Двуреченского посе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жпоселенческой библиоте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9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0 06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6 2С070;             03 0 06 SС070;          03 0 06 SC2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1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0 07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24,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7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24,0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80"/>
        <w:gridCol w:w="2240"/>
        <w:gridCol w:w="1353"/>
        <w:gridCol w:w="1120"/>
        <w:gridCol w:w="1289"/>
        <w:gridCol w:w="1120"/>
        <w:gridCol w:w="1290"/>
        <w:gridCol w:w="1529"/>
      </w:tblGrid>
      <w:tr>
        <w:trPr>
          <w:trHeight w:val="36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RANGE!A1%3AN26"/>
            <w:bookmarkStart w:id="7" w:name="RANGE!A1%3AN27"/>
            <w:bookmarkStart w:id="8" w:name="RANGE!A1%3AN22"/>
            <w:bookmarkStart w:id="9" w:name="RANGE!A1%3AN120"/>
            <w:bookmarkStart w:id="10" w:name="RANGE!A1%3AN121"/>
            <w:bookmarkStart w:id="11" w:name="RANGE!A1%3AN119"/>
            <w:bookmarkStart w:id="12" w:name="RANGE!A1%3AN118"/>
            <w:bookmarkStart w:id="13" w:name="RANGE!A1%3AN85"/>
            <w:bookmarkStart w:id="14" w:name="RANGE!A1%3AN26"/>
            <w:bookmarkStart w:id="15" w:name="RANGE!A1%3AN27"/>
            <w:bookmarkStart w:id="16" w:name="RANGE!A1%3AN22"/>
            <w:bookmarkStart w:id="17" w:name="RANGE!A1%3AN120"/>
            <w:bookmarkStart w:id="18" w:name="RANGE!A1%3AN121"/>
            <w:bookmarkStart w:id="19" w:name="RANGE!A1%3AN119"/>
            <w:bookmarkStart w:id="20" w:name="RANGE!A1%3AN118"/>
            <w:bookmarkStart w:id="21" w:name="RANGE!A1%3AN85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постановлению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Пермского 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№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762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8.0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6pt;mso-position-vertical-relative:page;margin-left:2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64030</wp:posOffset>
                      </wp:positionH>
                      <wp:positionV relativeFrom="page">
                        <wp:posOffset>10795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85pt;mso-position-vertical-relative:page;margin-left:13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4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</w:t>
            </w:r>
          </w:p>
        </w:tc>
      </w:tr>
      <w:tr>
        <w:trPr>
          <w:trHeight w:val="22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5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2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27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649,0</w:t>
            </w:r>
          </w:p>
        </w:tc>
      </w:tr>
      <w:tr>
        <w:trPr>
          <w:trHeight w:val="624" w:hRule="atLeast"/>
        </w:trPr>
        <w:tc>
          <w:tcPr>
            <w:tcW w:w="5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0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41,8</w:t>
            </w:r>
          </w:p>
        </w:tc>
      </w:tr>
      <w:tr>
        <w:trPr>
          <w:trHeight w:val="528" w:hRule="atLeast"/>
        </w:trPr>
        <w:tc>
          <w:tcPr>
            <w:tcW w:w="5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КС Пермского района» (далее - УКС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7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7,2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1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15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76,8</w:t>
            </w:r>
          </w:p>
        </w:tc>
      </w:tr>
      <w:tr>
        <w:trPr>
          <w:trHeight w:val="11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5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76,8</w:t>
            </w:r>
          </w:p>
        </w:tc>
      </w:tr>
      <w:tr>
        <w:trPr>
          <w:trHeight w:val="9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</w:t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</w:tr>
      <w:tr>
        <w:trPr>
          <w:trHeight w:val="15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С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7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07,2</w:t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детской школы искусств в с.Усть- Кач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С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3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3,6</w:t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средств Благотворительного фонда «Содействие – XXI век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3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3,6</w:t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детской школы искусств в п. Юго-Камск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КС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3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3,6</w:t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средств Благотворительного фонда «Содействие – XXI век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3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003,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246"/>
        <w:gridCol w:w="1460"/>
        <w:gridCol w:w="1460"/>
        <w:gridCol w:w="1460"/>
        <w:gridCol w:w="1360"/>
        <w:gridCol w:w="1340"/>
        <w:gridCol w:w="1567"/>
      </w:tblGrid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постановлению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Пермского муниципального 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а от                            №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90575</wp:posOffset>
                      </wp:positionH>
                      <wp:positionV relativeFrom="page">
                        <wp:posOffset>-635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8.0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05pt;mso-position-vertical-relative:page;margin-left:62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193925</wp:posOffset>
                      </wp:positionH>
                      <wp:positionV relativeFrom="page">
                        <wp:posOffset>-3810</wp:posOffset>
                      </wp:positionV>
                      <wp:extent cx="1278255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0.3pt;mso-position-vertical-relative:page;margin-left:172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72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4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</w:tr>
      <w:tr>
        <w:trPr>
          <w:trHeight w:val="31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72,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37,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954,4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329,7</w:t>
            </w:r>
          </w:p>
        </w:tc>
      </w:tr>
      <w:tr>
        <w:trPr>
          <w:trHeight w:val="312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563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942,1</w:t>
            </w:r>
          </w:p>
        </w:tc>
      </w:tr>
      <w:tr>
        <w:trPr>
          <w:trHeight w:val="312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4,0</w:t>
            </w:r>
          </w:p>
        </w:tc>
      </w:tr>
      <w:tr>
        <w:trPr>
          <w:trHeight w:val="312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62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6,9</w:t>
            </w:r>
          </w:p>
        </w:tc>
      </w:tr>
      <w:tr>
        <w:trPr>
          <w:trHeight w:val="312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27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649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5:00Z</dcterms:created>
  <dc:creator>EMarkin</dc:creator>
  <dc:description/>
  <dc:language>en-US</dc:language>
  <cp:lastModifiedBy>kult03-01</cp:lastModifiedBy>
  <cp:lastPrinted>2018-02-28T09:52:00Z</cp:lastPrinted>
  <dcterms:modified xsi:type="dcterms:W3CDTF">2018-02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9ee6cad9</vt:lpwstr>
  </property>
  <property fmtid="{D5CDD505-2E9C-101B-9397-08002B2CF9AE}" pid="4" name="r_version_label">
    <vt:lpwstr>1.4</vt:lpwstr>
  </property>
  <property fmtid="{D5CDD505-2E9C-101B-9397-08002B2CF9AE}" pid="5" name="reg_date">
    <vt:lpwstr>28.02.2018</vt:lpwstr>
  </property>
  <property fmtid="{D5CDD505-2E9C-101B-9397-08002B2CF9AE}" pid="6" name="reg_number">
    <vt:lpwstr>91</vt:lpwstr>
  </property>
  <property fmtid="{D5CDD505-2E9C-101B-9397-08002B2CF9AE}" pid="7" name="sign_flag">
    <vt:lpwstr>Подписан ЭЦП</vt:lpwstr>
  </property>
</Properties>
</file>