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left="-284" w:right="282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exact" w:line="360" w:before="0" w:after="0"/>
        <w:ind w:left="-284" w:right="-1" w:firstLine="993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 29.10.2015 № 1377 (в ред. от 25.02.2016 № 78, от 29.03.2016 № 133, от 15.07.2016 № 344, от 30.11.2016 № 677, от 28.12.2016 № 749, от 29.06.2017 № 177-С, от 06.09.2017 № 313-С, от 23.10.2017 № 391-С, от 27.12.2017 № 562-С, 28.02.2018 № 91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spacing w:lineRule="exact" w:line="360" w:before="0" w:after="0"/>
        <w:ind w:left="1429" w:hanging="720"/>
        <w:jc w:val="both"/>
        <w:rPr/>
      </w:pPr>
      <w:r>
        <w:rPr>
          <w:bCs/>
          <w:sz w:val="28"/>
          <w:szCs w:val="28"/>
        </w:rPr>
        <w:t xml:space="preserve">в разделе «Паспорт </w:t>
      </w:r>
      <w:r>
        <w:rPr/>
        <w:t>муниципальной программы» позицию 5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836"/>
        <w:gridCol w:w="6378"/>
      </w:tblGrid>
      <w:tr>
        <w:trPr>
          <w:trHeight w:val="3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ост количества участников культурно-досуговых мероприятий на 36% к 2020 году по отношению к 2015 году;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113 ед. к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3-18 лет, проживающих в Пермском районе - 12,7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- 54 700 чел. к 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а построенных (приобретенных, реконструированных, перенесенных) объектов инфраструктуры сферы культуры района - 6 ед. к 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- 29 000,0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образовательных организаций в сфере культуры и искусства - 33900,0 руб. к 2020 год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836"/>
        <w:gridCol w:w="6378"/>
      </w:tblGrid>
      <w:tr>
        <w:trPr>
          <w:trHeight w:val="3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45,2% к 2020 году по отношению к 2015 году;</w:t>
            </w:r>
          </w:p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а построенных (приобретенных, реконструированных, перенесенных) объектов инфраструктуры сферы культуры района - 6 ед.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2 076,6 руб. к 2020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образовательных организаций в сфере культуры и искусства – 35 233,0 руб. к 2020 году.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709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-284" w:right="284" w:firstLine="992"/>
        <w:jc w:val="both"/>
        <w:rPr/>
      </w:pPr>
      <w:r>
        <w:rPr>
          <w:bCs/>
          <w:sz w:val="28"/>
          <w:szCs w:val="28"/>
        </w:rPr>
        <w:t xml:space="preserve">в разделе «Паспорт </w:t>
      </w:r>
      <w:r>
        <w:rPr/>
        <w:t>муниципальной программы» позицию 9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1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8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2 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2 329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0 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2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1 942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96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649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6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3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1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1 570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2 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7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9 358,4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81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189,3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1.3.</w:t>
        <w:tab/>
        <w:t>пункт 3.2.раздела 3 изложить в новой редакции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2.</w:t>
        <w:tab/>
        <w:t>Реализация Программы в целом позволит достигнуть прогнозных значений по целевым показателям Программы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1.</w:t>
        <w:tab/>
        <w:t>рост количества участников культурно-досуговых мероприятий на 45,2% к 2020 году по отношению к 2015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2.</w:t>
        <w:tab/>
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иница к 2020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3.</w:t>
        <w:tab/>
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4.</w:t>
        <w:tab/>
        <w:t>число посетителей музея (в том числе реальных посетителей в стационарных условиях и участников различных музейных мероприятий) -99 302 человека к 2020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5.</w:t>
        <w:tab/>
        <w:t>количество построенных (приобретенных, реконструированных, перенесенных) объектов инфраструктуры сферы культуры района - 6 единиц к 2020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6.</w:t>
        <w:tab/>
        <w:t>среднемесячная номинальная начисленная заработная плата работников муниципальных учреждений культуры и искусства – 32 076,6 руб. к 2020 году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3.2.7.</w:t>
        <w:tab/>
        <w:t>среднемесячная номинальная начисленная заработная плата работников образовательных организаций в сфере культуры и искусства – 35 233,0 руб. к 2020 году.»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абзац четыре подпункта 7.1.1. пункта 7.1. изложить в новой редакции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«- доли детей и молодежи, получающих услуги художественного образования. Данный показатель рассчитывается по следующей формуле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left="-284" w:right="284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Д = Кдх / Кд * 100, где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Д – доля детей и молодежи, получающих услуги художественного образования, от общей численности детей в возрасте 5-18 лет, проживающих в Пермском районе;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Кдх – количество детей и молодежи, обучающихся в детских школах искусств Пермского муниципального района на бюджетной и внебюджетной основе в возрасте от 5 до 18 лет;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Кд – количество детей Пермского муниципального района в возрасте от 5 до 18 лет по данным Пермьстата;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1.5.</w:t>
        <w:tab/>
        <w:t xml:space="preserve">Приложение 1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иложение 3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1.8.</w:t>
        <w:tab/>
        <w:t>Приложение 4 к муниципальной программе «Развитие сферы культуры Пермского муниципального района на 2016 – 2020 годы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1.9.</w:t>
        <w:tab/>
        <w:t xml:space="preserve">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5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Приложение 6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6 к настоящему постановл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sz w:val="28"/>
          <w:szCs w:val="28"/>
        </w:rPr>
        <w:t>1.11.</w:t>
        <w:tab/>
        <w:t>Приложение 7 к муниципальной программе «Развитие сферы культуры 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/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/>
        <w:ind w:left="-284" w:righ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t1"/>
        <w:spacing w:lineRule="exact" w:line="360" w:before="0" w:after="0"/>
        <w:ind w:left="-284" w:right="284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left="-284" w:right="284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left="-284" w:righ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п. главы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6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ind w:left="-284" w:righ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В.П. Ваганов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0"/>
        <w:gridCol w:w="3720"/>
        <w:gridCol w:w="1342"/>
        <w:gridCol w:w="1202"/>
        <w:gridCol w:w="1287"/>
        <w:gridCol w:w="911"/>
        <w:gridCol w:w="993"/>
        <w:gridCol w:w="992"/>
        <w:gridCol w:w="992"/>
        <w:gridCol w:w="851"/>
      </w:tblGrid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5463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649095</wp:posOffset>
                      </wp:positionH>
                      <wp:positionV relativeFrom="page">
                        <wp:posOffset>139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1pt;mso-position-vertical-relative:page;margin-left:12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ланируемых значениях показателей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48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культурно-досуговых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65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в Пермском районе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(приобретенных, реконструированных, перенесенных) объектов инфраструктуры сферы культуры район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УКС Пермского района»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6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педагогов образовательных организаций в сфере культуры и искусст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3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6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429"/>
        <w:gridCol w:w="567"/>
        <w:gridCol w:w="921"/>
        <w:gridCol w:w="1169"/>
        <w:gridCol w:w="760"/>
        <w:gridCol w:w="1175"/>
        <w:gridCol w:w="1134"/>
        <w:gridCol w:w="1275"/>
        <w:gridCol w:w="1134"/>
        <w:gridCol w:w="1276"/>
        <w:gridCol w:w="1220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-63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05pt;mso-position-vertical-relative:page;margin-left:2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805940</wp:posOffset>
                      </wp:positionH>
                      <wp:positionV relativeFrom="page">
                        <wp:posOffset>-127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1pt;mso-position-vertical-relative:page;margin-left:14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60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6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 358,4</w:t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6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40,8</w:t>
            </w:r>
          </w:p>
        </w:tc>
      </w:tr>
      <w:tr>
        <w:trPr>
          <w:trHeight w:val="11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17,6</w:t>
            </w:r>
          </w:p>
        </w:tc>
      </w:tr>
      <w:tr>
        <w:trPr>
          <w:trHeight w:val="19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6,2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6,2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5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525,6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778,6</w:t>
            </w:r>
          </w:p>
        </w:tc>
      </w:tr>
      <w:tr>
        <w:trPr>
          <w:trHeight w:val="35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общеразвивающие программ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8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3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Гам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4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яль камерный, 1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д.Кондрат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ра, 2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Култае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концертных костюмов для ДШИ с.Лобан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инструмент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музыкальных инструментов,  концертных костюмов для ДШИ п.Сыл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, костюмов концертных для ДШИ с. Усть-Кач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 для ДШИ п. Юго-Кам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5,6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7,9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ДШИ с. Гамов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д. Кондрат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5</w:t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, пуску, наладке, подключению и ремонту объектовой станции радио системы передачи извещений (РСПИ) «Стрелец - Мониторинг» в детских школах искусств Пермского муниципального района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пусконаладка, модернизация, ремонт автоматической пожарной, охранной сигнализации и системы видеонаблюдения, техническое оснащение для обеспечения общественного порядка, общественной безопасности и антитеррористической оснащенности в ДШИ Перм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с. Гам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д. Кондрат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6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7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9</w:t>
            </w:r>
          </w:p>
        </w:tc>
      </w:tr>
      <w:tr>
        <w:trPr>
          <w:trHeight w:val="2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342,6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Усть- Качк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Усть- Кач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Фролы Фролов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т. Ферма Двуречен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жпоселенческой библиоте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6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2С07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SС07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6 SC2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4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7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24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26"/>
        <w:gridCol w:w="1276"/>
        <w:gridCol w:w="284"/>
        <w:gridCol w:w="404"/>
        <w:gridCol w:w="284"/>
        <w:gridCol w:w="567"/>
        <w:gridCol w:w="284"/>
        <w:gridCol w:w="728"/>
        <w:gridCol w:w="284"/>
        <w:gridCol w:w="425"/>
        <w:gridCol w:w="284"/>
        <w:gridCol w:w="729"/>
        <w:gridCol w:w="284"/>
        <w:gridCol w:w="708"/>
        <w:gridCol w:w="284"/>
        <w:gridCol w:w="709"/>
        <w:gridCol w:w="284"/>
        <w:gridCol w:w="781"/>
        <w:gridCol w:w="284"/>
        <w:gridCol w:w="850"/>
        <w:gridCol w:w="284"/>
        <w:gridCol w:w="756"/>
        <w:gridCol w:w="284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ер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                              №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1620</wp:posOffset>
                      </wp:positionH>
                      <wp:positionV relativeFrom="page">
                        <wp:posOffset>4191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3pt;mso-position-vertical-relative:page;margin-left:20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77060</wp:posOffset>
                      </wp:positionH>
                      <wp:positionV relativeFrom="page">
                        <wp:posOffset>3937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1pt;mso-position-vertical-relative:page;margin-left:14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 к муниципальной программе «Развитие сферы культуры Пермского муниципального района на 2016 - 2020 годы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,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концертных костюмов для ДШИ с.Лоб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инструмен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6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,6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3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3006 2С070; 03006 SС070; 03006 SС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6 2С010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2С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6 2С020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2С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0"/>
        <w:gridCol w:w="1880"/>
        <w:gridCol w:w="787"/>
        <w:gridCol w:w="1257"/>
        <w:gridCol w:w="880"/>
        <w:gridCol w:w="880"/>
        <w:gridCol w:w="1059"/>
        <w:gridCol w:w="992"/>
        <w:gridCol w:w="850"/>
        <w:gridCol w:w="851"/>
        <w:gridCol w:w="851"/>
        <w:gridCol w:w="992"/>
      </w:tblGrid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4"/>
            <w:bookmarkStart w:id="7" w:name="RANGE!A1%3AN24"/>
            <w:bookmarkEnd w:id="7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                           №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21615</wp:posOffset>
                      </wp:positionH>
                      <wp:positionV relativeFrom="page">
                        <wp:posOffset>444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35pt;mso-position-vertical-relative:page;margin-left:1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741170</wp:posOffset>
                      </wp:positionH>
                      <wp:positionV relativeFrom="page">
                        <wp:posOffset>6985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5pt;mso-position-vertical-relative:page;margin-left:13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4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22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9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,7  </w:t>
            </w:r>
          </w:p>
        </w:tc>
      </w:tr>
      <w:tr>
        <w:trPr>
          <w:trHeight w:val="15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концертных костюмов для ДШИ с.Лоба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инструмент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  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  <w:bookmarkStart w:id="8" w:name="RANGE!A1%3AN26"/>
      <w:bookmarkStart w:id="9" w:name="RANGE!A1%3AN27"/>
      <w:bookmarkStart w:id="10" w:name="RANGE!A1%3AN22"/>
      <w:bookmarkStart w:id="11" w:name="RANGE!A1%3AN120"/>
      <w:bookmarkStart w:id="12" w:name="RANGE!A1%3AN121"/>
      <w:bookmarkStart w:id="13" w:name="RANGE!A1%3AN119"/>
      <w:bookmarkStart w:id="14" w:name="RANGE!A1%3AN118"/>
      <w:bookmarkStart w:id="15" w:name="RANGE!A1%3AN85"/>
      <w:bookmarkStart w:id="16" w:name="RANGE!A1%3AN26"/>
      <w:bookmarkStart w:id="17" w:name="RANGE!A1%3AN27"/>
      <w:bookmarkStart w:id="18" w:name="RANGE!A1%3AN22"/>
      <w:bookmarkStart w:id="19" w:name="RANGE!A1%3AN120"/>
      <w:bookmarkStart w:id="20" w:name="RANGE!A1%3AN121"/>
      <w:bookmarkStart w:id="21" w:name="RANGE!A1%3AN119"/>
      <w:bookmarkStart w:id="22" w:name="RANGE!A1%3AN118"/>
      <w:bookmarkStart w:id="23" w:name="RANGE!A1%3AN8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0"/>
        <w:gridCol w:w="1900"/>
        <w:gridCol w:w="1140"/>
        <w:gridCol w:w="1257"/>
        <w:gridCol w:w="940"/>
        <w:gridCol w:w="780"/>
        <w:gridCol w:w="1380"/>
        <w:gridCol w:w="1060"/>
        <w:gridCol w:w="1060"/>
        <w:gridCol w:w="855"/>
        <w:gridCol w:w="929"/>
        <w:gridCol w:w="1197"/>
      </w:tblGrid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4" w:name="RANGE!A1%3AN23"/>
            <w:bookmarkStart w:id="25" w:name="RANGE!A1%3AN23"/>
            <w:bookmarkEnd w:id="25"/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№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4950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1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8434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14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ов сельских поселений  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1,1</w:t>
            </w:r>
          </w:p>
        </w:tc>
      </w:tr>
      <w:tr>
        <w:trPr>
          <w:trHeight w:val="1226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1,1</w:t>
            </w:r>
          </w:p>
        </w:tc>
      </w:tr>
      <w:tr>
        <w:trPr>
          <w:trHeight w:val="2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5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1,1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47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1,9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7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47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,2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0"/>
        <w:gridCol w:w="2240"/>
        <w:gridCol w:w="1338"/>
        <w:gridCol w:w="1134"/>
        <w:gridCol w:w="1276"/>
        <w:gridCol w:w="1275"/>
        <w:gridCol w:w="1276"/>
        <w:gridCol w:w="112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№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67335</wp:posOffset>
                      </wp:positionH>
                      <wp:positionV relativeFrom="page">
                        <wp:posOffset>-1270</wp:posOffset>
                      </wp:positionV>
                      <wp:extent cx="1278255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1pt;mso-position-vertical-relative:page;margin-left:2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6985</wp:posOffset>
                      </wp:positionV>
                      <wp:extent cx="1278255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5pt;mso-position-vertical-relative:page;margin-left:14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5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5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89,3</w:t>
            </w:r>
          </w:p>
        </w:tc>
      </w:tr>
      <w:tr>
        <w:trPr>
          <w:trHeight w:val="624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85,7</w:t>
            </w:r>
          </w:p>
        </w:tc>
      </w:tr>
      <w:tr>
        <w:trPr>
          <w:trHeight w:val="52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КС Пермского района» (далее - УКС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720,7</w:t>
            </w:r>
          </w:p>
        </w:tc>
      </w:tr>
      <w:tr>
        <w:trPr>
          <w:trHeight w:val="11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0,7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3,6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Усть- Кач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6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Благотворительного фонда «Содействие – XXI век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00"/>
        <w:gridCol w:w="1460"/>
        <w:gridCol w:w="1460"/>
        <w:gridCol w:w="1460"/>
        <w:gridCol w:w="1360"/>
        <w:gridCol w:w="1340"/>
        <w:gridCol w:w="1460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7 к постановлению администрации Пермского муниципального района </w:t>
            </w:r>
          </w:p>
        </w:tc>
      </w:tr>
      <w:tr>
        <w:trPr>
          <w:trHeight w:val="57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№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34315</wp:posOffset>
                      </wp:positionH>
                      <wp:positionV relativeFrom="page">
                        <wp:posOffset>41910</wp:posOffset>
                      </wp:positionV>
                      <wp:extent cx="1278255" cy="2743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3pt;mso-position-vertical-relative:page;margin-left:1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723390</wp:posOffset>
                      </wp:positionH>
                      <wp:positionV relativeFrom="page">
                        <wp:posOffset>49530</wp:posOffset>
                      </wp:positionV>
                      <wp:extent cx="1278255" cy="2743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9pt;mso-position-vertical-relative:page;margin-left:13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17,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37,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50,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570,5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7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5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358,4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4,0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624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1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89,3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EMarkin</dc:creator>
  <dc:description/>
  <dc:language>en-US</dc:language>
  <cp:lastModifiedBy>kult03-01</cp:lastModifiedBy>
  <cp:lastPrinted>2018-05-07T08:05:00Z</cp:lastPrinted>
  <dcterms:modified xsi:type="dcterms:W3CDTF">2018-05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9fe079d8</vt:lpwstr>
  </property>
  <property fmtid="{D5CDD505-2E9C-101B-9397-08002B2CF9AE}" pid="4" name="r_version_label">
    <vt:lpwstr>1.5</vt:lpwstr>
  </property>
  <property fmtid="{D5CDD505-2E9C-101B-9397-08002B2CF9AE}" pid="5" name="reg_date">
    <vt:lpwstr>04.05.2018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