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06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о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развитию</w:t>
      </w:r>
    </w:p>
    <w:p>
      <w:pPr>
        <w:pStyle w:val="Normal"/>
        <w:spacing w:lineRule="exact" w:line="36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Т.Н.Гладких</w:t>
      </w:r>
    </w:p>
    <w:p>
      <w:pPr>
        <w:pStyle w:val="Normal"/>
        <w:spacing w:lineRule="exact" w:line="360" w:before="0" w:after="0"/>
        <w:ind w:left="9498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ию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календарного плана на 2018 год 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правление муниципальными финансами и муниципальным долгом в Пермском муниципальном районе на 2016 – 2020 год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7.2018 года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77"/>
        <w:gridCol w:w="1112"/>
        <w:gridCol w:w="3985"/>
        <w:gridCol w:w="1090"/>
        <w:gridCol w:w="996"/>
        <w:gridCol w:w="1275"/>
        <w:gridCol w:w="2881"/>
      </w:tblGrid>
      <w:tr>
        <w:trPr>
          <w:trHeight w:val="86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/состав событий (действий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ступле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нении на 01.07.18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Управление муниципальными финансами и муниципальным долгом в Пермском муниципальном районе на 2016 – 2020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сходов бюджета Пермского муниципального района, формируемых в рамках муниципальных пр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 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1" w:firstLine="10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 %</w:t>
            </w:r>
          </w:p>
        </w:tc>
      </w:tr>
      <w:tr>
        <w:trPr>
          <w:trHeight w:val="167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 %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 %</w:t>
            </w:r>
          </w:p>
        </w:tc>
      </w:tr>
      <w:tr>
        <w:trPr>
          <w:trHeight w:val="1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 1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состава показателей «бюджета для граждан» Методическим рекомендациям, утвержденным приказом  Минфина РФ от 22.09.2015 №145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ует</w:t>
            </w:r>
          </w:p>
        </w:tc>
      </w:tr>
      <w:tr>
        <w:trPr>
          <w:trHeight w:val="394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 менее 9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исполнения расходной части бюджета района, за исключением нераспределенных средств резервного фонда администраци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резервного фонда в общем объеме расходов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ше 0,7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 %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 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решений Земского Собрания Пермского муниципального района, регламентирующих порядок осуществления бюджетного процесса в Пермском муниципальном рай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 2 решения Земского Собрания от 25.01.2018 № 285 и 31.05.2018 № 318 «О внесении изменений в Положение о бюджетном процессе в Перм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м районе, утвержденное решением Земского Собрания от 26.09.2013 № 376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Пермского муниципального района по вопросам формирования и исполнения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решение Земского Собрания от 31.05.2018 № 317 «Об утверждении отчета об исполнении бюджета Пермского муниципального района за  2017 г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постановление администрации района от 16.04.2018  № 173 «Об утверждении отчета об исполнении бюджета Пермского муниципального района за 1 квартал 2018 года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о-правовое сопровождение расходных обязательств функциональных органов местного самоуправлен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нято в 1 полугодии 6 документов. Перечень документов прилагается к отчету по  исполнению календарного плана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ведения семинаров для органов местного самоуправления и муниципальных учреждений по вопросам формирования и исполнения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, ноябрь 20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марта 2018 проведен семинар со специалистами поселений. Присутствовало 31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мая 2018 проведен семинар со специалистами поселений. Присутствов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чел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проекта  решения о  бюджете  Пермского  муниципального района на очередной финансовый год и планов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ки, установленные распоряжением администрации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 Проведение качественного анализа поступлений и составление реальной оценки доходо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стоверного прогноза социально-экономического  развития Пермского муниципального района на планируем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доходной части бюджета Пермского муниципального района с учетом выбора реалистичной оценки варианта основных показателей прогноза социально-экономического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администраторами доходов бюджета Пермского муниципального района в процессе формирования и исполнения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полугодии 2018 года исходя из ожидаемых поступлений доходов, администраторами поступлений направлялись письма на изменение плана по доходам, в результате чего план по собственным доходам увеличился на  65,3 млн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аимодействие с крупнейшими налогоплательщиками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ежемесячный мониторинг по поступлению НДФЛ по крупным налогоплательщ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3. Обеспечение устойчивости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расходных обязательств Пермского муниципального района;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 доходов в бюджет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о 5 засе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оном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главе  администрации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бюджетов других уровн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из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гих уров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ивлекались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4.Создание оптимальных условий для эффективного использования средст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ования и исполнения бюджета Пермского муниципального района в соответствии с приоритетными направлениями целями и задачами определенными Стратегией социально-экономического развит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бюджета осуществляется в соответствии с решением Земского Собрания, сводной бюджетной росписью и кассовым планом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5. Управление муниципальным долгом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программ муниципальных заимствований, муниципальных гаран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верхнего предела и предельного объема муниципального долга, расходов на обслуживание муниципального долга Пермского муниципального района на очередной финансовый год и на плановый пери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кционной документации по привлечению кредитов от кредит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укционная документация готовится, аукцион планируется на июль меся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х заимствований Пермского муниципального района (при необходимост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средства не привлекались в связи с отсутствием потребности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-ии с муниц. контракт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не привлекался, средства не расходовались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6. 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ет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и ведение сводной бюджетной росписи и кассового плана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Планом организационной работы по составлению бюджетной роспис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сводную бюджетную роспись и кассовый план осуществляются в соответствии с предложениями ГРБС, а также  принятыми изменениями в краевой и районный бюджет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естр расходных обязательств представлен в МФ ПК в программном продукте «СКИФ БП» в срок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нкционирование расходов получателей средств бюджета, бюджетных и автономных учреждений Пермского муниципального района, источником финансового обеспечения которых являются бюджетные инвестиции и субсидии, предоставляемые на иные ц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о осуществлялось  санкционирование расходов муниципальных бюджетных и автономных учреждений района, источником финансового обеспечения которых являются субсидии на иные цели и бюджетные инвестиции.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финансового контроля за операциями с бюджетными средствами получателей средств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ервом полугодии 2018 года специалистами контрольно-ревизионного отдела ФЭУ проведено пять плановых ревизий в муниципальных учреждениях района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сводного реестра главных распорядителей и получателей бюджетны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дный реестр главных распорядителей и получателей бюджетных средств ведется с начала года путем включения и исключения участников бюджетного процесса, изменения их реквизитов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(закрытие) и ведение лицевых счетов для учета операций главных распорядителей, распорядителей, получателей бюджетных средств, а также муниципальных учреждений, созданных на базе имущества, находящегося в собственност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ервом полугодии закрыты 5 лицевых счетов: 2 у МУ физической культуры и спорта «Красава» ПМР и 3 у МБОУ "Байболовская основная школа". Открыты 2 лицевых счета у ФОК Гамово. На обслуживании 298 лицевых счетов для учета операций главных распорядителей, распорядителей, получателей бюджетных средств,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е бюджетного (бухгалтерской) учета и формирование бюджетной (бухгалтерской) отчетности по кассовому исполнению бюджета Пермского муниципального района, кассовому обслуживанию органов местного самоуправления, муниципальных учрежд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ормированы 6 консолидированных отчета об исполнении бюджета Пермского муниципального района, 2 сводных отчета для автономных (бюджетных) учреждений района и представлены в срок в адрес Министерства финансов Пермского края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специалистам бухгалтерских служб органов местного самоуправления сельских поселений и функциональных органов администрации Пермского муниципального района по вопросам бухгалтерского учета и отчетности, организация и проведение семинаров, совещаний по вопросам совершенствования бюджетного (бухгалтерского) учета и отчет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было проведено 2 совещания с главными бухгалтерами и финансистами сельских поселений по вопросам: итоги совместного совещания КСП ПМР и ФЭУ по финансовому контролю, о задачах на 2018 год, организация работы по уточнению невыясненных платежей, о работе в РИС МКР, «облачная бухгалтерия»,  итоги сдачи годового отчета за 2017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лены и направлены в адрес субъектов отчетности методические указания по особенностям формирования бюджетной (бухгалтерской) месячной и квартальной отчетности в 2018 году (письма от 03.04.2018 № СЭД-299-03-01-62, СЭД-299-03-01-63)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ка, проверка, свод, консолидация и представление бюджетной (бухгалтерской) отчетности участников бюджетного процесса и финансовых органов сельских поселений Пермского муниципального района в соответствии с установленным порядком и утвержденным график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е принято, проверено 60 отчетов ГРБС Пермского муниципального района, 102 консолидированных отчета бюджетов сельских поселений и 38 отчетов автономных (бюджетных) учреждений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7.  Финансовое обеспечение непредвиденных и чрезвычайных ситуаций за счет резервного фонда администрации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проектов распоряжений администрации Пермского муниципального района о выделении бюджетных ассигнований за счет резервного фонда администраци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3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1 полугодии было подготовлено 1 распоряжение администрации района "О выделении средств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ого фонда администрации ПМР"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отчета об использовании бюджетных ассигнований резервного фонда администрации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 март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октябр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ость сформирована в срок. Уточненный план – 7 530,0   тыс. руб., выделено 385,6 тыс. руб., кассовый расход 385,6 тыс. руб.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8. Представление и размещение на официальном сайте администрации района, ФЭУ варианта бюджета, написанного понятным для граждан язык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проекту решения о бюджете на очередной финансовый год и плановый период, по годовому отчету об исполнении бюджета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убличные слушания по годовому отчету об исполнении бюджета за 2017 год прошли 14.05.18. </w:t>
            </w:r>
          </w:p>
        </w:tc>
      </w:tr>
      <w:tr>
        <w:trPr>
          <w:trHeight w:val="4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администрации района, сайте ФЭУ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й бюджет на 2018-2020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за 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бюджета на 2019-2021 г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5,2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Выравнивание уровня бюджетной обеспеченности сельских поселений входящих в состав Пермского муниципального района, за счет средств бюджета Пермского муниципальн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 корректирующих коэффициентов, отражающих местные особенности муниципальных образований Пермского муниципального райо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ение объема фонда финансовой поддержки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рок исполнен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упил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перечисление дотаций, иных межбюджетных трансфер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полугодовом плане дотации в сумме 31 522,2 тыс. руб. из районного фонда финансовой поддержки поселений - дотация перечислена полностью. Межбюджетных трансфертов предусмотрено в сумме 27 011,7 тыс. руб. – перечислено 26 875,7. Не перечисленными остались 136,0 тыс. руб. по организации отдыха детей в каникулярное время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  «Создание условий для обеспечения долгосрочной сбалансированности бюджетов сельских поселени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еминаров с финансовыми работниками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2018 и 17.05.2018 проведены семинары со специалистами поселений.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марта 20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ряжением администрации района от 24.05.2018 № 94 подведены итоги конкурса: 1-е место – Патошинское пос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е место – Хохловское пос., 3-е место – Сылвенское поселение</w:t>
            </w:r>
          </w:p>
        </w:tc>
      </w:tr>
      <w:tr>
        <w:trPr>
          <w:trHeight w:val="4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редитов сельским поселениям на покрытие временных кассовых разрыв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состоянию на 01.07.2018 выделено по бюджетным кредитам в сумме 12 500,0 тыс. руб., в т. ч.: за Двуреченским поселением - 5 000,0 тыс. руб., Фроловским поселением  -  6 000,0 тыс. руб., Юговским поселением – 1 500,0 тыс. руб.  Срок погашения 4 квартал. </w:t>
            </w:r>
          </w:p>
        </w:tc>
      </w:tr>
      <w:tr>
        <w:trPr>
          <w:trHeight w:val="14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«Обеспечение реализации муниципальной программ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достижения показателей программы, подпрограмм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pacing w:lineRule="exact" w:line="28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 Создание условий для реализации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меты ФЭУ составило 100%</w:t>
            </w:r>
          </w:p>
        </w:tc>
      </w:tr>
      <w:tr>
        <w:trPr>
          <w:trHeight w:val="1448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осуществлялось обслуживание 1 лицевого счета краевого учреждения, средства на обслуживание поступили в сумме 44,5 тыс. руб. (кассовый план первого полугодия), исполнены в полном объеме</w:t>
            </w:r>
          </w:p>
        </w:tc>
      </w:tr>
      <w:tr>
        <w:trPr>
          <w:trHeight w:val="113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ередаваемых полномочий поселений по обеспечению обслуживания получателей средств бюджетов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ередаваемых полномочий осуществляется  на основании заключенных соглашений</w:t>
            </w:r>
          </w:p>
        </w:tc>
      </w:tr>
      <w:tr>
        <w:trPr>
          <w:trHeight w:val="52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специалистов ФЭ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1 полугодии специалисты ФЭУ обучение не проходили</w:t>
            </w:r>
          </w:p>
        </w:tc>
      </w:tr>
      <w:tr>
        <w:trPr>
          <w:trHeight w:val="707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1" w:leader="none"/>
                <w:tab w:val="left" w:pos="567" w:leader="none"/>
              </w:tabs>
              <w:snapToGrid w:val="false"/>
              <w:spacing w:lineRule="exact" w:line="28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сопровождения и модернизация технических и программных комплексов организации бюджетного процесса в Пермском муниципальном райо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яется модернизация программных комплексов АЦК-Финансы - ООО «БФТ», СКИФ-Бюджетный процесс – ОАО Финтех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правовое сопровождение расходн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ункциональных органов местного самоуправления Перм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кументы, принятые в 1 полугодии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, наименование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7.02.2018 № 45 «Об установлении расходного обязательства и утверждении Порядка  предоставления субсидий из бюджета Пермского муниципального района на возмещение  затрат по опубликованию муниципальных правовых актов и иной информации, и распространению муниципальной газеты «Нив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8.02.2018 № 48 «Об установлении расходного обязательства Пермского муниципального района и утверждении Порядка расходования средств районного бюджета на мероприятия по развитию физической культуры и спорта в Пермском муниципальн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30.03.2018 № 140 «Об установлении расходного обязательства Пермского муниципального района и утверждении Порядка предоставления и расходования субсидии на аренду спортивных объектов для осуществления уставных видов деятельности муниципальных образовательных учреждений Пер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04.04.2018 № 158 «Об установлении расходного обязательства по организации подвоза педагогических работников в образовательные учреждения Пермского муниципального района в связи с производственно необходимостью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23.04.2018 № 179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приведение в нормативное состояние муниципальных учреждений культуры и образовательных организаций в сфере культуры Пермского муниципального 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ермского муниципального района от 10.05.2018 № 210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по поддержке молодых семей и семейных клубов в Пермском муниципальном районе»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feutorg-03</dc:creator>
  <dc:description/>
  <dc:language>en-US</dc:language>
  <cp:lastModifiedBy>Nikolay</cp:lastModifiedBy>
  <cp:lastPrinted>2018-07-10T14:37:00Z</cp:lastPrinted>
  <dcterms:modified xsi:type="dcterms:W3CDTF">2018-08-29T09:36:00Z</dcterms:modified>
  <cp:revision>2</cp:revision>
  <dc:subject/>
  <dc:title/>
</cp:coreProperties>
</file>