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8.08.2018                                                                                          № 12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с. Фролы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, включающей земельны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и, предусматривающие размещение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объектов местного знач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3.08.2018 № 40 «О разработке проекта планировки и проекта межевания части территории с. Фролы Фроловского сельского поселения Пермского муниципального района Пермского края, включающей земельные участки, предусматривающие размещение объектов местного значени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0 сентября 2018 года в 16-00 часов по адресу: </w:t>
      </w:r>
      <w:r>
        <w:rPr>
          <w:color w:val="000000"/>
          <w:szCs w:val="28"/>
        </w:rPr>
        <w:t>Пермский край, Пермский район, Фроловское сельское поселение, с. Фролы, ул. Центральная,   д. 4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с. Фролы Фроловского сельского поселения Пермского муниципального района Пермского края, включающей земельные участки, предусматривающие размещение объектов местного значени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right="-30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с. Фролы, ул. Центральная, д. 4, на официальном сайте Пермского муниципального района www.permraion.ru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19 сентября 2018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муниципального района                                                                         А.П. Кузнец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08-27T09:47:00Z</cp:lastPrinted>
  <dcterms:modified xsi:type="dcterms:W3CDTF">2018-08-28T11:13:00Z</dcterms:modified>
  <cp:revision>73</cp:revision>
  <dc:subject/>
  <dc:title/>
</cp:coreProperties>
</file>