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8.08.2018                                                                                               № 1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Кондрат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ул. Камская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4.06.2018 № 325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8 сентября 2018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Кондратово Кондратовского сельского поселения Пермского муниципального района Пермского края в районе ул. Камск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сен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8-27T09:44:00Z</cp:lastPrinted>
  <dcterms:modified xsi:type="dcterms:W3CDTF">2018-08-28T11:11:00Z</dcterms:modified>
  <cp:revision>76</cp:revision>
  <dc:subject/>
  <dc:title/>
</cp:coreProperties>
</file>