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8.08.2018                                                                                             № 1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0,5 км северо – восточне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эропорта Большое Савино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й участок с кадастровы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номером 59:32:3980008:3081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3.04.2017 № 1293-р «О разработке проекта планировки и проекта межевания части территории Савинского сельского поселения Пермского муниципального района Пермского края, включающей земельный участок с кадастровым номером 59:32:3980008:308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сентября 2018 года в 16-5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авинского сельского поселения Пермского муниципального района Пермского края в 0,5 км северо – восточнее аэропорта Большое Савино, включающей земельный участок с кадастровым номером 59:32:3980008:3081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сен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8-23T08:34:00Z</cp:lastPrinted>
  <dcterms:modified xsi:type="dcterms:W3CDTF">2018-08-28T11:09:00Z</dcterms:modified>
  <cp:revision>76</cp:revision>
  <dc:subject/>
  <dc:title/>
</cp:coreProperties>
</file>