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. 20 ч. 1, ч. 4 ст. 14, ст. 15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51-6 Устава муниципального образования «Пермский муниципальный район», на основании писем комитета имущественных отношений администрации Пермского муниципального района от 29.06.2018                 № СЭД-299-07-01-09-300, от 12.07.2018 № СЭД-299-07-01-09-341, заключения о результатах публичных слушаний по проекту решения о предоставлении разрешения на условно разрешенный вид использования земельных участков, расположенных в муниципальном образовании «Фроловское сельское поселение» Пермского муниципального района Пермского края, от 21.08.2018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 xml:space="preserve">на условно разрешенный вид использования «Бытовое обслуживание», установленный для территориальной зоны Ж-1 «Зона многоэтаж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Пермского муниципального района от 22.08.2013 № 312 (в редакции решения Земского Собрания Пермского муниципального района Пермского края от 27.10.2016 № 171), </w:t>
      </w:r>
      <w:bookmarkStart w:id="0" w:name="OLE_LINK3"/>
      <w:bookmarkStart w:id="1" w:name="OLE_LINK2"/>
      <w:r>
        <w:rPr>
          <w:sz w:val="28"/>
          <w:szCs w:val="28"/>
        </w:rPr>
        <w:t xml:space="preserve">для земельного участка с кадастровым номером 59:32:2050001:3954, расположенного по адресу: </w:t>
      </w:r>
      <w:bookmarkEnd w:id="0"/>
      <w:bookmarkEnd w:id="1"/>
      <w:r>
        <w:rPr>
          <w:sz w:val="28"/>
          <w:szCs w:val="28"/>
        </w:rPr>
        <w:t>Пермский край, Пермский район, Фроловское с/п, с. Фролы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Ведение дачного хозяй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Пермского муниципального района от 22.08.2013 № 312 (в редакции решения Земского Собрания Пермского муниципального района Пермского края от 27.10.2016                 № 171), для образуемого земельного участка, расположенного по адресу: Пермский край, Пермский район, Фроловское с/п, формируемого в соответствии с документацией по планировке территории, утвержденной постановлением администрации Пермского муниципального района от 28.05.2018 № 244, путем раздела земельного участка с кадастровым номером 59:32:3430011:15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Ведение дачного хозяй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Пермского муниципального района от 22.08.2013 № 312 (в редакции решения Земского Собрания Пермского муниципального района Пермского края от 27.10.2016                № 171), для образуемого земельного участка, расположенного по адресу: Пермский край, Пермский район, Фроловское с/п, формируемого в соответствии с документацией по планировке территории, утвержденной постановлением администрации Пермского муниципального района от 28.05.2018 № 244, путем раздела земельного участка с кадастровым номером 59:32:3430017:17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6:00Z</dcterms:created>
  <dc:creator>EMarkin</dc:creator>
  <dc:description/>
  <dc:language>en-US</dc:language>
  <cp:lastModifiedBy>adm15-01</cp:lastModifiedBy>
  <dcterms:modified xsi:type="dcterms:W3CDTF">2018-08-2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в муниципальном образовании «Фроловское сельское поселение» Пермского муниципального района Пермского края</vt:lpwstr>
  </property>
  <property fmtid="{D5CDD505-2E9C-101B-9397-08002B2CF9AE}" pid="3" name="r_object_id">
    <vt:lpwstr>09000001a1a5dca7</vt:lpwstr>
  </property>
  <property fmtid="{D5CDD505-2E9C-101B-9397-08002B2CF9AE}" pid="4" name="r_version_label">
    <vt:lpwstr>1.3</vt:lpwstr>
  </property>
  <property fmtid="{D5CDD505-2E9C-101B-9397-08002B2CF9AE}" pid="5" name="reg_date">
    <vt:lpwstr>24.08.2018</vt:lpwstr>
  </property>
  <property fmtid="{D5CDD505-2E9C-101B-9397-08002B2CF9AE}" pid="6" name="reg_number">
    <vt:lpwstr>431</vt:lpwstr>
  </property>
  <property fmtid="{D5CDD505-2E9C-101B-9397-08002B2CF9AE}" pid="7" name="sign_flag">
    <vt:lpwstr>Подписан ЭЦП</vt:lpwstr>
  </property>
</Properties>
</file>