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бщем отделе аппарата администрац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главы администрации Пермского муниципального района от 09.02.2011 № 32-р «Об утверждении Положения об общем отделе аппарата администрации Пермского муниципального района». (в ред. № 53-р от 01.04.2015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   Распоряж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     В.К. Залазае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9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9853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6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83370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87545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8210</wp:posOffset>
                </wp:positionH>
                <wp:positionV relativeFrom="page">
                  <wp:posOffset>187642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75pt;mso-position-vertical-relative:page;margin-left:4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ОТДЕЛЕ АППАРА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1. </w:t>
        <w:tab/>
        <w:t>Настоящее положение об общем отделе аппарата администрации Пермского муниципального района (далее-общий отдел) устанавливает компетенцию, которая включает права и обязанности, предоставленные общему отделу для осуществления целей, задач и функций.</w:t>
        <w:br/>
        <w:t>1.2.    Общий отдел является структурным подразделением аппарата администрации Пермского муниципального района. (далее-администрация).</w:t>
        <w:br/>
        <w:t>1.3.</w:t>
        <w:tab/>
        <w:t>Общее руководство деятельностью общего отдела осуществляет заместитель главы администрации, руководитель аппарата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Непосредственное руководство деятельностью общего отдела осуществляет </w:t>
      </w:r>
      <w:r>
        <w:rPr>
          <w:sz w:val="28"/>
          <w:szCs w:val="28"/>
        </w:rPr>
        <w:t>начальник общего</w:t>
      </w:r>
      <w:r>
        <w:rPr>
          <w:color w:val="2D2D2D"/>
          <w:spacing w:val="2"/>
          <w:sz w:val="28"/>
          <w:szCs w:val="28"/>
        </w:rPr>
        <w:t xml:space="preserve"> отдела. </w:t>
        <w:br/>
        <w:t xml:space="preserve">1.4. </w:t>
        <w:tab/>
        <w:t>В своей деятельности общий отдел руководствуется Конституцией Российской Федерации, законами Пермского края, нормативными актами губернатора Пермского края и иных органов исполнительной власти Пермского края, Уставом Пермского муниципального района, решениями Земского Собрания Пермского муниципального района, постановлениями и распоряжениями главы администрации, настоящим Положением.</w:t>
        <w:br/>
        <w:t xml:space="preserve">1.5.    Отдел хранит гербовую печать администрации, печать аппарата администрации, штампы. 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II. Цели и задачи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   Основными целями деятельности общего отдела являются:</w:t>
        <w:br/>
        <w:t>организация работы с официальными документами администрации, документационное, кадровое, организационно-штатное и материально-техническое обеспечение деятельности администрации в соответствии с действующим законодательством, государственными стандартами, нормативными и методическими докум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еализация действующего законодательства о муниципальной службе и организации работы по противодействию коррупции и иных правонарушений в администрации.</w:t>
        <w:br/>
        <w:t>2.2.  Для достижения поставленных целей отдел решает следующие задачи :</w:t>
        <w:br/>
        <w:t>2.2.1. обеспечение единого порядка документирования, организации работы с документами, в том числе в системах электронного документооборота;</w:t>
        <w:br/>
        <w:t>2.2.2.осуществление контроля за прохождением служебных писем, их рассмотрением, исполнением в установленные сроки.</w:t>
        <w:br/>
        <w:t>2.2.3.кадровое и организационно-штатное обеспечение деятельности администрации;</w:t>
        <w:br/>
        <w:t>2.2.4.реализация трудового законодательства и законодательства о муниципальной службе, организация работы по противодействию коррупции, профилактике коррупционных и иных правонарушений;</w:t>
        <w:br/>
        <w:t>2.2.5.организация материально-технического обеспечения деятельности руководства администрации и структурных подразделений аппарата администрации;</w:t>
        <w:br/>
        <w:t>2.2.6.организация эксплуатации, обслуживания и ремонта автотранспорта руководства администрации и аппарата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7.организация обслуживания офисной техники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8.организация обслуживания занимаемых зданий и содержание их в нормативном состоянии.</w:t>
        <w:br/>
        <w:t>2.2.9.организация работы архива: надлежащая сохранность и подготовка документов к передаче на муниципальное хранение документов в архив Пермского муниципального района.</w:t>
        <w:br/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</w:t>
      </w:r>
      <w:r>
        <w:rPr>
          <w:color w:val="4C4C4C"/>
          <w:spacing w:val="2"/>
          <w:sz w:val="28"/>
          <w:szCs w:val="28"/>
        </w:rPr>
        <w:t>III. Функции общего отде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3.1. По обеспечению единого порядка документирования, организации работы с документами, в том числе в системах электронного документооборота :</w:t>
        <w:br/>
      </w:r>
      <w:r>
        <w:rPr>
          <w:color w:val="2D2D2D"/>
          <w:spacing w:val="2"/>
          <w:sz w:val="28"/>
          <w:szCs w:val="28"/>
        </w:rPr>
        <w:t>3.1.1.обеспечение организации документооборота в установленном порядке, взаимодействие функциональных органов администрации по оформлению управленческих решений;</w:t>
        <w:br/>
        <w:t>3.1.2.регистрация всех документов, требующих учета, исполнения, как создаваемых в администрации, так и поступающих из других ведомств и от частных лиц:  регистрация правовых актов администрации, служебных писем (поступающих от юридических и физических лиц и отправляемых юридическим и физическим лицам), договоров, соглашений и контрактов, заключаемых от имени администрации;</w:t>
        <w:br/>
        <w:t>3.1.3.редактирование проектов правовых актов администрации, служебных писем, подписываемых главой администрации, в установленном порядке. При выявлении недостатков в оформлении и качестве ответов, оперативный возврат его исполнителю на доработ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4.отправка исходящих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5.оформление и направление заверенных копии постановлений и распоряжений администрации в прокуратуру до 5-го и 15-го числа каждого месяца и подготовка ежеквартального отчет в прокуратуру.</w:t>
        <w:br/>
        <w:t>3.1.6.доведение до сведения заинтересованных лиц правовых актов  администрации;</w:t>
        <w:br/>
        <w:t>3.1.7.осуществление контроля за применением бланков, печатей и штампов в администрации;</w:t>
        <w:br/>
        <w:t>3.1.8создание и ведение электронных архивов по регистрируемым документам;</w:t>
        <w:br/>
        <w:t>3.1.9.направление документов для официального опубликования в печатных средствах массовой информации: "Официальный бюллетень муниципального образования Пермский муниципальный район" и газета «Нива»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10.разработка предложений по оптимизации и сокращению объема документооборота;</w:t>
        <w:br/>
        <w:t xml:space="preserve">         </w:t>
      </w:r>
      <w:r>
        <w:rPr>
          <w:b/>
          <w:color w:val="2D2D2D"/>
          <w:spacing w:val="2"/>
          <w:sz w:val="28"/>
          <w:szCs w:val="28"/>
        </w:rPr>
        <w:t>3.2.Осуществление контроля за прохождением служебных писем, их рассмотрением, исполнением в установленные сро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1.осуществление контроля за качеством подготовки, согласования и оформления проектов правовых актов администрации, служебных писем, подписываемых главой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2.обеспечение организации своевременного и квалифицированного прохождения и рассмотрения служебных документов в установленном порядке, координирование действий муниципальных служащих администрации по данным вопросам;</w:t>
        <w:br/>
        <w:t xml:space="preserve">3.2.3.осуществление контроля за исполнением правовых актов администрации, рассмотрением обращений граждан, поступивших в адрес администрации, исполнением протокольных решений, принятых на Совете глав муниципальных районов и городских округов Пермского края при губернаторе Пермского края и на Совете глав Пермского муниципального района, за исполнением задач и поручений, выданных главой Пермского муниципального района и главой администрации, закрепленных в письменной форм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4.обобщение и анализ сведений об объеме документооборота, результатах рассмотрения и исполнения документов.</w:t>
        <w:br/>
        <w:t>3.2.5.рассмотрение вопросов о нарушении сроков исполнения служебных писем, ответственности руководителей функциональных органов администрации за состояние исполнительской дисциплины с предложением мер по привлечению к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b/>
          <w:color w:val="2D2D2D"/>
          <w:spacing w:val="2"/>
          <w:sz w:val="28"/>
          <w:szCs w:val="28"/>
        </w:rPr>
        <w:t>3.3.кадровое и организационно-штатное обеспечение деятельности админист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.обеспечение проведения конкурсов на замещение вакантных должностей муниципальных служащих админист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2.обеспечение процедуры согласования кандидатур на назначение на должность заместителей главы админист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3.3.3.подготовка проектов распоряжений администрации по вопросам назначения, перемещения, освобождения от должности, прохождения муниципальной службы лиц, замещающих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4.формирование и ведение реестра муниципальных служащих администрации, внесение в него измен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5.подготовка необходимых документов для проведения аттестации, квалификационных экзаменов муниципальных служащих администрации Пермского муниципального района, а также подготовка документов необходимых для аттестации руководителей муниципальных унитарных предприятий администра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6.подготовка проектов распоряжений о присвоении классных чинов муниципальным служащим админист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7.подготовка распоряжений и приказов об отпуске муниципальных служащих администрации, а также служащих и работников аппарата администрации;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3.3.8.подготовка документов для принятия решений об установлении пенсии за выслугу лет лицам, замещавшим должности муниципальной службы в администрации и Земском Собрании Перм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3.9.прием заявлений о включении в стаж муниципальной службы иных периодов работы в соответствии с </w:t>
      </w:r>
      <w:r>
        <w:rPr>
          <w:sz w:val="28"/>
          <w:szCs w:val="28"/>
        </w:rPr>
        <w:t>Законом Пермской области от 09.08.1999 № 580-86 «О стаже государственной гражданской, муниципальной службы Пермской области», подготовка</w:t>
      </w:r>
      <w:r>
        <w:rPr>
          <w:iCs/>
          <w:sz w:val="28"/>
          <w:szCs w:val="28"/>
        </w:rPr>
        <w:t xml:space="preserve"> материалов на </w:t>
      </w:r>
      <w:r>
        <w:rPr>
          <w:sz w:val="28"/>
          <w:szCs w:val="28"/>
        </w:rPr>
        <w:t>заседание комиссии по вопросам исчисления стажа муниципальной службы муниципальных служащих админист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0.обеспечение работы комиссии по включению в стаж муниципальной службы периодов работы в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обязанностей по замещаемой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1.осуществление ведения личных дел, трудовых книжек, выдача справок о трудовой деятельности, установление стажа муниципальной служб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3.3.12.обеспечение проведения диспансеризации муниципальных служащих админист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3.13.ведение учета муниципальных служащих, обязанных пройти курсы повышения квалификации в текущем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4.организация обучения муниципальных служащих администрации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5.обеспечение организации и использования механизма наставничества в администрации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3.3.16.обеспечение формирования штатного расписания функциональных органов администрации, не обладающих правами юридического лица, процедуры его согласован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3.3.17.ведение табеля учета рабочего времени муниципальных служащих функциональных органов администрации, не обладающих правами юридического ли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8.обеспечение составления и утверждения графика отпусков муниципальных служащих админ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3.3.19</w:t>
      </w:r>
      <w:r>
        <w:rPr>
          <w:i/>
          <w:iCs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осуществление регистрации, учета, оперативного хранения документов по сотрудникам администрации, подготовка к сдаче их в архи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b/>
          <w:color w:val="2D2D2D"/>
          <w:spacing w:val="2"/>
          <w:sz w:val="28"/>
          <w:szCs w:val="28"/>
        </w:rPr>
        <w:t>3.4.По реализации трудового законодательства и законодательства о муниципальной службе, организации работы по противодействию коррупции, профилактике коррупционных и иных правонарушений в администрации:</w:t>
        <w:br/>
      </w:r>
      <w:r>
        <w:rPr>
          <w:color w:val="2D2D2D"/>
          <w:spacing w:val="2"/>
          <w:sz w:val="28"/>
          <w:szCs w:val="28"/>
        </w:rPr>
        <w:t>3.4.1.</w:t>
      </w:r>
      <w:r>
        <w:rPr>
          <w:iCs/>
          <w:sz w:val="28"/>
          <w:szCs w:val="28"/>
        </w:rPr>
        <w:t xml:space="preserve">организация приема сведений о доходах, расходах, об имуществе и обязательствах имущественного характера муниципальных служащих администрации и членов их семей, а также сведений о доходах, расходах, об имуществе и обязательствах имущественного характера, представленных гражданами при поступлении на муниципальную службу в администрацию и членов их семей, обеспечение контроля за своевременностью представленных сведени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3.4.2.размещение сведений о доходах, расходах, об имуществе и обязательствах имущественного характера муниципальных служащих администрации и членов их семей, а также руководителей муниципальных учреждений администрации  и членов их семей на официальном сайте Пермского муниципального район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3.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и руководителями муниципальных учреждений админист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3.4.4.обеспечение соблюдения муниципальными служащими администрации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5.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 обязанности по предварительному уведомлению представителя нанимателя (работодателя) о выполнении иной оплачиваемой работы; порядка сообщения о получении подарка в связи с их должностным положением или исполнением ими служебных (должностных), о сдаче и оценке подарка, реализации (выкупе) и зачислении в доход бюджета средств, вырученных от его реализ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6.контроль за выполнением муниципальными служащими и руководителями муниципальных учреждений Пермского муниципального района требований о предотвращении или об урегулировании конфликта интересов;</w:t>
      </w:r>
    </w:p>
    <w:p>
      <w:pPr>
        <w:pStyle w:val="Style2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4.7.подготовка материалов на заседание комиссии </w:t>
      </w:r>
      <w:r>
        <w:rPr>
          <w:color w:val="000000"/>
          <w:sz w:val="28"/>
          <w:szCs w:val="28"/>
        </w:rPr>
        <w:t>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8.обеспечение работы комиссии по соблюдению требований к служебному поведению муниципальных служащих и урегулированию конфликта интересов, повышение эффективности реализации принимаемых комиссией реш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4.9.организация работы по рассмотрению уведомлений муниципальных служащих о факте обращения в целях склонения к совершению коррупционных правонарушени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3.4.10.осуществление проверки соблюдения муниципальными служащи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11.обеспечение размещения на официальном сайте актуальной информации об антикоррупц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4.12.подготовка проектов распоряжений администрации об установлении надбавки за особые условия муниципальной службы, надбавки за выслугу лет на муниципальной службе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3.4.13.прием и проверка правильности заполнения сведений</w:t>
      </w:r>
      <w:r>
        <w:rPr>
          <w:bCs/>
          <w:sz w:val="28"/>
          <w:szCs w:val="28"/>
        </w:rPr>
        <w:t xml:space="preserve"> об адресах сайтов и (или) страниц сайтов в информационно-телекоммуникационной сети «Интернет» при их представлении муниципальными служащими, а также гражданами Российской Федерации, претендующим на замещение долж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4.проведение служебных проверо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4.15.заполнение отчетных форм и размещение их в информационно-аналитической системе Пермского кра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4.16.организация приема и размещение сведений на официальном сайте Пермского муниципального района о средней месячной заработной плате руководителей, их заместителей и главных бухгалтеров муниципальных учреждений администрации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17.организация правового просвещения муниципальных служащих админ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3.5.По материально-техническому обеспечению деятельности администрации:</w:t>
        <w:br/>
      </w:r>
      <w:r>
        <w:rPr>
          <w:spacing w:val="2"/>
          <w:sz w:val="28"/>
          <w:szCs w:val="28"/>
        </w:rPr>
        <w:t>3.5.1.материально-техническое обеспечение муниципальных служащих администрации;</w:t>
        <w:br/>
        <w:t>3.5.2.учет материальных ценностей администрации;</w:t>
        <w:br/>
        <w:t>3.5.3.контроль за сохранностью материальных ценностей, основных средств, малоценных и быстро изнашивающихся предметов в местах их хранения и эксплуатации, находящихся на балансе администрации;</w:t>
        <w:br/>
        <w:t>3.5.4.приобретение канцелярских товаров, офисной мебели и офисной техники , необходимых для осуществления работы администрации;</w:t>
        <w:br/>
        <w:t xml:space="preserve">          </w:t>
      </w:r>
      <w:r>
        <w:rPr>
          <w:b/>
          <w:spacing w:val="2"/>
          <w:sz w:val="28"/>
          <w:szCs w:val="28"/>
        </w:rPr>
        <w:t>3.6.</w:t>
      </w:r>
      <w:r>
        <w:rPr>
          <w:b/>
          <w:color w:val="2D2D2D"/>
          <w:spacing w:val="2"/>
          <w:sz w:val="28"/>
          <w:szCs w:val="28"/>
        </w:rPr>
        <w:t>По организации эксплуатации, обслуживания и ремонта автотранспорта руководства администрации и аппарата администрации</w:t>
      </w:r>
      <w:r>
        <w:rPr>
          <w:b/>
          <w:spacing w:val="2"/>
          <w:sz w:val="28"/>
          <w:szCs w:val="28"/>
        </w:rPr>
        <w:t>:</w:t>
        <w:br/>
      </w:r>
      <w:r>
        <w:rPr>
          <w:spacing w:val="2"/>
          <w:sz w:val="28"/>
          <w:szCs w:val="28"/>
        </w:rPr>
        <w:t>3.6.1.обеспечение транспортными средствами руководства администрации и  муниципальных служащих админ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 xml:space="preserve">3.6.2.организация обслуживания и ремонта автотранспорта руководства администрации и аппарата администрации. </w:t>
        <w:br/>
      </w: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 xml:space="preserve">3.7.По организации обслуживания офисной техники: </w:t>
        <w:br/>
      </w:r>
      <w:r>
        <w:rPr>
          <w:spacing w:val="2"/>
          <w:sz w:val="28"/>
          <w:szCs w:val="28"/>
        </w:rPr>
        <w:t>3.7.1.предоставление связи (проводной и радио).</w:t>
        <w:br/>
        <w:t>3.7.2.организация работы по поддержанию в технически исправном состоянии аппаратуры связи администрации в пределах установленных зон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3.обеспечение контроля за состоянием офисной техники администрации и организация ее ремонта в случае необход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3.8.По организации работы архива администрации, подготовке к передаче на муниципальное хранение документов в архив Пермского района, образующихся в результате деятельности администрации:</w:t>
        <w:br/>
      </w:r>
      <w:r>
        <w:rPr>
          <w:color w:val="2D2D2D"/>
          <w:spacing w:val="2"/>
          <w:sz w:val="28"/>
          <w:szCs w:val="28"/>
        </w:rPr>
        <w:t>3.8.1.комплектование архива администрации документами постоянного и временного хранения;</w:t>
        <w:br/>
        <w:t>3.8.2.проведение научно-технической обработки документов, обеспечение их сохранности, учета, подготовки и передачи на муниципальное хранение в установленном порядке;</w:t>
        <w:br/>
        <w:t>3.8.3.обеспечение оперативного хранения документов, последующего их уничтожения в установленном порядке;</w:t>
        <w:br/>
        <w:t>3.8.4. ведение учета документов и проведение проверки наличия и состояния дел архива.</w:t>
        <w:br/>
        <w:t>3.8.5.исполнение запросов юридических и физических лиц, выдача в установленном порядке копий документов, консультация юридических и физических лиц по вопросам местонахождения документов;</w:t>
        <w:br/>
        <w:t>3.8.6.осуществление контроля за формированием и правильным оформлением дел, подлежащих передаче на муниципальное хранение;</w:t>
        <w:br/>
        <w:t>3.8.7.составление проектов сводной номенклатуры дел и сводной описи дел фонда;</w:t>
        <w:br/>
        <w:t>3.8.8.контроль исполнения закрепленной в номенклатуре схемы систематизации дел в администрации.</w:t>
        <w:br/>
        <w:t>3.9.оказание консультативной, методической помощи специалистам администрации по вопросам оформления служебных документов, ведения архива и другим вопросам, входящим в компетенцию отдела.</w:t>
        <w:br/>
        <w:t>3.10.осуществление приема и отправки документов средствами почтовой, факсимильной и электронной связи в установленном порядке.</w:t>
        <w:br/>
        <w:t>3.11.обеспечение своевременного и качественного выполнения работ по копированию и тиражированию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2.заверение документов администраци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3.разработка образцов печатей и штампов администрации, осуществление контроля за их примен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4.разработка и своевременное обновление расположенной на стенде администрации информации для посет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5.осуществление методического руководства по организации ведения делопроизводства в структурных подразделениях администрации района и администрациях сельских посе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6.изготовление, хранение и выдача служебных удостоверений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муниципальным служащим администрации.</w:t>
        <w:br/>
        <w:t>3.17.участие в рассмотрении случаев нарушения трудовой дисциплины, подготовка проектов приказов администрации о привлечении муниципальных служащих к дисциплинарной ответств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8.обеспечение деятельности комиссии по соблюдению требований к служебному поведению муниципальных служащих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9.организация мероприятий по соблюдению требований охраны труда муниципальными служащими администрации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2D2D2D"/>
          <w:spacing w:val="2"/>
          <w:sz w:val="28"/>
          <w:szCs w:val="28"/>
        </w:rPr>
        <w:t>3.20.</w:t>
      </w:r>
      <w:r>
        <w:rPr>
          <w:sz w:val="28"/>
        </w:rPr>
        <w:t>в соответствии с Законом Пермского края от 02.03.2009 № 390-ПК «О порядке организации и ведения Регистра муниципальных нормативных правовых актов Пермского края»</w:t>
      </w:r>
      <w:r>
        <w:rPr>
          <w:sz w:val="28"/>
        </w:rPr>
        <w:t>,  направляет нормативные правовые акты, в соответствии с</w:t>
      </w:r>
      <w:r>
        <w:rPr>
          <w:b/>
          <w:sz w:val="28"/>
        </w:rPr>
        <w:t xml:space="preserve"> </w:t>
      </w:r>
      <w:r>
        <w:rPr>
          <w:sz w:val="28"/>
        </w:rPr>
        <w:t>Перечнем муниципальных правовых актов и дополнительных сведений к 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821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V. Права и обяза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 Общий  отдел имеет право:</w:t>
        <w:br/>
        <w:t>4.1.1.запрашивать и получать в установленном порядке от функциональных органов администрации , предприятий и организаций документы и информацию, необходимые для осуществления возложенных на общий отдел функций;</w:t>
        <w:br/>
        <w:t>4.1.2.контролировать соблюдение установленного порядка подготовки и оформления документов. Возвращать исполнителям проекты документов для доработки в случаях нарушения установленного порядка;</w:t>
        <w:br/>
        <w:t>4.1.3.вносить и согласовывать проекты правовых актов администрации, программ, планов по вопросам компетенции отдела;</w:t>
        <w:br/>
        <w:t>4.1.4.инициировать и организовывать проведение совещаний, семинаров, консультаций по вопросам компетенции отдела;</w:t>
        <w:br/>
        <w:t>4.1.5.принимать участие в заседаниях, совещаниях по вопросам компетенции отдела;</w:t>
        <w:br/>
        <w:t>4.1.6.вносить предложения главе администрации по вопросам, отнесенным к компетенции от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7.на организацию рабочего места современным и исправным оборудованием, оргтехникой, программным сопровождением, обеспечение необходимыми канцтова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8.направлять работников отдела на повышение квалификации, переподготовку за счет средств местного бюджета.</w:t>
        <w:br/>
        <w:t>4.2. Отдел обязан:</w:t>
        <w:br/>
        <w:t>4.2.1.осуществлять работу в соответствии с текущими и перспективными планами работы администрации;</w:t>
        <w:br/>
        <w:t>4.2.2.обеспечивать выполнение возложенных на отдел задач и функций.</w:t>
        <w:br/>
        <w:t>4.3. Руководитель и специалисты отдела обязаны:</w:t>
        <w:br/>
        <w:t xml:space="preserve">4.3.1.исполнять основные обязанности муниципального служащего, соблюдать ограничения и не нарушать запреты, </w:t>
      </w:r>
      <w:r>
        <w:rPr>
          <w:spacing w:val="2"/>
          <w:sz w:val="28"/>
          <w:szCs w:val="28"/>
        </w:rPr>
        <w:t>предусмотренные </w:t>
      </w:r>
      <w:hyperlink r:id="rId3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;</w:t>
        <w:br/>
      </w:r>
      <w:r>
        <w:rPr>
          <w:color w:val="2D2D2D"/>
          <w:spacing w:val="2"/>
          <w:sz w:val="28"/>
          <w:szCs w:val="28"/>
        </w:rPr>
        <w:t>4.3.2.соблюдать ограничения и запреты и исполнять обязанности, предусмотренные Федеральным законом N 273-ФЗ, в том числе уведомлять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 возникновения конфликта интересов;</w:t>
        <w:br/>
        <w:t>4.3.3.соблюдать правила внутреннего трудового распорядка, положения Кодекса этики и служебного поведения муниципальных служащих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4.своевременно представлять в установленном порядке отчеты и иные сведения о деятельности от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5.обеспечивать соблюдение режима конфиденциальной информации, полученной при осуществлении деятельности от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3.6.контролировать соблюдение функциональными органами и должностными лицами администрации установленного порядка подготовки документов, требовать исполнения установленного порядка работы с документами, обращениями граждан. Возвращать исполнителям документы и требовать их доработки в случаях нарушения установленных прави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3.7.добросовестно исполнять возложенные на отдел зада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V. Руководс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 Начальник общего отдела назначается на должность и освобождается от должности главой администрации.</w:t>
        <w:br/>
        <w:t>5.2.    На должность начальника общего отдела назначается лицо, соответствующее установленным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 обязанностей.</w:t>
        <w:br/>
        <w:t>5.3.    Начальник отдела:</w:t>
        <w:br/>
        <w:t>5.3.1.осуществляет непосредственное руководство деятельностью отдела и организует работу отдела;</w:t>
        <w:br/>
        <w:t>5.3.2.определяет полномочия, распределяет обязанности между специалистами отдела, разрабатывает и согласовывает должностные инструкции специалистов отдела;</w:t>
        <w:br/>
        <w:t>5.3.3.вносит предложения о поощрении специалистов отдела и применении к ним мер дисциплинарного воздействия;</w:t>
        <w:br/>
        <w:t>5.3.4.готовит предложения по повышению квалификации специалистов отдела;</w:t>
        <w:br/>
        <w:t>5.3.5.дает указания по вопросам деятельности отдела, обязательные для исполнения всеми специалистами отдела;</w:t>
        <w:br/>
        <w:t>5.3.6.согласовывает и подписывает документы в пределах установленных полномочий;</w:t>
        <w:br/>
        <w:t>5.3.7.осуществляет работу со служебными документами в установленном порядке;</w:t>
        <w:br/>
        <w:t>5.3.8.выполняет иные функции, предусмотренные правовыми актами администрации и должностной инструкцией.</w:t>
        <w:br/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VI. Ответств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1. Начальник общего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</w:t>
      </w:r>
      <w:r>
        <w:rPr>
          <w:spacing w:val="2"/>
          <w:sz w:val="28"/>
          <w:szCs w:val="28"/>
        </w:rPr>
        <w:t>связанных с прохождением муниципальной службы, предусмотренных </w:t>
      </w:r>
      <w:hyperlink r:id="rId4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.</w:t>
        <w:br/>
        <w:t>6.2.</w:t>
        <w:tab/>
        <w:t>Специалисты общего отдел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 </w:t>
      </w:r>
      <w:hyperlink r:id="rId5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2 марта 2007 года N 25-ФЗ "О муниципальной службе в Российской Федерации"</w:t>
        </w:r>
      </w:hyperlink>
      <w:r>
        <w:rPr>
          <w:spacing w:val="2"/>
          <w:sz w:val="28"/>
          <w:szCs w:val="28"/>
        </w:rPr>
        <w:t>.</w:t>
        <w:br/>
        <w:t xml:space="preserve">6.3. Начальник общего отдела и специалисты общего отдела несут ответственность в соответствии с действующим законодательством за неисполнение </w:t>
      </w:r>
      <w:r>
        <w:rPr>
          <w:color w:val="2D2D2D"/>
          <w:spacing w:val="2"/>
          <w:sz w:val="28"/>
          <w:szCs w:val="28"/>
        </w:rPr>
        <w:t>обязанностей, нарушение запретов, несоблюдение ограничений, предусмотренных Федеральным законом N 273-ФЗ, в том числе за неисполнение обязанности по уведомлению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  <w:br/>
        <w:t>6.4. Начальник общего отдела и специалисты общего отдела несут ответственность за нарушение положений Кодекса этики и служебного поведения муниципальных служащих администрации.</w:t>
        <w:br/>
      </w:r>
      <w:r>
        <w:rPr>
          <w:color w:val="4C4C4C"/>
          <w:spacing w:val="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VII. Взаимодействия и связ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375" w:after="225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Общий отдел в работе взаимодействует с функциональными органами администрации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 лицами в рамках компетенции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VIII. Контроль, проверка, ревизия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375" w:after="225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Контроль, проверку и ревизию деятельности общего отдела осуществляют уполномоченные органы в установленном порядке в пределах компетенции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X. Реорганизация и упразднение отде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375" w:after="225"/>
        <w:jc w:val="both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ab/>
        <w:t>Реорганизация и упразднение общего отдела производятся в порядке, определенном правовыми актами администрации. При проведении структурной реорганизации - в соответствии с действующим законодательство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4:00Z</dcterms:created>
  <dc:creator>EMarkin</dc:creator>
  <dc:description/>
  <dc:language>en-US</dc:language>
  <cp:lastModifiedBy>adm15-01</cp:lastModifiedBy>
  <cp:lastPrinted>2018-08-09T16:34:00Z</cp:lastPrinted>
  <dcterms:modified xsi:type="dcterms:W3CDTF">2018-08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бщем отделе аппарата администрации Пермского муниципального района</vt:lpwstr>
  </property>
  <property fmtid="{D5CDD505-2E9C-101B-9397-08002B2CF9AE}" pid="3" name="r_object_id">
    <vt:lpwstr>09000001a13e4358</vt:lpwstr>
  </property>
  <property fmtid="{D5CDD505-2E9C-101B-9397-08002B2CF9AE}" pid="4" name="r_version_label">
    <vt:lpwstr>1.8</vt:lpwstr>
  </property>
  <property fmtid="{D5CDD505-2E9C-101B-9397-08002B2CF9AE}" pid="5" name="reg_date">
    <vt:lpwstr>09.08.2018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