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.1,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атьей 51-6 Устава муниципального образования «Пермский муниципальный район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-2020 годы»,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, являются расходными обязательствами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25080</wp:posOffset>
                </wp:positionH>
                <wp:positionV relativeFrom="page">
                  <wp:posOffset>9986010</wp:posOffset>
                </wp:positionV>
                <wp:extent cx="4508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29.5pt;mso-wrap-distance-left:9.05pt;mso-wrap-distance-right:9.05pt;mso-wrap-distance-top:0pt;mso-wrap-distance-bottom:0pt;margin-top:786.3pt;mso-position-vertical-relative:page;margin-left:6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ение образования администрации муниципального образования «Пермский муниципальный район» уполномоченным органом по предоставлению субсидий из бюджета Пермс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21.04.2016 № 175 «Об утверждении положения о порядке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Пермского муниципального района и имеющим лицензию на осуществление образовательной деятельност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.09.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418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663575</wp:posOffset>
                      </wp:positionV>
                      <wp:extent cx="970280" cy="270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08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1.3pt;mso-wrap-distance-left:9.05pt;mso-wrap-distance-right:9.05pt;mso-wrap-distance-top:0pt;mso-wrap-distance-bottom:0pt;margin-top:52.25pt;mso-position-vertical-relative:page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06220</wp:posOffset>
                      </wp:positionH>
                      <wp:positionV relativeFrom="page">
                        <wp:posOffset>663575</wp:posOffset>
                      </wp:positionV>
                      <wp:extent cx="970280" cy="2705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2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1.3pt;mso-wrap-distance-left:9.05pt;mso-wrap-distance-right:9.05pt;mso-wrap-distance-top:0pt;mso-wrap-distance-bottom:0pt;margin-top:52.25pt;mso-position-vertical-relative:page;margin-left:11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ind w:left="125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Порядок) разработан в соответствии со статьями 69.1,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-2020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возмещение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Организации), затрат на осуществление присмотра и ухода за детьми дошкольного возраста на территории Пермского муниципального района, создание условий для удовлетворения потребностей населения в дошколь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по присмотру и уходу за детьми (далее – услуга) – вид деятельности Организации, направленный на осуществление комплекса мер по организации питания и хозяйственно-бытового обслуживания детей дошкольного возраста, обеспечение ими соблюдения личной гигиены и режима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требители услуги – родители (законные представители детей), проживающие на территории Пермского муниципального района, заказывающие услугу по присмотру и уходу для детей, не посещающих муниципаль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– дети дошкольного возраста, проживающие на территории Пермского муниципального района и не посещающие муниципальные дошкольные образователь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о-дни – количество дней посещения детьми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из бюджета Пермского муниципального района субсидий Организациям по частичному возмещению затрат на осуществление присмотра и ухода за деть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599" w:hanging="8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предоставленных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равление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требования отбора Организаций, условия предоставления субсид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1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ют юридические лица и индивидуальные предприниматели, осуществляющие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Организаций, имеющих право на получение субсид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присмотру и уходу за детьми на территории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лицензии на право ведения образовательной деятельности по образовательным программам дошкольного образования на территории Пермского муниципального района (далее – лицензия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краевой автоматизированной информационной системе «Портал «Дошкольное образование» (далее – Портал «Дошкольное образование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Организации на первое число месяца, предшествующего месяцу, в котором планируется заключение договора о предоставлении субсидии (далее – договор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Пермского муниципального района, из которого планируется предоставление субсидий в соответствии с настоящим Порядк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процессе реорганизации, ликвидации банкротстве организации, а индивидуальные предприниматели не прекратившие свою деятельность в качестве индивидуального предпринимате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ающие средства из бюджета Пермского муниципального района в соответствии с иными нормативными правовыми актами на цели, указанные в пункте 1.2.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рганизации критериям и требованиям, установленным в пунктах 2.2, 2.3 настоящего Поряд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дошкольного образования и предоставление услуги по присмотру и уходу за детьми дошкольного возраста, проживающим на территории Пермского муниципального района, и зарегистрированным на «Портале «Дошкольное образование», как нуждающиеся в предоставлении места в дошкольном образовательном учреждении Пермского муниципального рай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ей деятельности по присмотру и уходу за детьми на территориях Пермского муниципального района, на которых проживают дети, нуждающиеся в предоставлении места в дошкольной образовательной организ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территорий ежегодно утверждается приказом Управления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рганизацией требований законодательства в области образования, в том числе государственных санитарно-эпидемиологических правил и норматив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имание родительской платы за присмотр и уход за детьми в размере, не превышающем 400% от размера родительской платы, утвержденной нормативным правовым актом администрации Пермского муниципального района на текущи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казания услуги по присмотру и уходу за детьми 10,5 и 12 часов в ден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получение субсидии в Управление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и рассмотрение заявок на получение субсид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претендующие на получение субсидии, ежегодно представляют в Управление образования заявку на получение субсидий из бюджета Пермского муниципального района на частичное возмещение затрат на осуществление присмотра и ухода за детьми (далее – заявка)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ием заявок от Организаций осуществляется Управлением образования в течение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заявкой Организация предоставляет в Управление образования следующие документы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ста записи Единого государственного реестра юридических лиц, подтверждающего государственную регистрацию юридического лица (в случае осуществления образовательной деятельности индивидуальным предпринимателем – копию листа записи Единого государственного реестра индивидуальных предпринимателей, подтверждающего государственную регистрацию в качестве индивидуального предпринимателя)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постановке на учет в налоговом орган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5 дней до дня обращения с заявкой в Управление образования, или нотариально заверенную копию такой выпис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лица на осуществление действий от имени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одписана руководителем – распорядительный документ (приказ, решение собрания учредителей и другие) о назначении руководителя юридического лица в совокупности с выпиской из учредительных документов в части пунктов, касающихся полномочий да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ка подписана не руководителем – доверенность, должным образом оформленная и свидетельствующая о том, что лицо, подписывающее заявку, имеет такие полномочия, и распорядительный документ (приказ, решение собрания учредителей и другие) о назначении руководителя юридического лица в совокупности с выпиской из учредительных документов в части пунктов, касающихся полномочий данного лиц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нная индивидуальным предпринимателем доверенность, должным образом оформленная и свидетельствующая о том, что лицо, подписывающее заявку, имеет такие полномоч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ействующей лицензии на право ведения образовательной деятельности по образовательным программам дошкольного образования на территории Пермского муниципального района с приложени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, выданную территориальным органом Федеральной налоговой службы, об отсутствии (наличии) у Организац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, в котором планируется заключение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о соответствии помещений Организации требованиям санитарно-эпидемиологического и противопожарного законодательства, выдаваемых надзорными орга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воспитанников Организ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 зачислении воспитанников в Организаци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Организации об установлении размера родительской пл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рганизации о длительности пребывания детей и режиме работы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заверены подписью руководителя организации (подписью индивидуального предпринимателя) с оттиском печати (при наличии печати) (за исключением нотариально заверенных документов) с резолюцией «Копия верна» и расшифровкой подписи должностного лица, заверившего копию. Листы копий документов, состоящих из двух и более листов, должны быть пронумерованы и проши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5080</wp:posOffset>
            </wp:positionH>
            <wp:positionV relativeFrom="paragraph">
              <wp:posOffset>195580</wp:posOffset>
            </wp:positionV>
            <wp:extent cx="73025" cy="12065"/>
            <wp:effectExtent l="0" t="0" r="0" b="0"/>
            <wp:wrapSquare wrapText="bothSides"/>
            <wp:docPr id="8" name="Picture 5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рассмотрения заявки и документов, указанных в пункте 3.2 настоящего Порядка, и определения размера субсидии создается комиссия по рассмотрению заявок на получение субсидий (далее – Комиссия), которая формируется из представителей Управления образования и муниципального казенного учреждения «Центр развития образования Пермского муниципального района». Состав и порядок работы Комиссии утверждается приказом Управления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ссия рассматривает документы, представленные Организацией, в течение 15 рабочих дней со дня регистрации их поступления в Управление образования на предмет наличия у Организации права на получение субсидии в соответствии с </w:t>
      </w:r>
      <w:hyperlink w:anchor="P69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, соответствия представленных документов перечню, установленному </w:t>
      </w:r>
      <w:hyperlink w:anchor="P87">
        <w:r>
          <w:rPr>
            <w:rStyle w:val="InternetLink"/>
            <w:sz w:val="28"/>
            <w:szCs w:val="28"/>
          </w:rPr>
          <w:t>подпунктом 3.2</w:t>
        </w:r>
      </w:hyperlink>
      <w:r>
        <w:rPr>
          <w:sz w:val="28"/>
          <w:szCs w:val="28"/>
        </w:rPr>
        <w:t xml:space="preserve"> настоящего Порядка, и требованиям, установленным </w:t>
      </w:r>
      <w:hyperlink w:anchor="P96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, достоверности представленной Организацие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смотрения заявки и документов, представленных Организацией, Комиссия отражает в протоколе, который оформляется и подписывается не позднее 3-х рабочих дней со дня рассмотрения заявки и документов, представленных Организаци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0" w:name="P102"/>
      <w:bookmarkEnd w:id="0"/>
      <w:r>
        <w:rPr>
          <w:sz w:val="28"/>
          <w:szCs w:val="28"/>
        </w:rPr>
        <w:t>На основании протокола Комиссии Управление образования в течение 5 рабочих дней принимает решение о предоставлении субсидии Организации и заключении договора о предоставлении субсидии или об отказе в предоставлении субсидии и оформляет его прик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направляет Организации в течение 3 рабочих дней с момента принятия решения письменное уведомление о предоставлении субсидии или об отказе в предоставлении субсидии с указанием причин отк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Организации в предоставлении субсид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рганизации условиям предоставления субсидии, указанным в пункте 2.4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ие или представление не в полном объеме документов, указанных в пункте 3.2.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 требованиям, указанным в пункте 3.3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Организацие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лицензии на право ведения образовательной деятельности на момент подачи заявки на предоставление субси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странение в установленные сроки выявленных несоответст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настоящему Порядку (выявления некомплектности, неправильного оформления) Комиссия возвращает заявку и приложенные документы с письменным указанием оснований возврата и срока устранения недостатков. Срок для устранения недостатков не должен превышать 5 рабочих дней с момента получения Организацией пакета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а предоставление субсидий принимаются на повторное рассмотрение в сроки, установленные в пункте 3.9 настоящего Порядка. Срок повторного рассмотрения представленных документов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Организациям на частичное возмещение затрат на осуществление присмотра и ухода за детьми за счет средств бюджета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осуществляется ежемесячно на основании договора, заключенного между Организацией, в отношении которого принято решение о предоставлении субсидии, и Управлением образования. Договор заключается в соответствии с типовой формой, установленной приказом финансово-экономического управления администрации Пермского муниципального района. Срок действия договора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1820</wp:posOffset>
            </wp:positionH>
            <wp:positionV relativeFrom="page">
              <wp:posOffset>5426075</wp:posOffset>
            </wp:positionV>
            <wp:extent cx="6350" cy="6350"/>
            <wp:effectExtent l="0" t="0" r="0" b="0"/>
            <wp:wrapSquare wrapText="bothSides"/>
            <wp:docPr id="9" name="Picture 9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9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73405</wp:posOffset>
            </wp:positionH>
            <wp:positionV relativeFrom="page">
              <wp:posOffset>5426075</wp:posOffset>
            </wp:positionV>
            <wp:extent cx="12065" cy="12065"/>
            <wp:effectExtent l="0" t="0" r="0" b="0"/>
            <wp:wrapSquare wrapText="bothSides"/>
            <wp:docPr id="10" name="Picture 1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80670</wp:posOffset>
            </wp:positionH>
            <wp:positionV relativeFrom="page">
              <wp:posOffset>5431790</wp:posOffset>
            </wp:positionV>
            <wp:extent cx="18415" cy="12065"/>
            <wp:effectExtent l="0" t="0" r="0" b="0"/>
            <wp:wrapSquare wrapText="bothSides"/>
            <wp:docPr id="11" name="Picture 9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4800</wp:posOffset>
            </wp:positionH>
            <wp:positionV relativeFrom="page">
              <wp:posOffset>5431790</wp:posOffset>
            </wp:positionV>
            <wp:extent cx="18415" cy="12065"/>
            <wp:effectExtent l="0" t="0" r="0" b="0"/>
            <wp:wrapSquare wrapText="bothSides"/>
            <wp:docPr id="12" name="Picture 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анавливается в пределах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убсидии на частичное возмещение затрат на осуществление присмотра и ухода за детьми, содержание детей в Организации определяется исходя из нормативных затрат на присмотр и уход за детьми в муниципальных образовательных организациях в расчете на 1 ребенка в год, утвержденного для дошкольных образовательных организаций Пермского муниципального района на текущий год правовым актом учре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осуществляется ежемесячно по факту оказания услуг на основании актов о приемке оказанных услуг, начиная с месяца поступления заявки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субсидии Организация ежемесячно до 5-го числа месяца (в январе до 15 числа), следующего за отчетным, представляет в Управление образования табель посещаемости детей за отчетный месяц; отчет по форме согласно приложению 2 к настоящему Порядку; приказы о зачислении в Организацию воспитанников и отчислении воспитанников за отчетный период; копии документов, подтверждающих размер взимаемой родительской платы за присмотр и уход за отчетный месяц; копии документов (платежных поручений и др.), подтверждающих фактические расходы Организации за отчетный период по затратам, указанным в пункте 4.9 настоящего Порядка)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в течение 5 рабочих дней со дня получения отчета и приложенных к нему документов проверяет отчет и приложенные к нему документы на предмет достоверности представленной получателем субсидии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 предоставлении субсидии Управление образования определяет ее объем по формуле: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  <w:lang w:val="en-US" w:eastAsia="en-US"/>
        </w:rPr>
        <w:t>Zi</w:t>
      </w:r>
      <w:r>
        <w:rPr>
          <w:color w:val="000000"/>
          <w:sz w:val="28"/>
          <w:szCs w:val="28"/>
          <w:lang w:eastAsia="en-US"/>
        </w:rPr>
        <w:t xml:space="preserve"> = </w:t>
      </w:r>
      <w:r>
        <w:rPr>
          <w:color w:val="000000"/>
          <w:sz w:val="28"/>
          <w:szCs w:val="28"/>
          <w:lang w:val="en-US" w:eastAsia="en-US"/>
        </w:rPr>
        <w:t>Di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x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/ 160</w:t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Zi</w:t>
      </w:r>
      <w:r>
        <w:rPr>
          <w:color w:val="000000"/>
          <w:sz w:val="28"/>
          <w:szCs w:val="28"/>
          <w:lang w:eastAsia="en-US"/>
        </w:rPr>
        <w:t xml:space="preserve"> – фактический ежемесячный объем субсидии для Организаци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44" w:before="0" w:after="14"/>
        <w:ind w:left="970" w:right="23" w:hanging="26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Di</w:t>
      </w:r>
      <w:r>
        <w:rPr>
          <w:color w:val="000000"/>
          <w:sz w:val="28"/>
          <w:szCs w:val="28"/>
          <w:lang w:eastAsia="en-US"/>
        </w:rPr>
        <w:t xml:space="preserve"> – фактическое количество дето-дней по табелю посещаемости детей;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2065"/>
            <wp:effectExtent l="0" t="0" r="0" b="0"/>
            <wp:docPr id="13" name="Picture 1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4"/>
        <w:ind w:left="960" w:right="23" w:hanging="251"/>
        <w:jc w:val="both"/>
        <w:rPr/>
      </w:pP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– норматив в год на 1 воспитанника;</w:t>
      </w:r>
    </w:p>
    <w:p>
      <w:pPr>
        <w:pStyle w:val="Normal"/>
        <w:spacing w:lineRule="auto" w:line="244" w:before="0" w:after="14"/>
        <w:ind w:left="970" w:right="23" w:hanging="26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0 – плановое число дней посещения ребенком Организации.</w:t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личество дней посещения воспитанниками Организации в текущем году не может быть больше установленного количества рабочих дней на текущий год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едоставляемой субсидии не может быть больше фактических затрат Организации за отчетный меся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на частичное возмещение следующих затрат Организации в целях осуществления присмотра и ухода за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зданий (помещений), эксплуатируемых в процессе осуществления присмотра и ухода за детьми (в том числе арендные платежи, расходы на вывоз ТБО, оплата услуг дезинфекции и дерат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лата за услуги стационарн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хническое обслуживание пожарной и охранной сигн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связанные с осуществлением присмотра и ухода за детьми (канцелярские принадлежности, хозяйственные материалы, мягкий инвентарь, чистящие и моющие средств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ежемесячно предоставляет субсидии за фактически предоставленные Организацией услуги за предыдущий месяц путем перечисления денежных средств на расчетный счет Организации в течение 10-и рабочих дней после представления в Управление образования предусмотренных пунктами 4.4, 4.5 документов, заверенных подписью руководителя Организации с оттиском печати (при налич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возврат субсид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ация несет ответственность за использование субсидий не по целевому назначению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обязана вести раздельный учет поступления и расходования средств субсидий, поступающих из бюджета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едоставление субсидий на возмещение затрат на осуществление присмотра и ухода за детьми прекращ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истечения срока действия договора о предоставлении субси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нарушения условий договора о предоставлении субси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реорганизации или ликвидации организации, прекращения деятельности в качестве индивидуального предприним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кончания (приостановки деятельности) срока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1429" w:hanging="72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соглашению между Управлением образования и Организ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предоставлении субсидии обязательным условием, включаемым в договор о предоставлении субсидии, является согласие их получателей на осуществление Управлением образования и органами муниципального финансового контроля, указанными в пункте 5.4 настоящего Порядка, проверок соблюдения получателями субсидии условий, целей и порядка их предоста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нтроль за соблюдением условий предоставления и целевым использованием субсидий осуществляется Управлением образования и органами муниципального финансового контроля: финансово-экономическим управлением администрации муниципального образования «Пермский муниципальный район» и Контрольно-счетной палатой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18160</wp:posOffset>
            </wp:positionH>
            <wp:positionV relativeFrom="page">
              <wp:posOffset>5401310</wp:posOffset>
            </wp:positionV>
            <wp:extent cx="12065" cy="12065"/>
            <wp:effectExtent l="0" t="0" r="0" b="0"/>
            <wp:wrapSquare wrapText="bothSides"/>
            <wp:docPr id="14" name="Picture 1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6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36575</wp:posOffset>
            </wp:positionH>
            <wp:positionV relativeFrom="page">
              <wp:posOffset>5401310</wp:posOffset>
            </wp:positionV>
            <wp:extent cx="48895" cy="12065"/>
            <wp:effectExtent l="0" t="0" r="0" b="0"/>
            <wp:wrapSquare wrapText="bothSides"/>
            <wp:docPr id="15" name="Picture 1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6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91820</wp:posOffset>
            </wp:positionH>
            <wp:positionV relativeFrom="page">
              <wp:posOffset>5401310</wp:posOffset>
            </wp:positionV>
            <wp:extent cx="42545" cy="12065"/>
            <wp:effectExtent l="0" t="0" r="0" b="0"/>
            <wp:wrapSquare wrapText="bothSides"/>
            <wp:docPr id="16" name="Picture 1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6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40080</wp:posOffset>
            </wp:positionH>
            <wp:positionV relativeFrom="page">
              <wp:posOffset>5401310</wp:posOffset>
            </wp:positionV>
            <wp:extent cx="6350" cy="12065"/>
            <wp:effectExtent l="0" t="0" r="0" b="0"/>
            <wp:wrapSquare wrapText="bothSides"/>
            <wp:docPr id="17" name="Picture 1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6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52780</wp:posOffset>
            </wp:positionH>
            <wp:positionV relativeFrom="page">
              <wp:posOffset>5401310</wp:posOffset>
            </wp:positionV>
            <wp:extent cx="6350" cy="12065"/>
            <wp:effectExtent l="0" t="0" r="0" b="0"/>
            <wp:wrapSquare wrapText="bothSides"/>
            <wp:docPr id="18" name="Picture 1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лучае выявления нарушения условий, установленных при предоставлении субсидий, субсидии подлежат возврату в бюджет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лучае нарушения Организацией, получившей субсидию, условий, установленных при предоставлении субсидий настоящим Порядком и (или) договором, выявленного по фактам проверок, проведенных Управлением образования и (или) органами муниципального финансового контроля, субсидии подлежат возврату в бюджет Пер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озврат субсидий осуществляется в следующем порядке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в течение 5-и рабочих дней со дня выявления факта нарушения Организацией, получившей субсидию, условий, установленных при предоставлении субсидии, либо получения представления об устранении выявленных нарушений направляет Организации требование о возврате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возврате субсидии должно быть исполнено Организацией в течение 10-и рабочих дней со дня получения указанного требова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требований о возврате субсидии Организацией в срок, установленный пунктом 5.7.2 настоящего Порядка, Управление образования обеспечивает взыскание субсидии в судебном поряд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договором, остатки субсидии, не использованные в отчетном финансовом году, подлежат возврату Организацией, получившей субсидию, в срок до 1 марта текущего финансового года в бюджет Пермского муниципального района.</w:t>
      </w:r>
    </w:p>
    <w:p>
      <w:pPr>
        <w:pStyle w:val="Normal"/>
        <w:spacing w:lineRule="auto" w:line="244" w:before="0" w:after="629"/>
        <w:ind w:left="5859" w:right="23" w:firstLine="223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256"/>
        <w:ind w:left="10" w:right="499" w:hanging="10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у управления образования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-1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</w:t>
      </w:r>
    </w:p>
    <w:p>
      <w:pPr>
        <w:pStyle w:val="Normal"/>
        <w:spacing w:lineRule="auto" w:line="256"/>
        <w:ind w:left="10" w:right="499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2" w:before="0" w:after="319"/>
        <w:ind w:left="212" w:right="154" w:hanging="1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предоставление субсидий из бюджета Пермского муниципального района </w:t>
      </w:r>
      <w:r>
        <w:rPr>
          <w:sz w:val="28"/>
          <w:szCs w:val="28"/>
        </w:rPr>
        <w:t>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 (далее – Организация)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color w:val="000000"/>
          <w:sz w:val="20"/>
          <w:szCs w:val="20"/>
          <w:lang w:eastAsia="en-US"/>
        </w:rPr>
        <w:t>(полное наименование организации/ФИО индивидуального предпринимателя)</w:t>
      </w:r>
    </w:p>
    <w:p>
      <w:pPr>
        <w:pStyle w:val="Normal"/>
        <w:spacing w:lineRule="auto" w:line="244" w:before="0" w:after="14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лице________________________________________________________________,</w:t>
      </w:r>
    </w:p>
    <w:p>
      <w:pPr>
        <w:pStyle w:val="Normal"/>
        <w:spacing w:lineRule="auto" w:line="244" w:before="0" w:after="14"/>
        <w:ind w:right="-1" w:hanging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(наименование должности, ФИО)</w:t>
      </w:r>
    </w:p>
    <w:p>
      <w:pPr>
        <w:pStyle w:val="Normal"/>
        <w:spacing w:lineRule="auto" w:line="244" w:before="0" w:after="14"/>
        <w:ind w:right="-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ующего на основании _________________________________________.</w:t>
      </w:r>
    </w:p>
    <w:p>
      <w:pPr>
        <w:pStyle w:val="Normal"/>
        <w:spacing w:lineRule="auto" w:line="244" w:before="0" w:after="14"/>
        <w:ind w:right="-1" w:firstLine="73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оответствии с Порядком </w:t>
      </w:r>
      <w:r>
        <w:rPr>
          <w:sz w:val="28"/>
          <w:szCs w:val="28"/>
        </w:rPr>
        <w:t>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на территории Пермского муниципального района и имеющим лицензию на осуществление образовательной деятельности</w:t>
      </w:r>
      <w:r>
        <w:rPr>
          <w:color w:val="000000"/>
          <w:sz w:val="28"/>
          <w:szCs w:val="28"/>
          <w:lang w:eastAsia="en-US"/>
        </w:rPr>
        <w:t>, прошу предоставить субсидию_____________________________________________________________ в целях частичного возмещения затрат на осуществление присмотра и ухода за детьми, содержание детей в Организации.</w:t>
      </w:r>
    </w:p>
    <w:p>
      <w:pPr>
        <w:pStyle w:val="Normal"/>
        <w:spacing w:lineRule="auto" w:line="244" w:before="0" w:after="14"/>
        <w:ind w:right="23" w:firstLine="73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им подтверждаю, что Организация реализует основную образовательную программу дошкольного образования в группах для детей ____ всего, в том числе в разрезе категорий:</w:t>
      </w:r>
    </w:p>
    <w:p>
      <w:pPr>
        <w:pStyle w:val="Normal"/>
        <w:spacing w:lineRule="auto" w:line="244" w:before="0" w:after="14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 воспитанников, посещающих группу _______________ направленности с 10,5-часовым (12-часовым) режимом пребывания для детей в возрасте __________________________________________________________________;</w:t>
      </w:r>
    </w:p>
    <w:p>
      <w:pPr>
        <w:pStyle w:val="Normal"/>
        <w:spacing w:lineRule="auto" w:line="244" w:before="0" w:after="14"/>
        <w:ind w:right="2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  воспитанников, посещающих группу _______________ направленности с 10,5-часовым (12-часовым) режимом пребывания для детей в возрасте __________________________________________________________________.</w:t>
      </w:r>
    </w:p>
    <w:p>
      <w:pPr>
        <w:pStyle w:val="Normal"/>
        <w:spacing w:lineRule="auto" w:line="244" w:before="0" w:after="14"/>
        <w:ind w:left="216" w:right="23" w:firstLine="73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4" w:before="0" w:after="14"/>
        <w:ind w:right="23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ведения об Организации:</w:t>
      </w:r>
    </w:p>
    <w:tbl>
      <w:tblPr>
        <w:tblW w:w="9639" w:type="dxa"/>
        <w:jc w:val="left"/>
        <w:tblInd w:w="-2" w:type="dxa"/>
        <w:tblLayout w:type="fixed"/>
        <w:tblCellMar>
          <w:top w:w="53" w:type="dxa"/>
          <w:left w:w="38" w:type="dxa"/>
          <w:bottom w:w="0" w:type="dxa"/>
          <w:right w:w="115" w:type="dxa"/>
        </w:tblCellMar>
      </w:tblPr>
      <w:tblGrid>
        <w:gridCol w:w="5078"/>
        <w:gridCol w:w="4561"/>
      </w:tblGrid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/ Ф.И.О. индивидуального предпринимател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Место </w:t>
            </w:r>
            <w:r>
              <w:rPr>
                <w:color w:val="000000"/>
                <w:sz w:val="28"/>
                <w:szCs w:val="28"/>
                <w:lang w:eastAsia="en-US"/>
              </w:rPr>
              <w:t>нахождения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онтактный </w:t>
            </w:r>
            <w:r>
              <w:rPr>
                <w:color w:val="000000"/>
                <w:sz w:val="28"/>
                <w:szCs w:val="28"/>
                <w:lang w:eastAsia="en-US"/>
              </w:rPr>
              <w:t>телефон/факс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.И.О. руководителя 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.И.О. главного бухгалтер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нковские реквизиты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ГРН/ОГРНИП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ПП (для юридических лиц)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четный счет банк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4" w:before="0" w:after="567"/>
        <w:ind w:left="216" w:right="23" w:firstLine="49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им подтверждаю и гарантирую, что вся информация, содержащаяся и прилагаемая к настоящему заявлению, является достоверной.</w:t>
      </w:r>
    </w:p>
    <w:p>
      <w:pPr>
        <w:pStyle w:val="Normal"/>
        <w:spacing w:lineRule="auto" w:line="256" w:before="0" w:after="3"/>
        <w:ind w:left="23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____________             _____________              ____________________________</w:t>
      </w:r>
    </w:p>
    <w:p>
      <w:pPr>
        <w:pStyle w:val="Normal"/>
        <w:tabs>
          <w:tab w:val="clear" w:pos="708"/>
          <w:tab w:val="center" w:pos="802" w:leader="none"/>
          <w:tab w:val="center" w:pos="5014" w:leader="none"/>
          <w:tab w:val="center" w:pos="8510" w:leader="none"/>
        </w:tabs>
        <w:spacing w:lineRule="auto" w:line="256"/>
        <w:rPr/>
      </w:pPr>
      <w:r>
        <w:rPr>
          <w:color w:val="000000"/>
          <w:sz w:val="28"/>
          <w:szCs w:val="28"/>
          <w:lang w:eastAsia="en-US"/>
        </w:rPr>
        <w:tab/>
        <w:t xml:space="preserve">          </w:t>
      </w:r>
      <w:r>
        <w:rPr>
          <w:color w:val="000000"/>
          <w:sz w:val="20"/>
          <w:szCs w:val="20"/>
          <w:lang w:eastAsia="en-US"/>
        </w:rPr>
        <w:t>(дата)                                  (подпись заявителя)</w:t>
        <w:tab/>
        <w:t xml:space="preserve">                                             (Ф.И.О. заявителя</w:t>
      </w:r>
      <w:r>
        <w:rPr>
          <w:color w:val="000000"/>
          <w:sz w:val="28"/>
          <w:szCs w:val="28"/>
          <w:lang w:eastAsia="en-US"/>
        </w:rPr>
        <w:t>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802" w:leader="none"/>
          <w:tab w:val="center" w:pos="5014" w:leader="none"/>
          <w:tab w:val="center" w:pos="8510" w:leader="none"/>
        </w:tabs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4"/>
        <w:ind w:right="23" w:hanging="0"/>
        <w:contextualSpacing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tbl>
      <w:tblPr>
        <w:tblW w:w="949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на территории Пермского муниципального района и имеющим лицензию на осуществление образовательной деятельно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416"/>
      <w:bookmarkStart w:id="2" w:name="P416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по осуществлению присмотра и ухода за детьм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 20___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индивидуального предпринима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2590"/>
        <w:gridCol w:w="1663"/>
        <w:gridCol w:w="1701"/>
        <w:gridCol w:w="850"/>
        <w:gridCol w:w="1560"/>
        <w:gridCol w:w="24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униципальной услуги по присмотру и уходу за детьми в муниципальных образовательных организациях на 1 воспитанника в год, руб./размер родительской платы за 1 воспитанника в день, руб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в организации, 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о-дней посещения воспитанниками дошкольной организации, дн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 к перечислению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а 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 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 отчетный пери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смотр и уход за деть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 направленности с ___-часовым режимом пребывания для детей в возрасте от __ до __л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тчетный 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ачала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тчетный пери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 начала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 (ФИО), телефон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_ г.                         ПМ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5:00Z</dcterms:created>
  <dc:creator>EMarkin</dc:creator>
  <dc:description/>
  <dc:language>en-US</dc:language>
  <cp:lastModifiedBy>adm15-01</cp:lastModifiedBy>
  <dcterms:modified xsi:type="dcterms:W3CDTF">2018-08-2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затрат на осуществление присмотра и ухода за детьми юридическим лицам (за исключением субсидий государственным (муниципальным) учреждениям) и  индивидуальным предпринимателям, осуществляющим обр</vt:lpwstr>
  </property>
  <property fmtid="{D5CDD505-2E9C-101B-9397-08002B2CF9AE}" pid="3" name="r_object_id">
    <vt:lpwstr>09000001a17b1c92</vt:lpwstr>
  </property>
  <property fmtid="{D5CDD505-2E9C-101B-9397-08002B2CF9AE}" pid="4" name="r_version_label">
    <vt:lpwstr>1.9</vt:lpwstr>
  </property>
  <property fmtid="{D5CDD505-2E9C-101B-9397-08002B2CF9AE}" pid="5" name="reg_date">
    <vt:lpwstr>21.08.2018</vt:lpwstr>
  </property>
  <property fmtid="{D5CDD505-2E9C-101B-9397-08002B2CF9AE}" pid="6" name="reg_number">
    <vt:lpwstr>423</vt:lpwstr>
  </property>
  <property fmtid="{D5CDD505-2E9C-101B-9397-08002B2CF9AE}" pid="7" name="sign_flag">
    <vt:lpwstr>Подписан ЭЦП</vt:lpwstr>
  </property>
</Properties>
</file>