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новании ст. ст. 51-54, 123.21 Гражданского кодекса Российской Федерации, в соответствии с Федеральным Законом от 12.01.1996 № 7-ФЗ «О некоммерческих организациях», Федеральным Законом от 03.11.2006 № 174-ФЗ «Об автономных учреждениях», постановлением администрации Пермского муниципального района от 07.10.2010 № 1353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муниципальное автономное дошкольное образовательное учреждение «Кондратовский детский сад «Акварельки» (далее – МАДОУ «Кондратовский детский сад «Акварельки»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сновная цель деятельности </w:t>
      </w:r>
      <w:r>
        <w:rPr>
          <w:color w:val="000000"/>
          <w:sz w:val="28"/>
          <w:szCs w:val="28"/>
        </w:rPr>
        <w:t xml:space="preserve">создаваемого </w:t>
      </w:r>
      <w:r>
        <w:rPr>
          <w:sz w:val="28"/>
          <w:szCs w:val="28"/>
        </w:rPr>
        <w:t xml:space="preserve">МАДОУ «Кондратовский детский сад «Акварельки» – образовательная деятельность по образовательным программам дошкольного образова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цель деятельности создаваемого МАДОУ «Кондратовский детский сад «Акварельки» – присмотр и уход за детьми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муниципального образования «Пермский муниципальный район» (далее – Управление образования) в установленном порядк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администрации Пермского муниципального района, действующей от лица муниципального образования «Пермский муниципальный район», осуществлять полномочия и функции учредителя МАДОУ «Кондратовский детский сад «Акварельки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27.08.2018 подготовить, согласовать с заместителем главы администрации Пермского муниципального района по социальному развитию  А.А. Норициным, правовым управлением администрации Пермского муниципального района, финансово-экономическим управлением администрации Пермского муниципального района, комитетом имущественных отношений администрации Пермского муниципального района, общим отделом аппарата администрации Пермского муниципального района и до 31.08.2018 утвердить Устав МАДОУ «Кондратовский детский сад «Акварельки» (далее – Устав учреждения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 момента утверждения Устава учреждения осуществлять контроль за своевременной государственной регистрацией МАДОУ «Кондратовский детский сад «Акварельки» и своевременным представлением в финансово-экономическое управление администрации Пермского муниципального района и комитет имущественных отношений администрации Пермского муниципального района надлежащим образом заверенных копий листа записи Единого государственного реестра юридических лиц, подтверждающего государственную регистрацию юридического лица, и свидетельства о постановке на учет в налоговом орган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10410</wp:posOffset>
                </wp:positionH>
                <wp:positionV relativeFrom="page">
                  <wp:posOffset>10130155</wp:posOffset>
                </wp:positionV>
                <wp:extent cx="45085" cy="302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23.8pt;mso-wrap-distance-left:9.05pt;mso-wrap-distance-right:9.05pt;mso-wrap-distance-top:0pt;mso-wrap-distance-bottom:0pt;margin-top:797.65pt;mso-position-vertical-relative:page;margin-left:1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государственной регистрации создания МАДОУ «Кондратовский детский сад «Акварельки» назначить заведующим Талантову Оксану Сергеевну и заключить с ней трудовой договор на установленный Уставом учреждения сро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наблюдательного совета учреждения в соответствии с требованиями действующего законодательства Российской Федерации и Устава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разместить муниципальное задание                                    МАДОУ «Кондратовский детский сад «Акварельки» в пределах средств, предусмотренных в бюджете Пермского муниципального района, на очередной финансовый год в порядке и сроки, установленные Положением о формировании муниципального задания на оказание муниципальных услуг (выполнение работ) и его финансовом обеспечении, утвержденным постановлением администрации Пермского муниципального района от 22.09.2015 № 130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едусмотреть субсидии на финансовое обеспечение выполнения муниципального задания на оказание муниципальных услуг: «Реализация основных общеобразовательных программ дошкольного образования» и «Присмотр и уход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уществить контроль за своевременным оформлением правоустанавливающих и правоудостоверяющих документов на объекты недвижимости МАДОУ «Кондратовский детский сад «Акварель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лантовой Оксане Сергеевн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упить заявителем при регистрации МАДОУ «Кондратовский детский сад «Акварельки» и Устава учреждения в Межрайонной ИФНС России № 17 по Пермскому кра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все юридически значимые действия, связанные с регистрацией создания МАДОУ «Кондратовский детский сад «Акварельки» и Устава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в финансово–экономическое управление администрации Пермского муниципального района и комитет имущественных отношений администрации Пермского муниципального района надлежащим образом заверенные копии листа записи Единого государственного реестра юридических лиц, подтверждающего государственную регистрацию юридического лица, и свидетельства о постановке на учет в налоговом орган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представить на согласование Управлению образования штатное расписание МАДОУ «Кондратовский детский сад «Акварельки» на 2019 го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комитетом имущественных отношений администрации Пермского муниципального района оформить в установленном законом порядке правоустанавливающие и правоудостоверяющие документы на объекты недвижимости МАДОУ «Кондратовский детский сад «Акварельк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МАДОУ «Кондратовский детский сад «Акварельки» и Устава учреждения организовать не позднее 01.01.2019 предусмотренную Уставом учреждения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23:00Z</dcterms:created>
  <dc:creator>EMarkin</dc:creator>
  <dc:description/>
  <dc:language>en-US</dc:language>
  <cp:lastModifiedBy>adm15-01</cp:lastModifiedBy>
  <dcterms:modified xsi:type="dcterms:W3CDTF">2018-08-20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автономного дошкольного образовательного учреждения "Кондратовский детский сад "Акварельки"</vt:lpwstr>
  </property>
  <property fmtid="{D5CDD505-2E9C-101B-9397-08002B2CF9AE}" pid="3" name="r_object_id">
    <vt:lpwstr>09000001a180ba80</vt:lpwstr>
  </property>
  <property fmtid="{D5CDD505-2E9C-101B-9397-08002B2CF9AE}" pid="4" name="r_version_label">
    <vt:lpwstr>1.7</vt:lpwstr>
  </property>
  <property fmtid="{D5CDD505-2E9C-101B-9397-08002B2CF9AE}" pid="5" name="reg_date">
    <vt:lpwstr>20.08.2018</vt:lpwstr>
  </property>
  <property fmtid="{D5CDD505-2E9C-101B-9397-08002B2CF9AE}" pid="6" name="reg_number">
    <vt:lpwstr>416</vt:lpwstr>
  </property>
  <property fmtid="{D5CDD505-2E9C-101B-9397-08002B2CF9AE}" pid="7" name="sign_flag">
    <vt:lpwstr>Подписан ЭЦП</vt:lpwstr>
  </property>
</Properties>
</file>