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07.2018 № 36 «О разработке проекта планировки и проекта межевания части территории Хохловского сельского поселения Пермского муниципального района Пермского края юго – восточнее д. Глушата, с целью строительства газопровода, в новой редакции»,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в новой редакции проект межевания части территории Хохловского сельского поселения Пермского муниципального района Пермского края юго – восточнее д. Глушата, с целью строительства газопровода (шифр 07-18), подготовленные ООО «Виадук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Хох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6:00Z</dcterms:created>
  <dc:creator>EMarkin</dc:creator>
  <dc:description/>
  <dc:language>en-US</dc:language>
  <cp:lastModifiedBy>adm15-01</cp:lastModifiedBy>
  <dcterms:modified xsi:type="dcterms:W3CDTF">2018-08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части территории Хохловского сельского поселения Пермского муниципального района Пермского края юго – восточнее д. Глушата, с целью строительства газопровода</vt:lpwstr>
  </property>
  <property fmtid="{D5CDD505-2E9C-101B-9397-08002B2CF9AE}" pid="3" name="r_object_id">
    <vt:lpwstr>09000001a18c8f57</vt:lpwstr>
  </property>
  <property fmtid="{D5CDD505-2E9C-101B-9397-08002B2CF9AE}" pid="4" name="r_version_label">
    <vt:lpwstr>1.3</vt:lpwstr>
  </property>
  <property fmtid="{D5CDD505-2E9C-101B-9397-08002B2CF9AE}" pid="5" name="reg_date">
    <vt:lpwstr>17.08.2018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