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0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0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 xml:space="preserve">Правил землепользования и застройки Сылвенского сельского поселения, утвержденных решением Земского Собрания Пермского муниципального района Пермского края от 29.06.2017 № 237 (в редакции решения Земского Собрания Пермского муниципального района от 29.03.2018 №  299), заявления Субботина А.С. от 04.06.2018 № 1944, </w:t>
      </w:r>
      <w:r>
        <w:rPr>
          <w:sz w:val="28"/>
        </w:rPr>
        <w:t>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, расположенного по адресу: Пермский край, Пермский район, Сылвенское с/п, снт «Охотник», участок № 6а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25.05.2018 № 859, от 30.07.2018: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  <w:szCs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</w:rPr>
      </w:pPr>
      <w:r>
        <w:rPr>
          <w:sz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Сылвенского сельского поселения для территориальной зоны Д «Зона садоводств и дачного хозяйства», в части уменьшения минимальной площади земельного участка с 300 до 188 кв. метров, в отношении земельного участка, расположенного по адресу: Пермский край, Пермский район, Сылвенское с/п,                 снт «Охотник», участок № 6а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25.05.2018 № 859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3:54:00Z</dcterms:created>
  <dc:creator>EMarkin</dc:creator>
  <dc:description/>
  <dc:language>en-US</dc:language>
  <cp:lastModifiedBy>adm15-01</cp:lastModifiedBy>
  <dcterms:modified xsi:type="dcterms:W3CDTF">2018-08-14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, расположенного по адресу: Пермский край, Пермский район, Сылвенское с/п, снт «Охотник», участок № 6а</vt:lpwstr>
  </property>
  <property fmtid="{D5CDD505-2E9C-101B-9397-08002B2CF9AE}" pid="3" name="r_object_id">
    <vt:lpwstr>09000001a16b58b9</vt:lpwstr>
  </property>
  <property fmtid="{D5CDD505-2E9C-101B-9397-08002B2CF9AE}" pid="4" name="r_version_label">
    <vt:lpwstr>1.3</vt:lpwstr>
  </property>
  <property fmtid="{D5CDD505-2E9C-101B-9397-08002B2CF9AE}" pid="5" name="reg_date">
    <vt:lpwstr>14.08.2018</vt:lpwstr>
  </property>
  <property fmtid="{D5CDD505-2E9C-101B-9397-08002B2CF9AE}" pid="6" name="reg_number">
    <vt:lpwstr>405</vt:lpwstr>
  </property>
  <property fmtid="{D5CDD505-2E9C-101B-9397-08002B2CF9AE}" pid="7" name="sign_flag">
    <vt:lpwstr>Подписан ЭЦП</vt:lpwstr>
  </property>
</Properties>
</file>