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5 Федерального закона от 06.10.2003 № 131-ФЗ «Об общих принципах организации местного самоуправления в Российской Федерации», со статьями 22, 45 Федерального закона от 21.07.2005 № 115-ФЗ «О концессионных соглашениях» (далее – </w:t>
      </w:r>
      <w:bookmarkStart w:id="0" w:name="_Hlk511230970"/>
      <w:r>
        <w:rPr>
          <w:sz w:val="28"/>
          <w:szCs w:val="28"/>
        </w:rPr>
        <w:t>Федеральный закон № 115-ФЗ</w:t>
      </w:r>
      <w:bookmarkEnd w:id="0"/>
      <w:r>
        <w:rPr>
          <w:sz w:val="28"/>
          <w:szCs w:val="28"/>
        </w:rPr>
        <w:t>),</w:t>
      </w:r>
    </w:p>
    <w:p>
      <w:pPr>
        <w:pStyle w:val="TextBody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ConsPlusTitle1"/>
        <w:spacing w:lineRule="auto" w:line="240" w:before="0" w:after="0"/>
        <w:ind w:firstLine="5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  <w:tab/>
        <w:t>Внести в постановление администрации Пермского муниципального района от 06.06.2018 № 273 «О заключении концессионного соглашения в отношении объектов теплоснабжения»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  <w:tab/>
        <w:t>пункт 2.1.5. изложить в следующей редакции: «2.1.5. заключения, по итогам открытого конкурса, с победителем либо единственным участником открытого конкурса Концессионного соглашения в срок, установленный Конкурсной документацией и сообщением о проведении Конкурс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риложение 1 к постановлению администрации Пермского муниципального района от 06.06.2018 № 273 внести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абзац третий раздела 5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Размер арендной платы за земельный участок  определяется в соответствии с </w:t>
      </w:r>
      <w:hyperlink r:id="rId3">
        <w:r>
          <w:rPr>
            <w:rStyle w:val="InternetLink"/>
            <w:sz w:val="28"/>
            <w:szCs w:val="28"/>
          </w:rPr>
          <w:t>основными принципами</w:t>
        </w:r>
      </w:hyperlink>
      <w:r>
        <w:rPr>
          <w:sz w:val="28"/>
          <w:szCs w:val="28"/>
        </w:rPr>
        <w:t xml:space="preserve"> определения арендной платы, установленной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 и Правилами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порядке, установленном Законом Пермского края от 07.04.2010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</w:t>
        <w:tab/>
        <w:t>последний абзац раздела 7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анковская гарантия может быть предоставлена на срок с даты подписания Соглашения до выполнения мероприятий по реконструкции объекта Соглашения, до 2021 года, либо предоставляется ежегодно за 10 рабочих дней до завершения действующей гарантии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3.</w:t>
        <w:tab/>
        <w:t>в абзаце 16 раздела 14 слова «созданию» заменить словами «реконструк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еречень объектов концессионного соглашения, приведенный в Приложении к условиям концессионного соглашения в отношении объекта концессионного соглашения, читать в новой редакции согласно приложению 1 к настоящему постановл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 возникшие с 06.06.2018.</w:t>
      </w:r>
    </w:p>
    <w:p>
      <w:pPr>
        <w:pStyle w:val="ConsPlusTitle1"/>
        <w:spacing w:lineRule="auto" w:line="240" w:before="0" w:after="0"/>
        <w:ind w:firstLine="5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  <w:tab/>
      </w:r>
      <w:r>
        <w:rPr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Гладких Т.Н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/>
      </w:pPr>
      <w:r>
        <w:rPr>
          <w:color w:val="000000"/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         </w:t>
      </w:r>
      <w:r>
        <w:rPr>
          <w:sz w:val="28"/>
          <w:szCs w:val="28"/>
        </w:rPr>
        <w:t>В.П. Ваганов</w:t>
      </w:r>
    </w:p>
    <w:p>
      <w:pPr>
        <w:pStyle w:val="ConsPlusTitle1"/>
        <w:widowControl/>
        <w:spacing w:lineRule="auto" w:line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18050</wp:posOffset>
                </wp:positionH>
                <wp:positionV relativeFrom="page">
                  <wp:posOffset>106680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pt;mso-position-vertical-relative:page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4285</wp:posOffset>
                </wp:positionH>
                <wp:positionV relativeFrom="page">
                  <wp:posOffset>106680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pt;mso-position-vertical-relative:page;margin-left:4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  <w:bCs/>
          <w:kern w:val="2"/>
          <w:sz w:val="32"/>
          <w:szCs w:val="32"/>
          <w:lang w:val="de-DE" w:eastAsia="ja-JP"/>
        </w:rPr>
      </w:pPr>
      <w:r>
        <w:rPr>
          <w:b/>
          <w:bCs/>
          <w:kern w:val="2"/>
          <w:sz w:val="32"/>
          <w:szCs w:val="32"/>
          <w:lang w:val="de-DE" w:eastAsia="ja-JP"/>
        </w:rPr>
        <w:t>Перечень</w:t>
      </w:r>
      <w:r>
        <w:rPr>
          <w:b/>
          <w:bCs/>
          <w:kern w:val="2"/>
          <w:sz w:val="32"/>
          <w:szCs w:val="32"/>
          <w:lang w:eastAsia="ja-JP"/>
        </w:rPr>
        <w:t xml:space="preserve"> о</w:t>
      </w:r>
      <w:r>
        <w:rPr>
          <w:b/>
          <w:bCs/>
          <w:kern w:val="2"/>
          <w:sz w:val="32"/>
          <w:szCs w:val="32"/>
          <w:lang w:val="de-DE" w:eastAsia="ja-JP"/>
        </w:rPr>
        <w:t>бъектов</w:t>
      </w:r>
      <w:r>
        <w:rPr>
          <w:b/>
          <w:bCs/>
          <w:kern w:val="2"/>
          <w:sz w:val="32"/>
          <w:szCs w:val="32"/>
          <w:lang w:eastAsia="ja-JP"/>
        </w:rPr>
        <w:t xml:space="preserve"> </w:t>
      </w:r>
      <w:r>
        <w:rPr>
          <w:b/>
          <w:bCs/>
          <w:kern w:val="2"/>
          <w:sz w:val="32"/>
          <w:szCs w:val="32"/>
          <w:lang w:val="de-DE" w:eastAsia="ja-JP"/>
        </w:rPr>
        <w:t>концессионного</w:t>
      </w:r>
      <w:r>
        <w:rPr>
          <w:b/>
          <w:bCs/>
          <w:kern w:val="2"/>
          <w:sz w:val="32"/>
          <w:szCs w:val="32"/>
          <w:lang w:eastAsia="ja-JP"/>
        </w:rPr>
        <w:t xml:space="preserve"> </w:t>
      </w:r>
      <w:r>
        <w:rPr>
          <w:b/>
          <w:bCs/>
          <w:kern w:val="2"/>
          <w:sz w:val="32"/>
          <w:szCs w:val="32"/>
          <w:lang w:val="de-DE" w:eastAsia="ja-JP"/>
        </w:rPr>
        <w:t>соглаш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  <w:bCs/>
          <w:kern w:val="2"/>
          <w:sz w:val="28"/>
          <w:szCs w:val="28"/>
          <w:highlight w:val="yellow"/>
          <w:lang w:val="de-DE" w:eastAsia="ja-JP"/>
        </w:rPr>
      </w:pPr>
      <w:r>
        <w:rPr>
          <w:b/>
          <w:bCs/>
          <w:kern w:val="2"/>
          <w:sz w:val="28"/>
          <w:szCs w:val="28"/>
          <w:highlight w:val="yellow"/>
          <w:lang w:val="de-DE" w:eastAsia="ja-JP"/>
        </w:rPr>
      </w:r>
    </w:p>
    <w:tbl>
      <w:tblPr>
        <w:tblW w:w="988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дноэтажное кирпичное здание котельной площадью 81,4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парат АЭА-Т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ейнер для воды объемом 1000л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тел КВ-Г-80-0,95 – 5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пан электромагнитный отсечной КПЭГ-50п диаметром 50мм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йлер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вижка 30С-41п1 диаметром 50 мм – 8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льтр газа ФГ-50С диаметром 50 мм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улятор давления газа РДГ-50В диаметром 50 мм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н шаровый ГШК-50Ф диаметром 50 мм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н шаровый диаметром 20 мм – 13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н шаровый диаметром 25 мм – 10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н шаровый диаметром 15 мм – 15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н пробковый диаметром 15 мм – 1 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н трехходовой – 3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игнализатор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ымовая труба диаметром 150 мм – 5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ос сетевой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ос подпиточный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ос горячей воды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Измерительный комплекс учета газа в комплекте с электронным корректором объема газа ЕК-260 встроенным в корпус датчиком абсолютного давления, датчиком температуры (термометром сопротивления Pt-100) на базе счетчика газа СГ-ЭКВз-Р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лок управления котлом микропроцессорный – 5 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обка соединительная монтажная КСМ-15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пан электромагнитный отсечной РГУ-2 – 5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зоходы котлов – 5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зопровод 12 мп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ктрический шкаф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четчики электроэнергии – 2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нометры – 8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боры учета – 3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Теплотрасса к школе (тепловая сеть подземной прокладки из стальных труб протяженностью 65 пм)диаметр 89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Сеть горячего водоснабжения из стальных труб протяженностью 65 пмдиаметр 40 мм и 32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. Баш-Кул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Сеть водопровода хозяйственно-питьевой из стальных трубпротяженностью 65 пмдиаметр 32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. Баш-Култаево</w:t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дание газовой котельной площадью 17,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Кояново</w:t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управления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ор КМИ 10960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 для воды объем 3 куб. м.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КЧМ-7 "ГНОМ" – 6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 электромагнитный отсечной КПЭГ-50п диаметром 50мм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газа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тор давления газа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ый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ый диаметром 20 мм – 13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нализатор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вая труба 15 метров – 3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1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подпиточный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й комплекс учета газа в комплекте с электронным корректором объема газа ЕК-260 встроенным в корпус датчиком абсолютного давления, датчиком температуры (термометром сопротивления Pt-100) на базе счетчика газа СГ-ЭКВз-Р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управления котлом микропроцессорный – 3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 соединительная монтажная КСМ-15 – 1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 электромагнитный отсечной РГУ-2 – 5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ходы котлов – 5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5,5 мп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й шкаф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и электроэнергии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ы – 8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 к школе диаметр 108 и 57 мм  (тепловая сеть надземной прокладки из стальных труб протяженностью 166 п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дульная котельная газовая номинальной мощностью 0.6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Гам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контейнерный утепленный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RIMANDRUND300(300)-25 с горелкой CIBUnigasNG 400M.-PR.S.RU.Y.7.25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ка котла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тяжная вентиляция B1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точная система ПЕ1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котловой WILO (G=5.9 м3/ч, H=4м.в.ст)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на ГВС WILO(G=3,3 м3/ч, H=17,6 м.в.ст)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летний на ГВС WILO(G=7,8 м3/ч, H=10,5 м.в.ст)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подпиточныйWILO(G=0,5 м3/ч, H=23 м.в.ст)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на отопление WILO(G=18,5 м3/ч, H=25,3 м.в.ст)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 к детскому саду протяженностью 111,2 м, Ду = 89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одульная котельная газовая номинальной мощностью 0,4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. Сокол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RS-H400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. Сокол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для измерения расхода газа СГ-ЭК-ВЗ-Р (с RVGG25)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окол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нализатор загазованности природным газом SeitronRGDME5 MP1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кол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вая труба Ду 57, H=13,09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кол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 к детскому саду протяженностью 60 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окол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кирпичное здание площадью 98,5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вая труба стальная диаметром 600 мм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 для воды объемом 1,5 куб. метра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 "Энергия 6м" – 2 ш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циркуляционный сетевой Wilo c электродвигателем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резервный К 20/30 с электродвигателем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 Ду 100 - 10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ый клапан ДУ 100 – 3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 – 2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бки подключения ПСК(р-50)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й шкаф – 1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 к школе (тепловая сеть подземной и надземной прокладки из стальных труб протяженностью 248 п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кирпичное здание котельной площадью 65,2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КСВ-0,3Ж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отход к котлу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сос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управления ПУ1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управления ПУ2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мазутная стальная объемом 5,3 куб.м.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мазутная объемом 1 куб.м.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подпиточный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орячей воды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ачивающий насос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ы – 1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 подпиточной воды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лер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ное устройство для мазута – 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грубой очистки мазута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тонкой очистки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греватель мазута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улятор расхода топлива – 1 ш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мер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и – 46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аратор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ый – 8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пан обратный – 3 ш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вая труба диаметром 450 мм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управления котлом микропроцессорный – 5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й шкаф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и электроэнергии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реле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ГВС и ХВС – 3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 к школе (тепловая сеть надземной прокладки из стальных труб протяженностью 146 п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горячего водоснабжения из стальных труб протяженностью 146 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3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водопровода хозяйственно-питьевой из стальных тр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Title">
    <w:name w:val="ConsPlusTitle Знак"/>
    <w:qFormat/>
    <w:rPr>
      <w:b/>
      <w:bCs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D5152D74900A3E5CBEE3F10B4F30C4021C3B6EB15936815F21CEA01A8E8BADD855452D5E907F5AJ7I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3:00Z</dcterms:created>
  <dc:creator>EMarkin</dc:creator>
  <dc:description/>
  <dc:language>en-US</dc:language>
  <cp:lastModifiedBy>adm15-01</cp:lastModifiedBy>
  <cp:lastPrinted>2018-08-07T09:09:00Z</cp:lastPrinted>
  <dcterms:modified xsi:type="dcterms:W3CDTF">2018-08-0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Пермского муниципального района от 06.06.2018 № 273
«О заключении концессионного соглашения в отношении объектов теплоснабжения»</vt:lpwstr>
  </property>
  <property fmtid="{D5CDD505-2E9C-101B-9397-08002B2CF9AE}" pid="3" name="r_object_id">
    <vt:lpwstr>09000001a1286aac</vt:lpwstr>
  </property>
  <property fmtid="{D5CDD505-2E9C-101B-9397-08002B2CF9AE}" pid="4" name="r_version_label">
    <vt:lpwstr>1.8</vt:lpwstr>
  </property>
  <property fmtid="{D5CDD505-2E9C-101B-9397-08002B2CF9AE}" pid="5" name="reg_date">
    <vt:lpwstr>08.08.2018</vt:lpwstr>
  </property>
  <property fmtid="{D5CDD505-2E9C-101B-9397-08002B2CF9AE}" pid="6" name="reg_number">
    <vt:lpwstr>402</vt:lpwstr>
  </property>
  <property fmtid="{D5CDD505-2E9C-101B-9397-08002B2CF9AE}" pid="7" name="sign_flag">
    <vt:lpwstr>Подписан ЭЦП</vt:lpwstr>
  </property>
</Properties>
</file>