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8.09.2018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земельный участок общей площадью 916 кв.м, разрешенное использование: магазины. Местоположение земельного участка: Пермский край, Пермский район, Кукуштанское с/п, п. Кукуштан, ул. Луговая, д. 2. Категория земель: земли населенных пунктов. Кадастровый номер: 59:32:0010003:5109. Часть земельного участка расположена в охранной зоне водопровода. Срок аренды: 1 год 6 месяцев. Начальная цена величины годовой арендной платы 81 112,00 (восемьдесят одна тысяча сто двенадцать) рублей 00 коп. Задаток 81 112,00 (восемьдесят одна тысяча сто двенадцать) рублей 00 коп.</w:t>
      </w:r>
      <w:r>
        <w:rPr/>
        <w:t xml:space="preserve"> </w:t>
      </w:r>
    </w:p>
    <w:p>
      <w:pPr>
        <w:pStyle w:val="Normal"/>
        <w:ind w:firstLine="708"/>
        <w:jc w:val="both"/>
        <w:rPr>
          <w:sz w:val="20"/>
          <w:szCs w:val="20"/>
        </w:rPr>
      </w:pPr>
      <w:r>
        <w:rPr>
          <w:sz w:val="20"/>
          <w:szCs w:val="20"/>
        </w:rPr>
        <w:t>Инженерно-технические условия подключения для лота № 4: Нет возможности подключения к сетям теплоснабжения в связи с отсутствием сетей в районе расположения земельного участка. Отсутствует техническая возможность подключения к сетям водоснабжения и водоотведения.</w:t>
      </w:r>
      <w:r>
        <w:rPr/>
        <w:t xml:space="preserve"> </w:t>
      </w:r>
      <w:r>
        <w:rPr>
          <w:sz w:val="20"/>
          <w:szCs w:val="20"/>
        </w:rPr>
        <w:t>Имеется техническая возможность подключения к сетям газоснабжения. Максимальная нагрузка до 5 м3/час. Предварительный расчет платы за подключение составляет 71 000,00 руб.</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4 (для зоны Ж-1) –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за пределами которых запрещено строительство зданий, строений, сооружений – 3 м. Предельное количество этажей – 3.</w:t>
      </w:r>
    </w:p>
    <w:p>
      <w:pPr>
        <w:pStyle w:val="Normal"/>
        <w:jc w:val="both"/>
        <w:rPr/>
      </w:pPr>
      <w:r>
        <w:rPr>
          <w:b/>
          <w:sz w:val="20"/>
          <w:szCs w:val="20"/>
        </w:rPr>
        <w:t>Лот № 2</w:t>
      </w:r>
      <w:r>
        <w:rPr>
          <w:sz w:val="20"/>
          <w:szCs w:val="20"/>
        </w:rPr>
        <w:t>. земельный участок общей площадью 2046 кв.м, разрешенное использование: отдельно стоящие одноквартирные жилые дома с приусадебными участками этажностью не выше 3 этажей. Пермский край, Пермский район, Лобановское с/п, д. Ключи. Категория земель: земли населенных пунктов. Кадастровый номер: 59:32:3810001:267. Земельный участок находится в приаэродромной территории аэродрома аэропорта Большое Савино. Срок аренды 20 лет. Начальная цена величины годовой арендной платы 30 690,00 (тридцать тысяч шестьсот девяносто) рублей 00 коп. Задаток 30 690,00 (тридцать тысяч шестьсот девяносто) рублей 00 коп.</w:t>
      </w:r>
      <w:r>
        <w:rPr/>
        <w:t xml:space="preserve"> </w:t>
      </w:r>
    </w:p>
    <w:p>
      <w:pPr>
        <w:pStyle w:val="Normal"/>
        <w:ind w:firstLine="708"/>
        <w:jc w:val="both"/>
        <w:rPr/>
      </w:pPr>
      <w:r>
        <w:rPr>
          <w:sz w:val="20"/>
          <w:szCs w:val="20"/>
        </w:rPr>
        <w:t>Инженерно-технические условия подключения по лоту № 2: Отсутствует возможность подключения к сетям водоснабжения и водоотведения из-за отсутствия централизованных сетей тепло-, водоснабжения и водоотведения. Имеется возможность подключения к сети газоснабжения. Ориентировочная точка подключения до границ земельного участка на расстоянии 5860 м. (собственник – АО «Газпром газораспределение»). Максимальная нагрузка до 5 м3/час. Стоимость подключения для 3-й категории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в соответствии с приказом Федеральной службы по тарифам от 28.04.2014 № 101-э/3, ориентировочно 9 813 685,44 рубля.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2: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pPr>
      <w:r>
        <w:rPr>
          <w:b/>
          <w:sz w:val="20"/>
          <w:szCs w:val="20"/>
        </w:rPr>
        <w:t>Лот № 3</w:t>
      </w:r>
      <w:r>
        <w:rPr>
          <w:sz w:val="20"/>
          <w:szCs w:val="20"/>
        </w:rPr>
        <w:t>. земельный участок общей площадью 500 кв.м, разрешенное использование: отдых (рекреация). Пермский край, Пермский район, Кукуштанское с/п, п. Кукуштан, ул. Сибирский тракт, 40 а. Категория земель: земли населенных пунктов. Кадастровый номер: 59:32:0010003:5288. Земельный участок расположен в водоохранной зоне, прибрежной защитной полосе р. Бабки. Срок аренды 10 лет. Земельный участок предоставляется без права выкупа, без права возведения объектов капитального строительства, без права возведения капитального ограждения. Начальная цена величины годовой арендной платы 7 500,00 (семь тысяч пятьсот) рублей 00 коп. Задаток 7 500,00 (семь тысяч пятьсот) рублей 00 коп.</w:t>
      </w:r>
      <w:r>
        <w:rPr/>
        <w:t xml:space="preserve"> </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28.05.2018 №885, по лоту 2 – распоряжение от 20.08.2018 №1447, по лоту 3 – распоряжение от 20.08.2018 №1448).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23 августа</w:t>
      </w:r>
      <w:r>
        <w:rPr>
          <w:b/>
          <w:bCs/>
          <w:sz w:val="20"/>
          <w:szCs w:val="20"/>
        </w:rPr>
        <w:t xml:space="preserve"> 2018 года по </w:t>
      </w:r>
      <w:r>
        <w:rPr>
          <w:b/>
          <w:bCs/>
          <w:sz w:val="20"/>
          <w:szCs w:val="20"/>
          <w:lang w:val="ru-RU"/>
        </w:rPr>
        <w:t>24 сентября</w:t>
      </w:r>
      <w:r>
        <w:rPr>
          <w:b/>
          <w:bCs/>
          <w:sz w:val="20"/>
          <w:szCs w:val="20"/>
        </w:rPr>
        <w:t xml:space="preserve"> 2018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и юридические (только лот №1, №3)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27 сентября 2018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8 сентября 2018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8 сентя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1:00Z</dcterms:created>
  <dc:creator>user</dc:creator>
  <dc:description/>
  <cp:keywords/>
  <dc:language>en-US</dc:language>
  <cp:lastModifiedBy>kiozem2-02</cp:lastModifiedBy>
  <cp:lastPrinted>2018-05-28T14:54:00Z</cp:lastPrinted>
  <dcterms:modified xsi:type="dcterms:W3CDTF">2018-08-21T03:31:00Z</dcterms:modified>
  <cp:revision>2</cp:revision>
  <dc:subject/>
  <dc:title>Извещение</dc:title>
</cp:coreProperties>
</file>