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9.</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69 кв.м. разрешенное использование: для индивидуального жилищного строительства. Местоположение земельного участка: Пермский край, Пермский район, Кукуштанское с/п, п. Кукуштан, ул. Калужская, категория земель: земли населенных пунктов. Кадастровый номер: 59:32:0010003:9334. Часть земельного участка расположена в охранной зоне электрических сетей ВЛ-0,4 кВ. Начальная цена 152 711,00 (сто пятьдесят две тысячи семьсот одиннадцать) рублей 00 коп. Задаток 152 711,00 (сто пятьдесят две тысячи семьсот одиннадца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2: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для лота 2: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среднего давления в п. Кукуштан (собственник – АО «Газпром газораспределение Пермь»). Ориентировочное расстояние от точки врезки до испрашиваемого участка составляет 100-200 м. Максимальная нагрузка до 5 м3/час.</w:t>
      </w:r>
    </w:p>
    <w:p>
      <w:pPr>
        <w:pStyle w:val="Normal"/>
        <w:jc w:val="both"/>
        <w:rPr>
          <w:sz w:val="20"/>
          <w:szCs w:val="20"/>
        </w:rPr>
      </w:pPr>
      <w:r>
        <w:rPr>
          <w:b/>
          <w:bCs/>
          <w:sz w:val="20"/>
          <w:szCs w:val="20"/>
        </w:rPr>
        <w:t>Лот № 3.</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3: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74 008,00 (сто семьдесят четыре тысячи восемь) рублей 00 коп. Задаток цена 174 008,00 (сто семьдесят четыре тысячи восемь) рублей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ам № 4, №5:(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Новоильинское, категория земель: земли населенных пунктов. Кадастровый номер: 59:32:1460001:584. Ограничения отсутствуют. Начальная цена 236 540,00 (двести тридцать шесть тысяч пятьсот сорок) рублей 00 копеек. Задаток 236 540,00 (двести тридцать шесть тысяч пятьсот сорок) рублей 00 копеек.</w:t>
      </w:r>
    </w:p>
    <w:p>
      <w:pPr>
        <w:pStyle w:val="Heading"/>
        <w:suppressAutoHyphens w:val="true"/>
        <w:ind w:firstLine="708"/>
        <w:jc w:val="both"/>
        <w:rPr>
          <w:sz w:val="20"/>
          <w:szCs w:val="20"/>
          <w:lang w:val="ru-RU"/>
        </w:rPr>
      </w:pPr>
      <w:r>
        <w:rPr>
          <w:sz w:val="20"/>
          <w:szCs w:val="20"/>
          <w:lang w:val="ru-RU"/>
        </w:rPr>
        <w:t>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ind w:firstLine="708"/>
        <w:jc w:val="both"/>
        <w:rPr>
          <w:bCs/>
          <w:sz w:val="20"/>
          <w:szCs w:val="20"/>
        </w:rPr>
      </w:pPr>
      <w:r>
        <w:rPr>
          <w:bCs/>
          <w:sz w:val="20"/>
          <w:szCs w:val="20"/>
        </w:rPr>
        <w:t>Инженерно-технические условия подключения для лотов 5 - 9: 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 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Максимальная нагрузка до 5 м3/час.</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5 – 9: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w:t>
      </w:r>
      <w:r>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330 880,00 (триста тридцать тысяч восемьсот восемьдесят) рублей 00 копеек. Задаток 330 880,00 (триста тридцать тысяч восемьсот восемьдесят) рублей 00 коп.</w:t>
      </w:r>
    </w:p>
    <w:p>
      <w:pPr>
        <w:pStyle w:val="Normal"/>
        <w:ind w:firstLine="708"/>
        <w:jc w:val="both"/>
        <w:rPr>
          <w:sz w:val="20"/>
          <w:szCs w:val="20"/>
        </w:rPr>
      </w:pPr>
      <w:r>
        <w:rPr>
          <w:sz w:val="20"/>
          <w:szCs w:val="20"/>
        </w:rPr>
        <w:t xml:space="preserve">Инженерно-технические условия подключения для лота 10: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sz w:val="20"/>
          <w:szCs w:val="20"/>
          <w:lang w:val="ru-RU"/>
        </w:rPr>
      </w:pPr>
      <w:r>
        <w:rPr>
          <w:b/>
          <w:bCs/>
          <w:sz w:val="20"/>
          <w:szCs w:val="20"/>
        </w:rPr>
        <w:t>Лот № 1</w:t>
      </w:r>
      <w:r>
        <w:rPr>
          <w:b/>
          <w:bCs/>
          <w:sz w:val="20"/>
          <w:szCs w:val="20"/>
          <w:lang w:val="ru-RU"/>
        </w:rPr>
        <w:t>1</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399 080,00 (триста девяносто девять тысяч восемьдесят) рублей 00 коп</w:t>
      </w:r>
      <w:r>
        <w:rPr>
          <w:sz w:val="20"/>
          <w:szCs w:val="20"/>
        </w:rPr>
        <w:t>. Задаток 399 080,00 (триста девяносто девять тысяч восемьдесят)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10, 11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11: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1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1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Heading"/>
        <w:jc w:val="both"/>
        <w:rPr>
          <w:sz w:val="20"/>
          <w:szCs w:val="20"/>
          <w:lang w:val="ru-RU"/>
        </w:rPr>
      </w:pPr>
      <w:r>
        <w:rPr>
          <w:b/>
          <w:bCs/>
          <w:sz w:val="20"/>
          <w:szCs w:val="20"/>
        </w:rPr>
        <w:t>Лот № 13</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71 336,00</w:t>
      </w:r>
      <w:r>
        <w:rPr>
          <w:sz w:val="20"/>
          <w:szCs w:val="20"/>
        </w:rPr>
        <w:t xml:space="preserve"> (</w:t>
      </w:r>
      <w:r>
        <w:rPr>
          <w:sz w:val="20"/>
          <w:szCs w:val="20"/>
          <w:lang w:val="ru-RU"/>
        </w:rPr>
        <w:t>сто семьдесят одна тысяча триста тридцать шесть</w:t>
      </w:r>
      <w:r>
        <w:rPr>
          <w:sz w:val="20"/>
          <w:szCs w:val="20"/>
        </w:rPr>
        <w:t>) рубл</w:t>
      </w:r>
      <w:r>
        <w:rPr>
          <w:sz w:val="20"/>
          <w:szCs w:val="20"/>
          <w:lang w:val="ru-RU"/>
        </w:rPr>
        <w:t>ей 00 коп</w:t>
      </w:r>
      <w:r>
        <w:rPr>
          <w:sz w:val="20"/>
          <w:szCs w:val="20"/>
        </w:rPr>
        <w:t>. Задаток 171 336,00 (сто семьдесят одна тысяча триста тридцать шесть) рублей 00 коп.</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69 025,00</w:t>
      </w:r>
      <w:r>
        <w:rPr>
          <w:sz w:val="20"/>
          <w:szCs w:val="20"/>
          <w:lang w:val="en-US"/>
        </w:rPr>
        <w:t xml:space="preserve"> (</w:t>
      </w:r>
      <w:r>
        <w:rPr>
          <w:sz w:val="20"/>
          <w:szCs w:val="20"/>
        </w:rPr>
        <w:t>сто шестьдесят девять тысяч двадцать пять</w:t>
      </w:r>
      <w:r>
        <w:rPr>
          <w:sz w:val="20"/>
          <w:szCs w:val="20"/>
          <w:lang w:val="en-US"/>
        </w:rPr>
        <w:t>) рубл</w:t>
      </w:r>
      <w:r>
        <w:rPr>
          <w:sz w:val="20"/>
          <w:szCs w:val="20"/>
        </w:rPr>
        <w:t>ей 00 коп</w:t>
      </w:r>
      <w:r>
        <w:rPr>
          <w:sz w:val="20"/>
          <w:szCs w:val="20"/>
          <w:lang w:val="en-US"/>
        </w:rPr>
        <w:t>. Задаток 169 025,00 (сто шестьдесят девять тысяч двадцать пять) рублей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13, 14: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3, 1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15.</w:t>
      </w:r>
      <w:r>
        <w:rPr>
          <w:sz w:val="20"/>
          <w:szCs w:val="20"/>
        </w:rPr>
        <w:t xml:space="preserve"> Земельный участок общей площадью 2206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Строителей, категория земель: земли населенных пунктов. Часть земельного участка расположена в охранной зоне электрических сетей ВЛ – 0,4 кВ от ТП-6282, ВЛ-0,4 кВ от ТП-6280. Кадастровый номер: 59:32:1570001:1157. Начальная цена 341 356,44 (триста сорок одна тысяча триста пятьдесят шесть) рублей 44 коп. Задаток 341 356,44 (триста сорок одна тысяча триста пятьдесят шесть) рублей 44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5 (зона Ж-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для лота 15: Имеется возможность подключения к сетям газоснабжения расстояние до точки подключения к сети газоснабжения составляет до 200 м. Максимальная нагрузка до 5 м3/час, предварительный расчет платы за подключение составит 40 000 руб. Отсутствует техническая возможность подключения к сетям теплоснабжения, водоснабжения, водоотведения (сети на значительном удалении от объекта).</w:t>
      </w:r>
    </w:p>
    <w:p>
      <w:pPr>
        <w:pStyle w:val="Normal"/>
        <w:jc w:val="both"/>
        <w:rPr>
          <w:sz w:val="20"/>
          <w:szCs w:val="20"/>
        </w:rPr>
      </w:pPr>
      <w:r>
        <w:rPr>
          <w:b/>
          <w:sz w:val="20"/>
          <w:szCs w:val="20"/>
        </w:rPr>
        <w:t>Лот № 16.</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16: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7.</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jc w:val="both"/>
        <w:rPr/>
      </w:pPr>
      <w:r>
        <w:rPr>
          <w:b/>
          <w:sz w:val="20"/>
          <w:szCs w:val="20"/>
        </w:rPr>
        <w:t>Лот № 18.</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55 250,00 (сто пятьдесят пять тысяч двести пятьдесят) рублей 00 коп. Задаток 155 250,00 (сто пятьдесят пять тысяч двести пятьдесят)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2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2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19.</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20.</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1.</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22-24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22.</w:t>
      </w:r>
      <w:r>
        <w:rPr>
          <w:sz w:val="20"/>
          <w:szCs w:val="20"/>
        </w:rPr>
        <w:t xml:space="preserve"> Земельный участок общей площадью 884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1290001:540. Земельный участок расположен в приаэродромной территории аэродрома аэропорта Большое Савино. Начальная цена 104 073,00 (сто четыре тысячи семьдесят три) рубля 00 коп. Задаток 104 073,00 (сто четыре тысячи семьдесят три) рубля 00 коп.</w:t>
      </w:r>
    </w:p>
    <w:p>
      <w:pPr>
        <w:pStyle w:val="Normal"/>
        <w:ind w:firstLine="708"/>
        <w:jc w:val="both"/>
        <w:rPr>
          <w:sz w:val="20"/>
          <w:szCs w:val="20"/>
        </w:rPr>
      </w:pPr>
      <w:r>
        <w:rPr>
          <w:sz w:val="20"/>
          <w:szCs w:val="20"/>
        </w:rPr>
        <w:t>Инженерно-технические условия подключения по лоту 2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13000м)). Максимальная нагрузка до 5 м3/час.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5: (для зоны Ж-1) – предельное количество этажей - 3, максимальный процент застройки в границах земельного участка – 15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3.</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24</w:t>
      </w:r>
      <w:r>
        <w:rPr>
          <w:sz w:val="20"/>
          <w:szCs w:val="20"/>
        </w:rPr>
        <w:t>. Земельный участок общей площадью 1597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9. Земельный участок расположен в приаэродромной территории аэродрома аэропорта Большое Савино, в зоне шумов. Начальная цена 263 026,00 (двести шестьдесят три тысячи двадцать шесть) рублей 00 коп. Задаток 263 026,00 (двести шестьдесят три тысячи двадцать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35: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35: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1000 – 1100 м, труба 100 мм, материал трубы – ПНД. Централизованные сети водоотведения отсутствуют. Имеется возможность подключения к сетям газоснабжения, максимальная нагрузка (часовой расход газа) 5 м3.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40 000 руб.).</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9.01.2018 № 127, по лоту 3 - распоряжение от 16.04.2018 № 653, по лоту 4 – распоряжение от 28.05.2018 № 875, по лоту 5 – распоряжение №1443 от 20.08.2018, по лотам 6 – 9 – распоряжение от 18.10.2016 № 722, по лоту 10 – распоряжение от 27.07.2018 № 1263, по лоту № 11 – распоряжение от 09.07.2018 № 1148, по лоту 12 – распоряжение от 31.05.2017 № 643, по лотам 13-14 – распоряжение от 17.03.2017 № 168, по лоту 15 – распоряжение от 09.07.2018 № 1147, по лоту 16 – распоряжение от 24.04.2017 № 450, по лоту 17 – распоряжение от 24.04.2017 № 453, по лоту 18 – распоряжение от 28.05.2018 № 887, по лотам 19-20 – распоряжение от 25.08.2017 № 1242, по лоту 22 – распоряжение от 09.10.2017 № 1628, по лоту № 23 – распоряжение от 28.05.2018 № 878, по лоту № 24 – распоряжение от 09.07.2018 № 114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3 августа </w:t>
      </w:r>
      <w:r>
        <w:rPr>
          <w:b/>
          <w:bCs/>
          <w:sz w:val="20"/>
          <w:szCs w:val="20"/>
        </w:rPr>
        <w:t>201</w:t>
      </w:r>
      <w:r>
        <w:rPr>
          <w:b/>
          <w:bCs/>
          <w:sz w:val="20"/>
          <w:szCs w:val="20"/>
          <w:lang w:val="ru-RU"/>
        </w:rPr>
        <w:t>8</w:t>
      </w:r>
      <w:r>
        <w:rPr>
          <w:b/>
          <w:bCs/>
          <w:sz w:val="20"/>
          <w:szCs w:val="20"/>
        </w:rPr>
        <w:t xml:space="preserve"> года по </w:t>
      </w:r>
      <w:r>
        <w:rPr>
          <w:b/>
          <w:bCs/>
          <w:sz w:val="20"/>
          <w:szCs w:val="20"/>
          <w:lang w:val="ru-RU"/>
        </w:rPr>
        <w:t>24 сент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ы № 10, №№ 28-3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7 сентябр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сент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сен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0:00Z</dcterms:created>
  <dc:creator>user</dc:creator>
  <dc:description/>
  <cp:keywords/>
  <dc:language>en-US</dc:language>
  <cp:lastModifiedBy>kiozem2-02</cp:lastModifiedBy>
  <cp:lastPrinted>2018-07-09T14:17:00Z</cp:lastPrinted>
  <dcterms:modified xsi:type="dcterms:W3CDTF">2018-08-21T03:30:00Z</dcterms:modified>
  <cp:revision>2</cp:revision>
  <dc:subject/>
  <dc:title>Извещение</dc:title>
</cp:coreProperties>
</file>