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13.08.2018                                                                                                № 11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ых участков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Юго-Кам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й </w:t>
      </w:r>
      <w:r>
        <w:rPr>
          <w:szCs w:val="28"/>
        </w:rPr>
        <w:t>Болотовой Г.П. (действующей по доверенности от Макурина С.Ю.) от 26.06.2018 № 2270, Мирошкина С.Е. от 18.06.2018 № 2141</w:t>
      </w:r>
      <w:r>
        <w:rPr/>
        <w:t xml:space="preserve"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2.08.2018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4 сентября 2018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  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расстояний от дома до красной линии улиц со стороны улицы Володарского с 5 до 4, 6 метров, со стороны улицы Октябрьская с 5 до 2,6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00009:4395, расположенного по адресу: Пермский край, Пермский р-н, рп. Юго-Камский, ул. Володарского, дом 13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Провести 4 сентября 2018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 – Камский,             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ых расстояний от дома до красной линии улиц со стороны улицы Еловая с 5 до 3,5 метров), установленных для территориальной зоны Ж – 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 – 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4290001:97, расположенного по адресу: край Пермский, р-н Пермский, с/п Юго-Камское, д. Пашня, ул. Еловая, 20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3 сен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Макурина Сергея Юрьевича, Мирошкина Сергея Евгенье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7:00Z</dcterms:created>
  <dc:creator>-</dc:creator>
  <dc:description/>
  <cp:keywords/>
  <dc:language>en-US</dc:language>
  <cp:lastModifiedBy>User</cp:lastModifiedBy>
  <cp:lastPrinted>2018-08-07T10:39:00Z</cp:lastPrinted>
  <dcterms:modified xsi:type="dcterms:W3CDTF">2018-08-13T07:43:00Z</dcterms:modified>
  <cp:revision>5</cp:revision>
  <dc:subject/>
  <dc:title/>
</cp:coreProperties>
</file>