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8.2018                                                                                            № 1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30003:9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еление, д. Кондратово, ул. Радужная, 1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(в редакции от 28.06.2018 № 327), на основании заявления </w:t>
      </w:r>
      <w:r>
        <w:rPr>
          <w:szCs w:val="28"/>
        </w:rPr>
        <w:t>Губиной Ю.С. от 18.06.2018 № 214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августа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отступов от границ земельного участка до объекта капитального строительства со стороны смежного земельного участка  с кадастровым номером 59:32:0630003:85 с 3 до 2 метров, со стороны дороги с 5 до 0 метров)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3:92, расположенного по адресу: Пермский край, Пермский район, Кондратовское сельское поселение, д. Кондратово, ул. Радужная, 1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2 августа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Губину Юлию Станислав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rPr/>
      </w:pPr>
      <w:bookmarkStart w:id="1" w:name="_Hlk536610571"/>
      <w:r>
        <w:rPr/>
        <w:t>муниципального района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7T08:57:00Z</cp:lastPrinted>
  <dcterms:modified xsi:type="dcterms:W3CDTF">2018-08-13T07:40:00Z</dcterms:modified>
  <cp:revision>46</cp:revision>
  <dc:subject/>
  <dc:title/>
</cp:coreProperties>
</file>