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8.2018                                                                                              № 1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Сылв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Благиных Г.В. от 20.06.2018 № 2194</w:t>
      </w:r>
      <w:r>
        <w:rPr/>
        <w:t xml:space="preserve">, </w:t>
      </w:r>
      <w:r>
        <w:rPr>
          <w:szCs w:val="28"/>
        </w:rPr>
        <w:t xml:space="preserve">Корсаковой Н.Н. от 20.06.2018 № 2197, </w:t>
      </w:r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28 августа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040001:206 с 3 до 2,5 метров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1040001:207, расположенного по адресу: край Пермский, р-н Пермский, с/п Сылвенское, д. Го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8 августа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Чапаева с 3 до 1 метра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0050027:12173, расположенного по адресу: Пермский край, Пермский р-н, Сылвенское с/п, с.п. Сылва, ул Чапаева, 4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27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лагиных Галину Валентиновну, Корсакову Нину Николае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1:00Z</dcterms:created>
  <dc:creator>-</dc:creator>
  <dc:description/>
  <cp:keywords/>
  <dc:language>en-US</dc:language>
  <cp:lastModifiedBy>User</cp:lastModifiedBy>
  <cp:lastPrinted>2018-08-07T10:17:00Z</cp:lastPrinted>
  <dcterms:modified xsi:type="dcterms:W3CDTF">2018-08-13T07:32:00Z</dcterms:modified>
  <cp:revision>11</cp:revision>
  <dc:subject/>
  <dc:title/>
</cp:coreProperties>
</file>