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3.08.2018                                                                                               № 11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960006:6677, расположенного по адресу: Пермский край, Пермский район, Лобановское с/п, с. Лобаново, ул. Луговая, 81 "б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24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Куклина А.Н. от 13.07.2018 № 2567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2.08.2018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Провести 30</w:t>
      </w:r>
      <w:r>
        <w:rPr>
          <w:color w:val="000000"/>
          <w:szCs w:val="28"/>
        </w:rPr>
        <w:t xml:space="preserve"> августа </w:t>
      </w:r>
      <w:r>
        <w:rPr>
          <w:szCs w:val="28"/>
        </w:rPr>
        <w:t xml:space="preserve">2018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15, (здание сельского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расстояния от дома до границы соседнего участка со стороны земельного участка с кадастровым номером 59:32:3960006:5524 с 3 до 0,7 метров), установленных для территориальной зоны Ж-1 – «Зона застройки индивидуальными жилыми домами»  Правилами землепользования и застройки Лобановского сельского поселения, утвержденными решением Совета депутатов Лобановского сельского поселения от 29.08.2013 № 63 (в редакции решения Земского Собрания Пермского муниципального района Пермского края от 26.01.2017 № 193), в отношении земельного участка с кадастровым номером 59:32:3960006:6677, расположенного по адресу:</w:t>
      </w:r>
      <w:r>
        <w:rPr/>
        <w:t xml:space="preserve"> </w:t>
      </w:r>
      <w:r>
        <w:rPr>
          <w:szCs w:val="28"/>
        </w:rPr>
        <w:t>Пермский край, Пермский район, Лобановское с/п, с. Лобаново, ул. Луговая, 81 "б"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9 августа 2018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Куклина Андрея Николаевича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А.П. Кузнецов</w:t>
      </w:r>
    </w:p>
    <w:sectPr>
      <w:type w:val="nextPage"/>
      <w:pgSz w:w="11906" w:h="16838"/>
      <w:pgMar w:left="1418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4:00Z</dcterms:created>
  <dc:creator>-</dc:creator>
  <dc:description/>
  <cp:keywords/>
  <dc:language>en-US</dc:language>
  <cp:lastModifiedBy>User</cp:lastModifiedBy>
  <cp:lastPrinted>2018-08-13T12:26:00Z</cp:lastPrinted>
  <dcterms:modified xsi:type="dcterms:W3CDTF">2018-08-13T07:28:00Z</dcterms:modified>
  <cp:revision>14</cp:revision>
  <dc:subject/>
  <dc:title/>
</cp:coreProperties>
</file>