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13.08.2018                                                                                            № 115               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80001:473, расположенного по адресу: Пермский край, Пермский район, Гамовское с/п, д. Ермаши, ул. Ермашевская, дом 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24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Нурматовой Д.Т. от 18.06.2018 № 2147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Провести 6 сентябр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расстояния от дома до границы соседнего земельного участка с кадастровым номером 59:32:0280001:474 с 3 до 2,7 метров, от дома до красной линии улицы Ермашевская с 5 до 0,9 метров), установленных для территориальной зоны Ж-1 – «Зона застройки индивидуальными жилыми домами»  Правилами землепользования и застройки Гамовского сельского поселения, утвержденными решением Совета депутатов Гамовского сельского поселения Пермского муниципального района от 24.12.2013 № 26 (в редакции решения Земского Собрания Пермского муниципального района Пермского края от 26.01.2017 № 190), в отношении земельного участка с кадастровым номером 59:32:0280001:473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Гамовское с/п, д. Ермаши, ул. Ермашевская, дом 1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5 сентябр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20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Нурматову Дилором Таджидиновну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4:00Z</dcterms:created>
  <dc:creator>-</dc:creator>
  <dc:description/>
  <cp:keywords/>
  <dc:language>en-US</dc:language>
  <cp:lastModifiedBy>User</cp:lastModifiedBy>
  <cp:lastPrinted>2018-08-07T10:47:00Z</cp:lastPrinted>
  <dcterms:modified xsi:type="dcterms:W3CDTF">2018-08-13T07:03:00Z</dcterms:modified>
  <cp:revision>11</cp:revision>
  <dc:subject/>
  <dc:title/>
</cp:coreProperties>
</file>