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</w:rPr>
        <w:t>1. Внести в распоряжение администрации Пермского муниципального района от 08.02.2016 № 15-р «Об утверждении Перечня должностных лиц, уполномоченных на осуществление муниципального контроля (за исключением муниципального финансового контроля)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.1. подпункт 1 пункта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</w:rPr>
        <w:t>«1) муниципальный земельный контроль осуществляет председатель комитета имущественных отношений администрации Пермского муниципального района Мюресов Григорий Владимирович, а также лица, уполномоченные приказом комитета имущественных отношений администрации Пермского муниципального района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</w:rPr>
        <w:t>1.2.  подпункт 3 пункта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«3) муниципальный лесной контроль осуществляет председатель комитета имущественных отношений администрации Пермского муниципального района Мюресов Григорий Владимирович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</w:rPr>
        <w:t>1.3. подпункт 4 пункта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</w:rPr>
        <w:t>«4) муниципальный контроль в области использования и охраны особо охраняемых природных территорий местного значения осуществляет председатель комитета имущественных отношений администрации Пермского муниципального района Мюресов Григорий Владимирович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</w:rPr>
        <w:t>2. Настоящее распоряжение вступает в силу со дня его подписания и распространяет свое действие на правоотношения, возникшие с 03 марта 2017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3. Настоящее распоряжение опубликовать в муниципальной газете «Нива» и разместить на официальном сайте Пермского муниципального района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permraion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4. Контроль исполнения настоящего распоряжения возложить на                        заместителя главы администрации Пермского муниципального                        района, руководителя аппарата администрации  В.К. Залазае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И.п. главы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6:00Z</dcterms:created>
  <dc:creator>EMarkin</dc:creator>
  <dc:description/>
  <dc:language>en-US</dc:language>
  <cp:lastModifiedBy>adm15-01</cp:lastModifiedBy>
  <dcterms:modified xsi:type="dcterms:W3CDTF">2018-08-0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Пермского муниципального района от 08.02.2016 № 15-р "Об утверждении Перечня должностных лиц, уполномоченных на осуществление муниципального контроля (за исключением муниципального финансового контроля)</vt:lpwstr>
  </property>
  <property fmtid="{D5CDD505-2E9C-101B-9397-08002B2CF9AE}" pid="3" name="r_object_id">
    <vt:lpwstr>09000001a1634ebd</vt:lpwstr>
  </property>
  <property fmtid="{D5CDD505-2E9C-101B-9397-08002B2CF9AE}" pid="4" name="r_version_label">
    <vt:lpwstr>1.6</vt:lpwstr>
  </property>
  <property fmtid="{D5CDD505-2E9C-101B-9397-08002B2CF9AE}" pid="5" name="reg_date">
    <vt:lpwstr>09.08.2018</vt:lpwstr>
  </property>
  <property fmtid="{D5CDD505-2E9C-101B-9397-08002B2CF9AE}" pid="6" name="reg_number">
    <vt:lpwstr>135</vt:lpwstr>
  </property>
  <property fmtid="{D5CDD505-2E9C-101B-9397-08002B2CF9AE}" pid="7" name="sign_flag">
    <vt:lpwstr>Подписан ЭЦП</vt:lpwstr>
  </property>
</Properties>
</file>