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3.08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3.08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9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9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02.1999 № 39-ФЗ "Об инвестиционной деятельности в Российской Федерации, осуществляемой в форме капитальных вложений", ст. 51-6 Устава муниципального образования «Пермский муниципальный район», решением Земского Собрания Пермского муниципального района от 28.04.2015 № 60 «Об утверждении Стратегии социально-экономического развития Пермского муниципального района Пермского края на 2016-2030 годы», постановлением Правительства Пермского края от 29.01.2016 № 38-п «Об утверждении программы Пермского края, направленной на создание новых мест в общеобразовательных организациях в соответствии с прогнозируемой потребностью и современными условиями обучения, на 2016-2025 годы», постановлением администрации Пермского муниципального района от 05.02.2014 № 323 «Об утверждении Правил осуществления капитальных вложений в объекты муниципальной собственности за счет средств бюджета Пермского муниципального района», постановлением  администрации Пермского муниципального района от 29.10.2015 № 1379 «Об утверждении муниципальной программы «Развитие системы образования Пермского муниципального района на 2016 – 2020 годы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инвестиционный проект «Приобретение здания для размещения детского сада в с. Фролы Пермского муниципального района»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расходы на реализацию инвестиционного проекта являются расходными обязательствами Пермского муниципального района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 постановление  опубликовать в бюллетене муниципального образования «Пермский муниципальный район» и разместить 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exact" w:line="360" w:before="0" w:after="0"/>
        <w:ind w:firstLine="720"/>
        <w:contextualSpacing/>
        <w:jc w:val="both"/>
        <w:outlineLvl w:val="1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п. главы администрации</w:t>
        <w:br/>
        <w:t>муниципального района</w:t>
        <w:tab/>
        <w:tab/>
        <w:tab/>
        <w:tab/>
        <w:tab/>
        <w:tab/>
        <w:t xml:space="preserve"> </w:t>
        <w:tab/>
        <w:t xml:space="preserve">       В.П. Ва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остановлению администрации Пермского муниципального района</w:t>
      </w:r>
    </w:p>
    <w:p>
      <w:pPr>
        <w:pStyle w:val="Style24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</w:t>
      </w:r>
      <w:r>
        <w:rPr>
          <w:szCs w:val="28"/>
          <w:lang w:val="ru-RU"/>
        </w:rPr>
        <w:t xml:space="preserve">от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date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03.08.2018</w:t>
      </w:r>
      <w:r>
        <w:rPr>
          <w:szCs w:val="28"/>
          <w:lang w:val="ru-RU"/>
        </w:rPr>
        <w:fldChar w:fldCharType="end"/>
      </w:r>
      <w:r>
        <w:rPr>
          <w:szCs w:val="28"/>
          <w:lang w:val="ru-RU"/>
        </w:rPr>
        <w:t xml:space="preserve">№  </w:t>
      </w:r>
      <w:r>
        <w:rPr>
          <w:szCs w:val="28"/>
          <w:lang w:val="ru-RU"/>
        </w:rPr>
        <w:fldChar w:fldCharType="begin"/>
      </w:r>
      <w:r>
        <w:rPr>
          <w:szCs w:val="28"/>
          <w:lang w:val="ru-RU"/>
        </w:rPr>
        <w:instrText xml:space="preserve"> DOCPROPERTY "reg_number"</w:instrText>
      </w:r>
      <w:r>
        <w:rPr>
          <w:szCs w:val="28"/>
          <w:lang w:val="ru-RU"/>
        </w:rPr>
        <w:fldChar w:fldCharType="separate"/>
      </w:r>
      <w:r>
        <w:rPr>
          <w:szCs w:val="28"/>
          <w:lang w:val="ru-RU"/>
        </w:rPr>
        <w:t>399</w:t>
      </w:r>
      <w:r>
        <w:rPr>
          <w:szCs w:val="28"/>
          <w:lang w:val="ru-RU"/>
        </w:rPr>
        <w:fldChar w:fldCharType="end"/>
      </w:r>
    </w:p>
    <w:p>
      <w:pPr>
        <w:pStyle w:val="Normal"/>
        <w:ind w:left="4248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ЫЙ ПРОЕК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обретение здания для размещения детского сада в с. Фрол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реализация настоящего инвестиционного проекта – одно из важных направлений развития Пермского муниципального района, направленное на его социально-экономическое разви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указами Президента Российской Федерации от 01.06.2012 № 761 «О Национальной стратегии действий в интересах детей на 2012-2017 годы», от 07.05.2012 № 599 «О мерах по реализации государственной политики в области образования и науки», от 07.05.2018 г. № 204 «О национальных целях и стратегических задачах развития Российской Федерации на период до 2024 года» основным направлением государственной политики в сфере дошкольного образования в  Российской Федерации является создание условий для раннего развития детей в возрасте до трех лет, обеспечение доступности дошкольного образования для всех детей дошкольного возраста, создание современной материально-технической базы, позволяющей реализовывать федеральные государственные стандарты дошкольного образования. В последние годы внимание и требовательность к дошкольному образованию со стороны родителей, общественности, власти значительно возросли. Доступность качественного образования для разных слоев населения рассматривается как необходимое условие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ханизмом реализации данной задачи является строительство и (или) приобретение новых зданий для дошкольных образовательных организаций, реконструкция и приведение в нормативное состояние существующих зданий дошкольных образовательных организаций. Реализация инвестиционного проекта «Приобретение здания для размещения детского сада в с. Фролы Пермского муниципального района» обеспечит выполнение задачи, поставленной в указах Президента Российской Федерации, на территории Фроловского сельского поселения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проблемы и необходимость ее решения</w:t>
        <w:br/>
        <w:t>с помощью инвестиционного проек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ермский муниципальный район является административно-территориальной единицей в составе Пермского края. Численность постоянного населения района по данным Пермьстата по состоянию на 01.01.2018 г. составила 110366 человек, или 4,2 % населения Перм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принадлежит к числу аграрно-индустриальных районов края. Значительная часть непосредственно примыкает к территории г. Перми. Связь осуществляется автомобильным и железнодорожным транспор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дет очередной этап модернизации российского образования, изменяются подходы к управлению системой образования на муниципальном уровне. Пермский муниципальный район принял на себя обязательства по организации и финансированию расходов во всех социальных сферах, в том числе - в образовании, взял курс на бюджетирование, ориентированное на результат. Сегодня определены ожидаемые результаты работы системы образования на среднесрочную перспективу, на 2016-2020 годы. В районе разработана и реализуется муниципальная программа «Развитие системы образования Пермского муниципального района на 2016-2020 годы» (утверждена постановлением администрации Пермского муниципального района от 29.10.2015 № 1379). Одной из задач программы является «развитие инфраструктуры и организационно-экономических механизмов, обеспечивающих максимально равную доступность услуг дошкольного, общего, дополнительного образования детей в Пермском муниципальном районе»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Деятельность отрасли образования рассматривается как средство развития интеллектуального потенциала населения и повышения качества жизни, как средство обеспечения высоких темпов экономического роста страны, региона,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В 2016-2018 годах система образования Пермского </w:t>
      </w:r>
      <w:r>
        <w:rPr>
          <w:sz w:val="28"/>
          <w:szCs w:val="28"/>
        </w:rPr>
        <w:t>муниципального</w:t>
      </w:r>
      <w:r>
        <w:rPr>
          <w:color w:val="000000"/>
          <w:sz w:val="28"/>
          <w:szCs w:val="28"/>
        </w:rPr>
        <w:t xml:space="preserve"> района продолжала развиваться стабильно, комплексно, в рамках Концепции модернизации образования, с учетом федеральных, региональных и муниципальных программ развития системы образования. Ее развитию способствовала реализация приоритетного национального проекта «Образование», направленного на активизацию инновационной, экспериментальной деятельности образовательных учреждений, формирование эффективных финансово-экономических механизмов, внедрение новых подходов к управлению образованием, достижение результативности и качества образовательных услуг. Шел ежегодный процесс обеспечения доступности дошкольного образования в районе. За 5 лет в системе образования были построены или реконструированы 12 зданий дошкольных образовательных организаций, максимально эффективно использованы площади существующих зданий дошкольных организаций. Это позволило увеличить количество детей, посещающих детские сады с 3900 человек в 2011 году до 7400 человек в 2018 году. Усилия по обеспечению доступности дошкольного образования в Пермском муниципальном районе привели к тому, что по состоянию на 1 января 2016 года все дети в возрасте от 3 до 7 лет были обеспечены местами в дошкольных образовательных организациях. Вместе с тем массовое строительство жилья, миграционные процессы и положительная демография привели к росту числа жителей, постоянно проживающих на территории Пермского района. Как следствие очередь в дошкольные образовательные организации вновь выросла. В ряде поселений Пермского муниципального района вновь появилась очередь для детей в возрасте старше 3 лет (Фроловское, Кондратовское, Лобановское, Култаевское сельские поселения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На 1 сентября 2017 года в Пермском муниципальном районе</w:t>
      </w:r>
      <w:r>
        <w:rPr>
          <w:sz w:val="28"/>
          <w:szCs w:val="28"/>
        </w:rPr>
        <w:t xml:space="preserve"> оказывают муниципальные услуги по дошкольному образованию 31 образовательная организация, в том числ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6 муниципальных дошкольных образовательных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5 структурных подразделений общеобразовательных организаций, реализующих основную программу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сентября 2017 года в Пермском муниципальном районе население детей с 3 до 7 лет составляет 7522 ребенка. Из них посещают дошкольные образовательные учреждения 6753 ребен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о Фроловском сельском поселении функционирует дошкольное структурное подразделение МАОУ «Фроловская средняя школа» на 6 групп, которое посещает 157 детей (при плановой наполняемости 135 детей). Не менее 100 детей Фроловского сельского поселения посещают дошкольные учреждения, расположенные в близлежащих населенных пунктах (ст.Ферма, пос.Горн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чередность в дошкольные учреждения во Фроловском сельском поселении составляет 360 детей дошкольного возра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Фроловское сельское поселение является развивающейся территорией с активной застройкой многоэтажными жилыми домами. По плану застройки до 2030 года будет введено 514 000 кв.м. жилья. Таким образом, население с. Фролы увеличится как минимум на 17 тысяч человек, в том числе детей дошкольного возраста не менее 1037 человек. Кроме этого в поселении выделено более 1200 участков под строительство многодетным семьям г. Перми. Для решения вопроса с обеспеченностью местами в дошкольных учреждениях в среднесрочный период необходимо строительство не менее 3 детских садов на 350 мест кажды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За счет реализации инвестиционного проекта будет приобретен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бственность Пермского муниципального района здание для размещения детского сада в с. Фролы, проектной мощностью не менее 350 мест, площадь которого соответствует нормам раздела 4 СанПиН 2.4.1.3049-13 с учетом наполняем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инвестиционного проекта позволит решить вопрос с обеспеченностью местами в дошкольные учреждения для детей дошкольного возраста, проживающих в населенных пунктах Фроловского сельского поселения на ближайшие 5 лет, а также позволит частично решить вопрос с предоставлением мест в дошкольные организации для жителей Двуреченского сельского поселения. Будет устранена перенаполненность групп существующего детского сада с. Фролы. Приобретение здания детского сада сократит очередность в дошкольные образовательные организации на территории Пермского муниципального района. Позволит увеличить долю детей в возрасте от 1,5 до 3 лет, посещающих дошкольные образовательные учрежд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основание реализации инвестиционного проек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 Федерального закона от 06.10.2003 № 131-ФЗ «Об общих принципах организации местного самоуправления в Российской Федерации» организация предоставления общедоступного бесплатного дошкольного образования на территории Пермского муниципального района относится к полномочиям Пермского муниципального района. В целях развития сети образовательных учреждений, снижения уровня очередности детей в муниципальные дошкольные образовательные организации, администрацией Пермского муниципального района принято решение о приобретении здания для размещения детского сада не менее 350 мест в с. Фролы Перм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дания для размещения детского сада не менее 350 мест в с. Фролы Пермского муниципального района включено в Муниципальную программу «Развитие системы образования Пермского муниципального района на 2016-2020 годы», утвержденную постановлением администрации Пермского муниципального района от 29.10.2015 № 1379. Реализация инвестиционного проекта «Приобретение здания для размещения детского сада в с. Фролы Пермского муниципального района» предусмотрено Положением о территориальном планировании Схемы территориального планирования Пермского муниципального района, утвержденной Решением Земского Собрания Пермского муниципального района от 17.12.2010 № 134 (позиция 20 таблицы 2.7. «Первоочередные мероприятия по развитию системы образования Пермского муниципального района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Цели и задачи реализации инвестиционного проек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Цель инвестиционного проекта: создание условий для реализации права граждан на получение бесплатного и качественного дошкольного образования, уменьшение очередности в дошкольные образовательные учреждения Пермского муниципального района и обеспечение местами детей за счет приобретения здания для размещения детского сада в с. Фролы Перм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задач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витие сети образовательных учреждений, реализующих качественные образовательные услуги и обеспечивающих экономическую эффектив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Снижение уровня очередности на устройство детей в муниципальные дошкольные образовательные учреждения, реализующие основную общеобразовательную программу дошкольного образ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ыравнивание стартовых возможностей для достижения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оздание условий для реализации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 в группах компенсирующей направл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Экономическое обоснование реализ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го проек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Срок реализации инвестиционного проекта – 2018-2019 годы. Проектная мощность – не менее 350 мест.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Потребность финансирования в рамках инвестиционного проекта «Приобретение здания детского сада в с. Фролы Пермского муниципального района» составляет 261 381 600 (двести шестьдесят один миллион триста восемьдесят одна тысяча шестьсот) рублей 00 копеек, в том числе: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144 037 000 рублей,</w:t>
      </w:r>
    </w:p>
    <w:p>
      <w:pPr>
        <w:pStyle w:val="Normal"/>
        <w:spacing w:lineRule="auto" w:line="276" w:before="0" w:after="0"/>
        <w:ind w:right="-1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редства краевого бюджета – 94 110 600 рублей целевые средства на создание новых мест в дошкольных организациях, </w:t>
      </w:r>
      <w:r>
        <w:rPr>
          <w:rFonts w:eastAsia="MS Mincho;ＭＳ 明朝"/>
          <w:sz w:val="28"/>
          <w:szCs w:val="28"/>
          <w:lang w:eastAsia="ja-JP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Пермского края от 31.03.2017 № 178-п «Об утверждении Порядка предоставления субсидий из бюджета Пермского края бюджетам муниципальных образований Пермского края на строительство (реконструкцию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средства местного бюджета – </w:t>
      </w:r>
      <w:r>
        <w:rPr>
          <w:sz w:val="28"/>
          <w:szCs w:val="28"/>
        </w:rPr>
        <w:t>23 234 000</w:t>
      </w:r>
      <w:r>
        <w:rPr>
          <w:color w:val="000000"/>
          <w:sz w:val="28"/>
          <w:szCs w:val="28"/>
        </w:rPr>
        <w:t xml:space="preserve"> рубле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сходы на приобретение здания детского сада составляют 238 147 600 (двести тридцать восемь миллионов сто сорок семь тысяч шестьсот) рублей 00 копеек, на основании экспертного заключения Центра оценки Пермской торгово-промышленной палаты от 30.03.2018 № 381-03/18. Главным распорядителем средств бюджета в части приобретения здания детского сада является комитет имущественных отношений администрации Пермского муниципального райо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сходы на оснащение здания детского сада (включая средства обучения и воспитания, прочее оборудование, мебель, инвентарь, необходимые для осуществления реализации программ дошкольного образования, присмотра и ухода за детьми) составляют 23 234 000 (двадцать три миллиона двести тридцать четыре тысячи) рублей 00 копеек, в соответствии с федеральными государственными стандартами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утвержденные Постановлением Главного государственного санитарного врача РФ от 15.05.2013 № 26 и среднесложившимися ценами на аналогичные товары. Главным распорядителем средств бюджета в части приобретения оборудования для оснащения здания детского сада является управление образования администрации Пермского муниципального района.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аблица. Сведения об источниках и объемах финансирования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95"/>
        <w:gridCol w:w="2410"/>
        <w:gridCol w:w="1418"/>
        <w:gridCol w:w="1417"/>
        <w:gridCol w:w="1418"/>
      </w:tblGrid>
      <w:tr>
        <w:trPr>
          <w:trHeight w:val="54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е мероприятий</w:t>
            </w:r>
          </w:p>
        </w:tc>
      </w:tr>
      <w:tr>
        <w:trPr>
          <w:trHeight w:val="5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на реализацию мероприятия, тыс. руб. в том числе</w:t>
            </w:r>
          </w:p>
        </w:tc>
      </w:tr>
      <w:tr>
        <w:trPr>
          <w:trHeight w:val="6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41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Приобретение здания детского сада в с. Фролы Перм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8 14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8 147,600</w:t>
            </w:r>
          </w:p>
        </w:tc>
      </w:tr>
      <w:tr>
        <w:trPr>
          <w:trHeight w:val="4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4 0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4 037,000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 краевого бюджета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 11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 110,600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елевые средства на создание новых мест в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 110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 110,600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снащение здания детского сада (включая средства обучения и воспитания, прочее оборудование, мебель, инвентарь, необходимые для осуществления реализации программ дошкольного образования, присмотра и ухода за деть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2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234,000</w:t>
            </w:r>
          </w:p>
        </w:tc>
      </w:tr>
      <w:tr>
        <w:trPr>
          <w:trHeight w:val="5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2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234,000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 по мероприят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 381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1 381,600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 03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 037,000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краевого бюджета,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 110,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 110, 600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елевые средства на создание новых мест в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 110,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4 110, 600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ства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3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234,000</w:t>
            </w:r>
          </w:p>
        </w:tc>
      </w:tr>
    </w:tbl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исание практических действий по осуществлению инвести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numPr>
          <w:ilvl w:val="0"/>
          <w:numId w:val="1"/>
        </w:numPr>
        <w:spacing w:lineRule="auto" w:line="276"/>
        <w:ind w:left="0" w:firstLine="720"/>
        <w:jc w:val="both"/>
        <w:rPr>
          <w:szCs w:val="28"/>
        </w:rPr>
      </w:pPr>
      <w:r>
        <w:rPr>
          <w:szCs w:val="28"/>
        </w:rPr>
        <w:t>Размещение в муниципальной газете «Нива» информационного сообщения о намерении приобретения в муниципальную собственность Пермского муниципального района здания для размещения детского сада не менее 350 мест в с. Фролы Пермского муниципального района до 01.09.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ки на предоставление субсидии для реализации инвестиционного проекта «Приобретение здания для размещения детского сада в с. Фролы Пермского муниципального района» и направление на рассмотрение исполнительному органу государственной власти Перм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и утверждения заявки заключение соответствующего соглашения с уполномоченным органом Правительства Пермского кр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Земского Собрания Пермского муниципального района, приобретение в муниципальную собственность Пермского муниципального района в рамках действующего законодательства здания для размещения детского сада не менее 350 мест в с. Фролы Пермского муниципального района планируется в IV квартале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права муниципальной собственности Пермского муниципального района в Управлении Федеральной службы государственной регистрации, кадастра и картографии по Пермскому краю планируется провести в срок до  05.12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лата по договору купли-продажи здания для размещения детского сада не менее 350 мест в с. Фролы Пермского муниципального района за счет средств бюджета в размере 261 381,6 тыс. руб. планируется произвести в IV квартале 2019 года (без учета скорректированной стоимости в соответствии с разделом V настоящего инвестиционного проекта)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социально-экономические последств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инвестиционного проекта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здания для размещения детского сада в с. Фролы Пермского муниципального района обеспечит детей, проживающих в населенных пунктах Фроловского сельского поселения новыми местами в дошкольной образовательной организации. Появление нового детского сада позволит решить вопрос с обеспеченностью местами в дошкольные образовательные на территории Фроловского сельского поселения на 5 лет сократить очередность в дошкольные образовательные организации  Пермс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реализации инвестиционного проекта будет приобретено в собственность Пермского муниципального района здание для размещения детского сада и открыта новая образовательная организация, реализующая основную образовательную программу дошкольного образования не менее, чем на 350 мест, площадью, соответствующей нормам раздела 4 СанПиН 2.4.1.3049-13 с учетом наполняемост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будут размещены игровые, спальные комнаты, раздевальные, санузлы, буфетные в каждой группе, а также медицинский блок, пищеблок, блок прачечной, зал для музыкальных занятий, зал для физкультурных занятий, кабинеты узких специалистов, все необходимые инженерные системы и технологическое оборудование.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70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54:00Z</dcterms:created>
  <dc:creator>EMarkin</dc:creator>
  <dc:description/>
  <dc:language>en-US</dc:language>
  <cp:lastModifiedBy>adm15-01</cp:lastModifiedBy>
  <cp:lastPrinted>2018-08-03T14:54:00Z</cp:lastPrinted>
  <dcterms:modified xsi:type="dcterms:W3CDTF">2018-08-03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инвестиционного проекта «Приобретение здания для размещения детского сада в с. Фролы Пермского муниципального района»</vt:lpwstr>
  </property>
  <property fmtid="{D5CDD505-2E9C-101B-9397-08002B2CF9AE}" pid="3" name="r_object_id">
    <vt:lpwstr>09000001a1504aae</vt:lpwstr>
  </property>
  <property fmtid="{D5CDD505-2E9C-101B-9397-08002B2CF9AE}" pid="4" name="r_version_label">
    <vt:lpwstr>1.5</vt:lpwstr>
  </property>
  <property fmtid="{D5CDD505-2E9C-101B-9397-08002B2CF9AE}" pid="5" name="reg_date">
    <vt:lpwstr>03.08.2018</vt:lpwstr>
  </property>
  <property fmtid="{D5CDD505-2E9C-101B-9397-08002B2CF9AE}" pid="6" name="reg_number">
    <vt:lpwstr>399</vt:lpwstr>
  </property>
  <property fmtid="{D5CDD505-2E9C-101B-9397-08002B2CF9AE}" pid="7" name="sign_flag">
    <vt:lpwstr>Подписан ЭЦП</vt:lpwstr>
  </property>
</Properties>
</file>