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4.09.2018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33828 кв.м, </w:t>
      </w:r>
      <w:r>
        <w:rPr>
          <w:bCs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 xml:space="preserve">поля и земельные участки для выращивания сельхозпродукции. Местоположение земельного участка: Пермский край, Пермский район, Сылвенское с/п, п. Сылва, ул. Пермская. Категория земель: земли населенных пунктов. Кадастровый номер: 59:32:0050027:14303. Срок аренды: 4 года 11 месяцев. Земельный участок расположен в охранных зонах ВЛ-110 КВ отпайка на пс «Куликовка» от ВЛ-110 КВ «Владимирская», ВЛ-6 КВ Ф.Ельники, ВЛ-35 КВ Куликовка-Валежная с отпайкой на ПС «Сылва», ВЛ-35 КВ Куликовка-Сылва, ВЛ-220 кВ КамГЭС-Калино на территории Пермского муниципального района, газопровода высокого и низкого давления ГРС «Сылва»-п. Новые Ляды, газопровода высокого и низкого давления к котельной Радиостанции №1. </w:t>
      </w:r>
      <w:r>
        <w:rPr>
          <w:bCs/>
          <w:sz w:val="20"/>
          <w:szCs w:val="20"/>
        </w:rPr>
        <w:t>Земельный участок предоставляется без права выкупа, без права капитального строительства</w:t>
      </w:r>
      <w:r>
        <w:rPr>
          <w:sz w:val="20"/>
          <w:szCs w:val="20"/>
        </w:rPr>
        <w:t>. Начальная цена величины годовой арендной платы 15 990,00 (пятнадцать тысяч девятьсот девяносто) рублей 00 коп. Задаток 15 990,00 (пятнадцать тысяч девятьсот девяносто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53045 кв.м, </w:t>
      </w:r>
      <w:r>
        <w:rPr>
          <w:bCs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 xml:space="preserve">поля и земельные участки для выращивания сельхозпродукции. Местоположение земельного участка: Пермский край, Пермский район, Сылвенское с/п, п. Сылва, ул. Пермская. Категория земель: земли населенных пунктов. Кадастровый номер: 59:32:0000000:13608. Срок аренды: 4 года 11 месяцев. Земельный участок расположен в охранных зонах ВЛ-110 КВ отпайка на пс «Куликовка» от ВЛ-110 КВ «Владимирская», ВЛ-6 КВ Ф.Ельники, ВЛ-10КВ Ф. АПФ 1, АПФ 2, СПФ-2, ВЛ-220 кВ КамГЭС-Калино на территории Пермского муниципального района, газопровода высокого и низкого давления ГРС «Сылва» - п. Новые Ляды, газопровода высокого и низкого давления к котельной Радиостанции № 1. </w:t>
      </w:r>
      <w:r>
        <w:rPr>
          <w:bCs/>
          <w:sz w:val="20"/>
          <w:szCs w:val="20"/>
        </w:rPr>
        <w:t>Земельный участок предоставляется без права выкупа, без права капитального строительства</w:t>
      </w:r>
      <w:r>
        <w:rPr>
          <w:sz w:val="20"/>
          <w:szCs w:val="20"/>
        </w:rPr>
        <w:t>. Начальная цена величины годовой арендной платы 18 774,00 (восемнадцать тысяч семьсот семьдесят четыре) рубля 00 коп. Задаток 18 774,00 (восемнадцать тысяч семьсот семьдесят четыре) рубля 00 коп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лотов № 1, № 2 не предусматривается строительство капитальных объект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00 кв.м, разрешенное использование: для ведения личного подсобного хозяйства. Местоположение земельного участка: Пермский край, Пермский район, Пальниковское с/п, с. Бизяр, ул. Партизанская, 12а. Категория земель: земли населенных пунктов. Кадастровый номер: 59:32:0220001:329. Срок аренды: 20 лет. Часть земельного участка расположена в водоохранной зоне р. Бизярка. Начальная цена величины годовой арендной платы 11 205,00 (одиннадцать тысяч двести пять) рублей 00 коп. Задаток 11 205,00 (одиннадцать тысяч двести пять) рублей 00 коп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по лоту № 3: отсутствует возможность подключения к сетям водоснабжения, водоотведения, теплоснабжения. Точка подключения к сети газоснабжения расположена на значительном расстоянии (ориентировочно 13 900 м.  – газопровод высокого давления 1 категории на п. Н. Пальник (собственник – АО «Газпром газораспределения)).</w:t>
      </w:r>
      <w:r>
        <w:rPr/>
        <w:t xml:space="preserve"> </w:t>
      </w:r>
      <w:r>
        <w:rPr>
          <w:sz w:val="20"/>
          <w:szCs w:val="20"/>
          <w:lang w:val="ru-RU"/>
        </w:rPr>
        <w:t>Максимальная нагрузка до 5 м3/час. Стоимость подключения для 3-й группы потребителей устанавливается исходя из стоимости мероприятий по технологическому присоединению, определенной по индивидуальному проекту, после его разработки и проведения экспертизы.</w:t>
      </w:r>
    </w:p>
    <w:p>
      <w:pPr>
        <w:pStyle w:val="Heading"/>
        <w:jc w:val="both"/>
        <w:rPr/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№ 3:</w:t>
      </w:r>
      <w:r>
        <w:rPr/>
        <w:t xml:space="preserve"> </w:t>
      </w:r>
      <w:r>
        <w:rPr>
          <w:sz w:val="20"/>
          <w:szCs w:val="20"/>
          <w:lang w:val="ru-RU"/>
        </w:rPr>
        <w:t xml:space="preserve">минимальный отступ жилых зданий от красной линии 5м, минимальное расстояние от дома до границы соседнего участка 3 м, минимальные разрывы между стенами зданий без окон из жилых комнат 6 м., </w:t>
      </w:r>
      <w:r>
        <w:rPr>
          <w:sz w:val="20"/>
          <w:szCs w:val="22"/>
          <w:lang w:val="ru-RU"/>
        </w:rPr>
        <w:t>м</w:t>
      </w:r>
      <w:r>
        <w:rPr>
          <w:sz w:val="20"/>
          <w:szCs w:val="22"/>
        </w:rPr>
        <w:t>аксимально допустимая высота ограждений 2 м</w:t>
      </w:r>
      <w:r>
        <w:rPr>
          <w:sz w:val="20"/>
          <w:szCs w:val="22"/>
          <w:lang w:val="ru-RU"/>
        </w:rPr>
        <w:t>.,</w:t>
      </w:r>
      <w:r>
        <w:rPr/>
        <w:t xml:space="preserve"> </w:t>
      </w:r>
      <w:r>
        <w:rPr>
          <w:sz w:val="20"/>
          <w:szCs w:val="22"/>
          <w:lang w:val="ru-RU"/>
        </w:rPr>
        <w:t>минимальное расстояние от прочих построек (бань, гаражей и др.) до соседнего участка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 1 м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000 кв.м, разрешенное использование: для ведения личного подсобного хозяйства. Местоположение земельного участка: Пермский край, Пермский район, Кукуштанское с/п, п. Кукуштан, ул. Пучкова. Категория земель: земли населенных пунктов. Кадастровый номер: 59:32:0010003:9558. Срок аренды: 20 лет. Ограничения: отсутствуют. Начальная цена величины годовой арендной платы 30 000,00 (тридцать тысяч) рублей 00 коп. Задаток 30 000,00 (тридцать тысяч) рублей 00 коп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для лота № 4: Отсутствует возможность подключения к сетям водоснабжения, водоотведения, теплоснабжения, в связи с их отсутствием в районе расположения земельного участка.</w:t>
      </w:r>
      <w:r>
        <w:rPr/>
        <w:t xml:space="preserve"> </w:t>
      </w:r>
      <w:r>
        <w:rPr>
          <w:sz w:val="20"/>
          <w:szCs w:val="20"/>
          <w:lang w:val="ru-RU"/>
        </w:rPr>
        <w:t>Водоснабжение населенного пункта осуществляется от собственных скважин и колодцев населения. Имеется возможность подключения к сетям газоснабжения, расстояние до границы земельного участка 1 196 м. Максимальная нагрузка до 5 м3/час. Стоимость подключения устанавливается исходя из стоимости мероприятий по технологическому присоединению, определенной в соответствии с приказом Федеральной службы по тарифам от 28.04.2014 № 101-э-3, согласно расчету составит 2 080 089,60 руб.</w:t>
      </w:r>
      <w:r>
        <w:rPr/>
        <w:t xml:space="preserve"> </w:t>
      </w:r>
      <w:r>
        <w:rPr>
          <w:sz w:val="20"/>
          <w:szCs w:val="20"/>
          <w:lang w:val="ru-RU"/>
        </w:rPr>
        <w:t>Срок подключения к сетям газораспределения объекта капитального строительства 547 дней с даты заключения договора о подключении (технологическом присоединении) объектов капитального строительства к сети газораспределения (ТУ от 08.06.2018 № 18/548)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№ 4 (для зоны Ж-1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15 %. Минимальное расстояние от дома до красной линии улиц 5 м. Минимальное расстояние от дома до красной линии проездов 3 м. Минимальное расстояние от дома до границы соседнего участка 3 м. Минимальное расстояние от построек для содержания скота и птицы до соседнего участка- 4 м. Минимальное расстояние от прочих построек (бань, гаражей и др.) до соседнего участка- 1 м. Минимальное расстояние от окон жилых комнат до стен соседнего дома и хозяйственных построек, расположенных на соседних земельных участках - 6 м. Максимально допустимая высота ограждений 2 м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062 кв.м, разрешенное использование: ведение садоводства. Местоположение земельного участка: Пермский край, Пермский район, Гамовское с/п, д. Страшная. Категория земель: земли населенных пунктов. Кадастровый номер: 59:32:0340001:384. Срок аренды: 20 лет. </w:t>
      </w:r>
      <w:r>
        <w:rPr>
          <w:sz w:val="20"/>
          <w:szCs w:val="20"/>
        </w:rPr>
        <w:t xml:space="preserve">Земельный участок расположен в приаэродромной территории аэродрома аэропорта Большое Савино. Часть земельного участка расположена в охранной зоне объектов инженерной инфраструктуры ВЛ 10 кВ. </w:t>
      </w:r>
      <w:r>
        <w:rPr>
          <w:bCs/>
          <w:sz w:val="20"/>
          <w:szCs w:val="20"/>
        </w:rPr>
        <w:t>Начальная цена величины годовой арендной платы 36 108,00 (тридцать шесть тысяч сто восемь) рублей 00 коп. Задаток 36 108,00 (тридцать шесть тысяч сто восемь) рублей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исание вида разрешенного использования в соответствии с ПЗЗ -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; размещение хозяйственных строений и сооружений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для лота № 5: Отсутствует возможность подключения к сетям водоснабжения, водоотведения, теплоснабжения, в связи с их отсутствием в районе расположения земельного участка.</w:t>
      </w:r>
      <w:r>
        <w:rPr/>
        <w:t xml:space="preserve"> </w:t>
      </w:r>
      <w:r>
        <w:rPr>
          <w:sz w:val="20"/>
          <w:szCs w:val="20"/>
          <w:lang w:val="ru-RU"/>
        </w:rPr>
        <w:t>Водоснабжение населенного пункта осуществляется от собственных скважин и колодцев населения. Имеется возможность подключения к сетям газоснабжения, расстояние до границы земельного участка 4 000 м. Максимальная нагрузка до 5 м3/час. Стоимость подключения устанавливается исходя из стоимости мероприятий по технологическому присоединению, определенной в соответствии с приказом Федеральной службы по тарифам от 28.04.2014 № 101-э-3, согласно расчету составит 6 766 163,67 руб.</w:t>
      </w:r>
      <w:r>
        <w:rPr/>
        <w:t xml:space="preserve"> </w:t>
      </w:r>
      <w:r>
        <w:rPr>
          <w:sz w:val="20"/>
          <w:szCs w:val="20"/>
          <w:lang w:val="ru-RU"/>
        </w:rPr>
        <w:t>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 капитального строительства к сети газораспределения (ТУ от 18.07.2018 № 18/664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618 кв.м,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Лобановское с/п, д. Горбуново. Категория земель: земли населенных пунктов. Кадастровый номер: 59:32:1260001:1251. Срок аренды: 20 лет. </w:t>
      </w:r>
      <w:r>
        <w:rPr>
          <w:sz w:val="20"/>
          <w:szCs w:val="20"/>
        </w:rPr>
        <w:t xml:space="preserve">Земельный участок расположен в приаэродромной территории аэродрома аэропорта Большое Савино, в водоохранной зоне р. Мулянка. </w:t>
      </w:r>
      <w:r>
        <w:rPr>
          <w:bCs/>
          <w:sz w:val="20"/>
          <w:szCs w:val="20"/>
        </w:rPr>
        <w:t>Начальная цена величины годовой арендной платы 21 012,00 (двадцать одна тысяча двенадцать) рублей 00 коп. Задаток 21 012,00 (двадцать одна тысяча двенадцать) рублей 00 коп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По лоту №6 подготовлен градостроительный план земельного участка.</w:t>
      </w:r>
    </w:p>
    <w:p>
      <w:pPr>
        <w:pStyle w:val="Heading"/>
        <w:ind w:firstLine="567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bCs/>
          <w:sz w:val="20"/>
          <w:szCs w:val="20"/>
          <w:lang w:val="ru-RU"/>
        </w:rPr>
        <w:t>у №6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15%. Предельное количество этажей - 3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о стороны улицы -5 м, со стороны проезда – 3 м, со стороны соседнего земельного участка - 3 м, минимальное расстояние от прочих построек (бань, гаражей и др.) до соседнего участка -1 м). Максимально допустимая высота ограждений – 2 м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для лота №6: Нет возможности подключения к сетям водоснабжения, водоотведения, теплоснабжения. Водоснабжение населенного пункта осуществляется от собственных скважин и колодцев населения. Имеется возможность подключения к газопроводу (собственник – АО «Газпром газораспределение Пермь). Ориентировочное расстояние от точки подключения до границ земельного участка составляет 5900 м.</w:t>
      </w:r>
      <w:r>
        <w:rPr/>
        <w:t xml:space="preserve"> </w:t>
      </w:r>
      <w:r>
        <w:rPr>
          <w:sz w:val="20"/>
          <w:szCs w:val="20"/>
        </w:rPr>
        <w:t>Максимальная нагрузка до 5 м3/час. Стоимость подключения устанавливается исходя из стоимости мероприятий по технологическому присоединению, определенной в соответствии с приказом Федеральной службы по тарифам от 28.04.2014 № 101-э-3, согласно расчету составит 9 916 642,25 руб.</w:t>
      </w:r>
    </w:p>
    <w:p>
      <w:pPr>
        <w:pStyle w:val="Heading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2683 кв.м, разрешенное использование: магазины. Местоположение земельного участка: Пермский край, Пермский район, Култаевское с/п, д. Кеты. Категория земель: земли населенных пунктов. Кадастровый номер: 59:32:0750001:203. Срок аренды: 1 год 6 месяцев. Земельный участок расположен в приаэродромной территории аэродрома аэропорта Большое Савино. Часть земельного участка в охранной зоне ВЛ 0,4кВ от ТП-7286. Начальная цена величины годовой арендной платы 174 000,00 (сто семьдесят четыре тысячи) рублей 00 коп. Задаток 174 000,00 (сто семьдесят четыре тысячи) рублей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5: максимальный процент застройки в границах земельного участка - 60 %. Минимальные отступы от границ земельного участка в целях определения мест допустимого размещения зданий, строений, сооружений 5 м. Предельное количество этажей 3 этажа, или предельная высота зданий, строений, сооружений - 12 м. По данному земельному участку подготовлен градостроительный пла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для лота № 5: отсутствует возможность подключения к сетям водоснабжения и водоотведения, в связи с их отсутствуем в населенном пункте. Водоснабжение населенного пункта осуществляется от собственных скважин и колодцев населения (письмо ООО «ПЭСП»). Отсутствует возможность подключения к сетям теплоснабжения, в связи с отсутствием сетей (письмо ОАО «Райтеплоэнерго-Сервис»). Имеется возможность подключения к сетям газоснабжения (АО «Газпром газораспределение Пермь»). Ориентировочное расстояние от точки подключения до земельного участка 4500 м по прямой линии. Максимальная нагрузка до 5 м3/час. Стоимость подключения устанавливается исходя из стоимости мероприятий по технологическому присоединению, определенной в соответствии с приказом Федеральной службы по тарифам от 28.04.2014 № 101-э-3, согласно расчету составит 16 212 578,15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7.12.2017 № 217-ТП «Об установлении платы за технологическое присоединение к электрическим сетям территориальных сетевых организаций Пермского края на 2018 год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ам №№ 1-2 – распоряжение от 24.03.2017 № 216, по лоту № 3 – распоряжение №792 от 28.06.2017, по лоту 4 – распоряжение от 19.06.2018 № 1053, по лоту 5 – распоряжение от 06.08.2018 №1324, по лоту 6 – распоряжение от 06.08.2018 №1323, по лоту № 7 - распоряжение от 02.04.2018 № 544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09 августа 2018 года по 10 сентября 2018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>и юридические лица (только по лотам № 1, № 2, № 7) с</w:t>
      </w:r>
      <w:r>
        <w:rPr>
          <w:bCs/>
          <w:sz w:val="20"/>
          <w:szCs w:val="20"/>
        </w:rPr>
        <w:t xml:space="preserve">воевременно подавшие заявку, представившие надлежащим образом оформленные документы в соответствии с перечнем, </w:t>
      </w:r>
      <w:r>
        <w:rPr>
          <w:bCs/>
          <w:sz w:val="20"/>
          <w:szCs w:val="20"/>
          <w:lang w:val="ru-RU"/>
        </w:rPr>
        <w:t xml:space="preserve">лично </w:t>
      </w:r>
      <w:r>
        <w:rPr>
          <w:bCs/>
          <w:sz w:val="20"/>
          <w:szCs w:val="20"/>
        </w:rPr>
        <w:t xml:space="preserve">внесшие задаток, поступивший ко дню определения участников аукциона на счет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</w:t>
      </w:r>
      <w:r>
        <w:rPr>
          <w:bCs/>
          <w:sz w:val="20"/>
          <w:szCs w:val="20"/>
          <w:lang w:val="ru-RU"/>
        </w:rPr>
        <w:t xml:space="preserve"> участником аукциона</w:t>
      </w:r>
      <w:r>
        <w:rPr>
          <w:bCs/>
          <w:sz w:val="20"/>
          <w:szCs w:val="20"/>
        </w:rPr>
        <w:t>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3 сентября 2018 года </w:t>
      </w:r>
      <w:r>
        <w:rPr>
          <w:bCs/>
          <w:sz w:val="20"/>
          <w:szCs w:val="20"/>
        </w:rPr>
        <w:t>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4 сентября 2018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4, для получения уведомления о признании участниками аукциона или </w:t>
      </w:r>
      <w:r>
        <w:rPr>
          <w:bCs/>
          <w:sz w:val="20"/>
          <w:szCs w:val="20"/>
          <w:lang w:val="ru-RU"/>
        </w:rPr>
        <w:t xml:space="preserve">об </w:t>
      </w:r>
      <w:r>
        <w:rPr>
          <w:bCs/>
          <w:sz w:val="20"/>
          <w:szCs w:val="20"/>
        </w:rPr>
        <w:t>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14 сентября 2018 года</w:t>
      </w:r>
      <w:r>
        <w:rPr>
          <w:bCs/>
          <w:sz w:val="20"/>
          <w:szCs w:val="20"/>
          <w:lang w:val="ru-RU"/>
        </w:rPr>
        <w:t xml:space="preserve"> 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22:00Z</dcterms:created>
  <dc:creator>user</dc:creator>
  <dc:description/>
  <cp:keywords/>
  <dc:language>en-US</dc:language>
  <cp:lastModifiedBy>kiozem2-02</cp:lastModifiedBy>
  <cp:lastPrinted>2018-08-06T14:25:00Z</cp:lastPrinted>
  <dcterms:modified xsi:type="dcterms:W3CDTF">2018-08-06T09:39:00Z</dcterms:modified>
  <cp:revision>9</cp:revision>
  <dc:subject/>
  <dc:title>Извещение</dc:title>
</cp:coreProperties>
</file>