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07.08.2018                                                                                           № 11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Сылвен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6.02.2015 № 49), на основании </w:t>
      </w:r>
      <w:r>
        <w:rPr>
          <w:szCs w:val="28"/>
        </w:rPr>
        <w:t>заявлений Лебедь Е.В. от 28.06.2018 № 2326, Михайлова С.Д. от 10.07.2018 № 2476, Русских С.В. от 16.07.2018 № 2587, Фурашовой Е.В. от 16.07.2018 № 2588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8.2018,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8 августа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                     ул. Большевистская, д. 41 (здание администрации) </w:t>
      </w:r>
      <w:r>
        <w:rPr>
          <w:szCs w:val="28"/>
        </w:rPr>
        <w:t xml:space="preserve">публичные слушания по проекту решения о предоставлении разрешения на условно разрешенный вид использования «Ведение огородниче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</w:t>
      </w:r>
      <w:bookmarkStart w:id="0" w:name="OLE_LINK11"/>
      <w:bookmarkStart w:id="1" w:name="OLE_LINK10"/>
      <w:bookmarkStart w:id="2" w:name="OLE_LINK5"/>
      <w:bookmarkStart w:id="3" w:name="OLE_LINK4"/>
      <w:bookmarkStart w:id="4" w:name="OLE_LINK3"/>
      <w:r>
        <w:rPr>
          <w:szCs w:val="28"/>
        </w:rPr>
        <w:t>для земельного участка, расположенного по адресу: Пермский край, Пермский район, Сылвенское с/п, п. Сылва</w:t>
      </w:r>
      <w:bookmarkEnd w:id="0"/>
      <w:bookmarkEnd w:id="1"/>
      <w:r>
        <w:rPr>
          <w:szCs w:val="28"/>
        </w:rPr>
        <w:t xml:space="preserve">, </w:t>
      </w:r>
      <w:bookmarkEnd w:id="2"/>
      <w:bookmarkEnd w:id="3"/>
      <w:bookmarkEnd w:id="4"/>
      <w:r>
        <w:rPr>
          <w:szCs w:val="28"/>
        </w:rPr>
        <w:t>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3.10.2017 № 153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8 августа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                    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«Земельные участки (территории) общего пользования», установленный для территориальной зоны Ж-1 «Зона много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для земельного участка, расположенного по адресу: Пермский край, Пермский район, Сылвенское с/п, п. Сылв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7.10.2017 № 1807 (в ред. от 18.05.2018 № 801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8 августа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                     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«Земельные участки (территории) общего пользования», установленный для территориальной зоны Ж-1 «Зона много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для земельного участка, расположенного по адресу: Пермский край, Пермский район, Сылвенское с/п, п. Сылв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8.09.2017 № 140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8 августа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условно разрешенный вид использования «Земельные участки (территории) общего пользования», установленный для территориальной зоны Ж-1 «Зона многоэтажной жилой застройки»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для земельного участка, расположенного по адресу: Пермский край, Пермский район, Сылвенское с/п, п. Сылв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8.09.2017 № 1405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5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Заинтересованные лица вправе до 27 августа 2018 года представить в письменной форме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8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Лебедь Евгения Валерьевича, Михайлова Сергея Дмитриевича, Русских Сергея Васильевича, Фурашову Елену Василье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9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5" w:name="_Hlk536610571"/>
      <w:bookmarkEnd w:id="5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6" w:name="_Hlk536610571"/>
      <w:bookmarkStart w:id="7" w:name="_Hlk536610571"/>
      <w:bookmarkEnd w:id="7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8-03T11:07:00Z</cp:lastPrinted>
  <dcterms:modified xsi:type="dcterms:W3CDTF">2018-08-07T06:42:00Z</dcterms:modified>
  <cp:revision>39</cp:revision>
  <dc:subject/>
  <dc:title/>
</cp:coreProperties>
</file>