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6.08.2018                                                                                            № 1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2430001:4860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Российская Федерац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вское сельское поселение, поселок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ица Менжинского, 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Соколовой Н.Г. от 11.06.2018 № 249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августа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Комсомольский проспект, д. 3, (здание сельского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 улицы Менжинского с 5 до 0,75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 (в редакции решения Земского Собрания Пермского муниципального района Пермского края от 26.01.2017 № 195), в отношении земельного участка, образуемого в результате раздела земельного участка с кадастровым номером 59:32:2430001:4860, расположенного по адресу: Российская Федерация, Пермский край, Пермский район, Юговское сельское поселение, поселок Юг, улица Менжинского, 5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0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околову надежду Геннадь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7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4:00Z</dcterms:created>
  <dc:creator>-</dc:creator>
  <dc:description/>
  <cp:keywords/>
  <dc:language>en-US</dc:language>
  <cp:lastModifiedBy>User</cp:lastModifiedBy>
  <cp:lastPrinted>2018-08-03T13:21:00Z</cp:lastPrinted>
  <dcterms:modified xsi:type="dcterms:W3CDTF">2018-08-06T07:35:00Z</dcterms:modified>
  <cp:revision>9</cp:revision>
  <dc:subject/>
  <dc:title/>
</cp:coreProperties>
</file>