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08.2018                                                                                              № 10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0390001:345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Двуреченское с/пос, д. Нестюково, ул. Садовая, дом 1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24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.06.2018 № 327), на основании заявления </w:t>
      </w:r>
      <w:r>
        <w:rPr>
          <w:szCs w:val="28"/>
        </w:rPr>
        <w:t>Шляпникова С.И. от 04.07.2018 № 238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5</w:t>
      </w:r>
      <w:r>
        <w:rPr>
          <w:color w:val="000000"/>
          <w:szCs w:val="28"/>
        </w:rPr>
        <w:t xml:space="preserve"> августа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 до объектов капитального строительства со стороны улицы Садовая с 5 до 4,5 метров), установленных для территориальной зоны   Ж-2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90001:345, расположенного по адресу: Пермский край, Пермский район, Двуреченское с/пос, д. Нестюково, ул. Садовая, дом 1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4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ляпникова Сергея Иннокент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6:00Z</dcterms:created>
  <dc:creator>-</dc:creator>
  <dc:description/>
  <cp:keywords/>
  <dc:language>en-US</dc:language>
  <cp:lastModifiedBy>User</cp:lastModifiedBy>
  <cp:lastPrinted>2018-08-03T13:03:00Z</cp:lastPrinted>
  <dcterms:modified xsi:type="dcterms:W3CDTF">2018-08-06T07:17:00Z</dcterms:modified>
  <cp:revision>7</cp:revision>
  <dc:subject/>
  <dc:title/>
</cp:coreProperties>
</file>