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8288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06.08.2018                                                                                             № 10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ия на условно разрешенный вид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использования для образуем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район, Хохловское с/п, с. Хохловка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19"/>
      <w:bookmarkStart w:id="1" w:name="OLE_LINK18"/>
      <w:bookmarkStart w:id="2" w:name="OLE_LINK17"/>
      <w:r>
        <w:rPr>
          <w:szCs w:val="28"/>
        </w:rPr>
        <w:t>заявления ООО «Запад – Восток» от 02.07.2018 № 2359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8.2018</w:t>
      </w:r>
      <w:bookmarkEnd w:id="0"/>
      <w:bookmarkEnd w:id="1"/>
      <w:bookmarkEnd w:id="2"/>
      <w:r>
        <w:rPr/>
        <w:t xml:space="preserve">,   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2 августа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район, Хохловское сельское поселение, д. Скобелевка, ул. Хохловская, д. 4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«Спорт», установленный для территориальной зоны ЖУ «Зона усадебной жилой застройки» Правилами землепользования и застройки Хохловского сельского поселения, для образуемого земельного участка, расположенного по адресу: Пермский край, Пермский район, Хохловское с/п, с. Хохловка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6.04.2018 № 648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 Заинтересованные лица вправе до 21 августа 2018 года представить в письменной форме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6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Общество с ограниченной ответственностью «Запад – Восток».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3" w:name="_Hlk536610571"/>
      <w:bookmarkEnd w:id="3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  <w:bookmarkStart w:id="4" w:name="_Hlk536610571"/>
      <w:bookmarkStart w:id="5" w:name="_Hlk536610571"/>
      <w:bookmarkEnd w:id="5"/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08-03T11:34:00Z</cp:lastPrinted>
  <dcterms:modified xsi:type="dcterms:W3CDTF">2018-08-06T04:18:00Z</dcterms:modified>
  <cp:revision>43</cp:revision>
  <dc:subject/>
  <dc:title/>
</cp:coreProperties>
</file>