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6.08.2018                                                                                             № 10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бразовании «Фрол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писем Комитета имущественных отношений администрации Пермского муниципального района от 29.06.2018 № СЭД-299-07-01-09-300, от 12.07.2018 № СЭД-299-07-01-09-341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5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                    ул. Центральная,    д. 4, (здание администрации)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«Бытовое обслуживание», установленный для территориальной зоны Ж-1 «Зона многоэтаж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</w:t>
      </w:r>
      <w:bookmarkStart w:id="0" w:name="OLE_LINK3"/>
      <w:bookmarkStart w:id="1" w:name="OLE_LINK2"/>
      <w:r>
        <w:rPr>
          <w:szCs w:val="28"/>
        </w:rPr>
        <w:t xml:space="preserve">для земельного участка с кадастровым номером 59:32:2050001:3954, расположенного по адресу: </w:t>
      </w:r>
      <w:bookmarkEnd w:id="0"/>
      <w:bookmarkEnd w:id="1"/>
      <w:r>
        <w:rPr>
          <w:szCs w:val="28"/>
        </w:rPr>
        <w:t>Пермский край, Пермский район, Фроловское с/п, с. Фролы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5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                    ул. Центральная,    д. 4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«Ведение дачного хозяй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для образуемого земельного участка, расположенного по адресу: Пермский край, Пермский район, Фроловское с/п, формируемого в соответствии с документацией по планировке территории, утвержденной постановлением администрации Пермского муниципального района от 28.05.2018 № 244, путем раздела земельного участка с кадастровым номером 59:32:3430011:15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5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                    ул. Центральная,    д. 4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«Ведение дачного хозяй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для образуемого земельного участка, расположенного по адресу: Пермский край, Пермский район, Фроловское с/п, формируемого в соответствии с документацией по планировке территории, утвержденной постановлением администрации Пермского муниципального района от 28.05.2018 № 244, путем раздела земельного участка с кадастровым номером 59:32:3430017:175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4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Заинтересованные лица вправе до 14 августа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7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Комитет имущественных отношений администрации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</w:t>
      </w:r>
      <w:bookmarkStart w:id="2" w:name="_Hlk536610571"/>
      <w:r>
        <w:rPr/>
        <w:t>Кузнецов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333" w:hanging="0"/>
        <w:rPr>
          <w:szCs w:val="28"/>
          <w:lang w:val="en-US"/>
        </w:rPr>
      </w:pPr>
      <w:r>
        <w:rPr>
          <w:szCs w:val="28"/>
          <w:lang w:val="en-US"/>
        </w:rPr>
      </w:r>
      <w:bookmarkEnd w:id="2"/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8-03T09:32:00Z</cp:lastPrinted>
  <dcterms:modified xsi:type="dcterms:W3CDTF">2018-08-06T04:12:00Z</dcterms:modified>
  <cp:revision>28</cp:revision>
  <dc:subject/>
  <dc:title/>
</cp:coreProperties>
</file>